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CHWAŁA  nr  XXIV /137 /04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dnia  26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 do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</w:rPr>
        <w:t>o samorządzie gminnym – tekst jednolity (Dz. U. nr 142 poz. 1591 ze zmianami) oraz art. 109 i 124 ustawy z dnia 26 listopada 1998 r.                          o finansach publicznych – tekst jednolity ( Dz.U. nr 15 poz. 148 z 2003 .ze zmianami 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la się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Dział  400 – WYTWARZANIE I ZAOPATRYWANIE W ENERGIĘ ELEKTRYCZNĄ, GAZ I WODĘ o kwotę</w:t>
        <w:tab/>
        <w:tab/>
        <w:tab/>
        <w:tab/>
        <w:t xml:space="preserve">  2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40002 – Dostarczanie wody</w:t>
        <w:tab/>
        <w:tab/>
        <w:tab/>
        <w:tab/>
        <w:tab/>
        <w:t xml:space="preserve">  2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690 – Wpływy z różnych opłat</w:t>
        <w:tab/>
        <w:tab/>
        <w:tab/>
        <w:tab/>
        <w:tab/>
        <w:tab/>
        <w:t xml:space="preserve">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00 – GOSPODARKA MIESZKANIOWA  o kwotę</w:t>
        <w:tab/>
        <w:t>2 4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0005 – Gospodarka gruntami i nieruchomościami      2 4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470 – Wpływy z opłat za zarząd, użytkowanie i użytkowa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czyste nieruchomości</w:t>
        <w:tab/>
        <w:tab/>
        <w:tab/>
        <w:tab/>
        <w:tab/>
        <w:tab/>
        <w:tab/>
        <w:t xml:space="preserve">   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750 – Dochody z najmu i dzierżawy składników                                     majątkowych  SP, jst lub innych jednostek zalicza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ektora finansów publicznych oraz innych umów o podobnym charakterze</w:t>
        <w:tab/>
        <w:tab/>
        <w:tab/>
        <w:tab/>
        <w:tab/>
        <w:tab/>
        <w:tab/>
        <w:tab/>
        <w:tab/>
        <w:t xml:space="preserve">   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770 – Wpływy z tytułu odpłatnego nabycia  pra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sności nieruchomości</w:t>
        <w:tab/>
        <w:tab/>
        <w:tab/>
        <w:tab/>
        <w:tab/>
        <w:tab/>
        <w:tab/>
        <w:t xml:space="preserve"> 1 1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920 – Pozostałe odsetki</w:t>
        <w:tab/>
        <w:tab/>
        <w:tab/>
        <w:tab/>
        <w:tab/>
        <w:tab/>
        <w:tab/>
        <w:t xml:space="preserve">    7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 750 – ADMINISTRACJA PUBLICZNA o kwotę        1 92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 011 – Urzędy wojewódzkie</w:t>
        <w:tab/>
        <w:tab/>
        <w:tab/>
        <w:tab/>
        <w:t xml:space="preserve"> 6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360 – Dochody jst związane z realizacją zadań z zakresu administracji rządowej oraz innych zadań zleconych                                                gminie ustawami</w:t>
        <w:tab/>
        <w:tab/>
        <w:tab/>
        <w:tab/>
        <w:tab/>
        <w:tab/>
        <w:tab/>
        <w:tab/>
        <w:tab/>
        <w:t xml:space="preserve">  6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023 – Urzędy gmin</w:t>
        <w:tab/>
        <w:tab/>
        <w:tab/>
        <w:tab/>
        <w:tab/>
        <w:tab/>
        <w:t>1 32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970 -  Wpływy z różnych dochodów                                      1 32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</w:rPr>
        <w:t>Dział 756 – DOCHODY OD OSÓB PRAW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 OSOÓB FIZYCZNYCH I OD INNYCH JEDNOST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POSIADAJĄCYCH OSOBOWOŚCI PRAWNEJ ORA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ATKI ZWIĄZANE Z ICH POBOREM o kwotę</w:t>
        <w:tab/>
        <w:tab/>
        <w:tab/>
        <w:t>27 3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 75615 – Wpływy z podatku rolnego, podatku                       leśnego,  podatku od czynności cywilnoprawnych, podatku                             od spadków i darowizn oraz podatków i opłat lokalnych</w:t>
        <w:tab/>
        <w:t xml:space="preserve">      23 8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340 –Podatek od środków transportowych</w:t>
        <w:tab/>
        <w:tab/>
        <w:tab/>
        <w:tab/>
        <w:t>7 8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430 – Wpływy z opłaty targowej</w:t>
        <w:tab/>
        <w:tab/>
        <w:tab/>
        <w:tab/>
        <w:tab/>
        <w:t>1 8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500 – Podatek od czynności cywilnoprawnych</w:t>
        <w:tab/>
        <w:tab/>
        <w:t xml:space="preserve">       14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690 – Wpływy z różnych opłat</w:t>
        <w:tab/>
        <w:tab/>
        <w:tab/>
        <w:tab/>
        <w:tab/>
        <w:tab/>
        <w:t xml:space="preserve">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618 – Wpływy z innych opłat stanowiącyc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ochody jst</w:t>
        <w:tab/>
        <w:tab/>
        <w:tab/>
        <w:tab/>
        <w:tab/>
        <w:tab/>
        <w:tab/>
        <w:tab/>
        <w:tab/>
        <w:t>3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480 – Wpływy z opłat za zezwolenia na sprzedaż alkoholu</w:t>
        <w:tab/>
        <w:t>3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01 – OŚWIATA I WYCHOWANIE o kwotę</w:t>
        <w:tab/>
        <w:tab/>
        <w:t xml:space="preserve">  3 591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/ rozdział 80101 – Szkoły podstawowe </w:t>
        <w:tab/>
        <w:tab/>
        <w:tab/>
        <w:tab/>
        <w:t xml:space="preserve">    471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970 – Wpływy z różnych dochodów                                           47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b/ 80110 – Gimnazja </w:t>
        <w:tab/>
        <w:tab/>
        <w:tab/>
        <w:tab/>
        <w:tab/>
        <w:tab/>
        <w:tab/>
        <w:tab/>
        <w:t xml:space="preserve"> 3 12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700 – Środki na dofinansowanie własnych zadań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ych gmin,  powiatów, samorządów województ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yskane z innych źródeł</w:t>
        <w:tab/>
        <w:tab/>
        <w:tab/>
        <w:tab/>
        <w:tab/>
        <w:tab/>
        <w:tab/>
        <w:t>3 12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2 – POMOC SPOŁECZNA  o kwotę</w:t>
        <w:tab/>
        <w:tab/>
        <w:tab/>
        <w:t xml:space="preserve">  2 76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95 – Pozostała działalność</w:t>
        <w:tab/>
        <w:tab/>
        <w:tab/>
        <w:tab/>
        <w:tab/>
        <w:t xml:space="preserve"> 2 766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2700 – Środki na dofinansowanie własnych zadań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żących gmin,  powiatów, samorządów województw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zyskane z innych źródeł</w:t>
        <w:tab/>
        <w:tab/>
        <w:tab/>
        <w:tab/>
        <w:tab/>
        <w:tab/>
        <w:tab/>
        <w:t>2 766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dochodów</w:t>
        <w:tab/>
        <w:tab/>
        <w:tab/>
        <w:tab/>
        <w:t>38 18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700 – GOSPODARKA MIESZKANIOWA o kwotę</w:t>
        <w:tab/>
        <w:t>4 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0005 – Gospodarka gruntami i nieruchomościami</w:t>
        <w:tab/>
        <w:t>4 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760 – Wpływy z tytułu przekształcenia pra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żytkowania wieczystego przysługującego osob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zycznym w prawo własności</w:t>
        <w:tab/>
        <w:tab/>
        <w:tab/>
        <w:tab/>
        <w:tab/>
        <w:tab/>
        <w:t>4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Dział 756 – DOCHODY OD OSÓB PRAWNYC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D OSOÓB FIZYCZNYCH I OD INNYCH JEDNOST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POSIADAJĄCYCH OSOBOWOŚCI PRAWNEJ ORA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ATKI ZWIĄZANE Z ICH POBOREM o kwotę</w:t>
        <w:tab/>
        <w:tab/>
        <w:tab/>
        <w:t>10 9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rozdział  75615 – Wpływy z podatku rolnego, podatku                       leśnego,  podatku od czynności cywilnoprawnych, podatku                             od spadków i darowizn oraz podatków i opłat lokalnych</w:t>
        <w:tab/>
        <w:t xml:space="preserve">        10 9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0910 – Odsetki od nieterminowych wpłat z tytuł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tków i opłat</w:t>
        <w:tab/>
        <w:tab/>
        <w:tab/>
        <w:tab/>
        <w:tab/>
        <w:tab/>
        <w:tab/>
        <w:tab/>
        <w:t xml:space="preserve">        10 000,-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§ 0970 – Wpływy z różnych dochodów</w:t>
        <w:tab/>
        <w:tab/>
        <w:tab/>
        <w:tab/>
        <w:tab/>
        <w:t xml:space="preserve">   9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Ogółem zmniejszenie planu dochodów </w:t>
        <w:tab/>
        <w:tab/>
        <w:tab/>
        <w:tab/>
        <w:t>15 4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010 – ROLNICTWO I LEŚNICTWO o kwotę</w:t>
        <w:tab/>
        <w:tab/>
        <w:t>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01095 – Pozostała działalność</w:t>
        <w:tab/>
        <w:tab/>
        <w:tab/>
        <w:tab/>
        <w:tab/>
        <w:t>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</w:t>
        <w:tab/>
        <w:tab/>
        <w:tab/>
        <w:tab/>
        <w:t>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 150 – PRZETWÓRSTWO PRZEMYSŁOWE</w:t>
        <w:tab/>
        <w:tab/>
        <w:t>8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15011 – Rozwój przedsiębiorczości</w:t>
        <w:tab/>
        <w:tab/>
        <w:tab/>
        <w:tab/>
        <w:t>8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</w:t>
        <w:tab/>
        <w:tab/>
        <w:tab/>
        <w:tab/>
        <w:tab/>
        <w:tab/>
        <w:t>8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Dział 400 - WYTWARZANIE I ZAOPATRYWAN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ENERGIĘ ELEKTRYCZNĄ, GAZ I WODĘ o kwotę </w:t>
        <w:tab/>
        <w:tab/>
        <w:t>6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40002 – Dostarczanie wody</w:t>
        <w:tab/>
        <w:tab/>
        <w:t xml:space="preserve">               </w:t>
        <w:tab/>
        <w:tab/>
        <w:t>6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</w:t>
        <w:tab/>
        <w:tab/>
        <w:tab/>
        <w:tab/>
        <w:tab/>
        <w:t>6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630 – TURYSTYKA o kwotę</w:t>
        <w:tab/>
        <w:tab/>
        <w:tab/>
        <w:tab/>
        <w:tab/>
        <w:t>3 3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63003 – Zadania w zakresie upowszechniani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urystyki</w:t>
        <w:tab/>
        <w:tab/>
        <w:tab/>
        <w:tab/>
        <w:tab/>
        <w:tab/>
        <w:tab/>
        <w:tab/>
        <w:tab/>
        <w:tab/>
        <w:t>3 3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</w:t>
        <w:tab/>
        <w:tab/>
        <w:tab/>
        <w:tab/>
        <w:t>3 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5. Dział 756 – DOCHODY OD OSÓB PRAW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 OSOÓB FIZYCZNYCH I OD INNYCH JEDNOST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EPOSIADAJĄCYCH OSOBOWOŚCI PRAWNEJ ORA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ATKI ZWIĄZANE Z ICH POBOREM o kwotę</w:t>
        <w:tab/>
        <w:tab/>
        <w:tab/>
        <w:t>3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647 – Pobór podatków, opłat i niepodatkowych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należności budżetowych</w:t>
        <w:tab/>
        <w:tab/>
        <w:tab/>
        <w:tab/>
        <w:tab/>
        <w:tab/>
        <w:tab/>
        <w:t xml:space="preserve"> 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00 – Wynagrodzenia agencyjno-prowizyjne</w:t>
        <w:tab/>
        <w:tab/>
        <w:tab/>
        <w:t xml:space="preserve"> 3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757 – OBSŁUGA DŁUGU PUBLICZNEGO</w:t>
        <w:tab/>
        <w:tab/>
        <w:t>29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704 – Rozliczenia z tytułu poręczeń i gwarancji</w:t>
        <w:tab/>
        <w:tab/>
        <w:t>udzielonych przez SP lub jst</w:t>
        <w:tab/>
        <w:tab/>
        <w:tab/>
        <w:tab/>
        <w:tab/>
        <w:tab/>
        <w:t>29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8020 – Wypłaty z tytułu gwarancji i poręczeń</w:t>
        <w:tab/>
        <w:tab/>
        <w:tab/>
        <w:t>29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 Dział 801 – OŚWIATA I WYCHOWANIE</w:t>
        <w:tab/>
        <w:tab/>
        <w:tab/>
        <w:tab/>
        <w:t xml:space="preserve">  6 62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rozdział 80110 – Gimnazja </w:t>
        <w:tab/>
        <w:tab/>
        <w:tab/>
        <w:tab/>
        <w:tab/>
        <w:tab/>
        <w:tab/>
        <w:t xml:space="preserve"> 6 626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– Nagrody i wydatki osobowe niezalicz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wynagrodzeń</w:t>
        <w:tab/>
        <w:tab/>
        <w:tab/>
        <w:tab/>
        <w:tab/>
        <w:tab/>
        <w:tab/>
        <w:tab/>
        <w:tab/>
        <w:t>5 4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40 – Dodatkowe wynagrodzenie roczne</w:t>
        <w:tab/>
        <w:tab/>
        <w:tab/>
        <w:tab/>
        <w:t xml:space="preserve">  626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120 – Składki na Fundusz Pracy</w:t>
        <w:tab/>
        <w:tab/>
        <w:tab/>
        <w:tab/>
        <w:tab/>
        <w:t xml:space="preserve">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</w:t>
        <w:tab/>
        <w:tab/>
        <w:tab/>
        <w:tab/>
        <w:tab/>
        <w:tab/>
        <w:tab/>
        <w:t xml:space="preserve">  4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Dział 852 POMOC SPOŁECZNA o kwotę</w:t>
        <w:tab/>
        <w:tab/>
        <w:tab/>
        <w:tab/>
        <w:t>3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5 – Dodatki mieszkaniowe</w:t>
        <w:tab/>
        <w:tab/>
        <w:tab/>
        <w:tab/>
        <w:tab/>
        <w:t>30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</w:t>
        <w:tab/>
        <w:tab/>
        <w:tab/>
        <w:tab/>
        <w:tab/>
        <w:tab/>
        <w:t>30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Dział 854 – EDUKACYJNA OPIEKA WYCHOWAWCZA      18 073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5401 – Świetlice szkolne</w:t>
        <w:tab/>
        <w:tab/>
        <w:tab/>
        <w:tab/>
        <w:tab/>
        <w:t>17 72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– Nagrody i wydatki osobowe niezaliczane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nagrodzeń</w:t>
        <w:tab/>
        <w:tab/>
        <w:tab/>
        <w:tab/>
        <w:tab/>
        <w:tab/>
        <w:tab/>
        <w:tab/>
        <w:tab/>
        <w:t xml:space="preserve">  1 99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</w:t>
        <w:tab/>
        <w:tab/>
        <w:tab/>
        <w:t>12 52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</w:t>
        <w:tab/>
        <w:tab/>
        <w:tab/>
        <w:t xml:space="preserve">  2 88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</w:t>
        <w:tab/>
        <w:tab/>
        <w:tab/>
        <w:tab/>
        <w:tab/>
        <w:t xml:space="preserve">     33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1"/>
        <w:gridCol w:w="1532"/>
        <w:gridCol w:w="1531"/>
        <w:gridCol w:w="1529"/>
        <w:gridCol w:w="1533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dnostka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3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4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4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4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Ogółem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zP Lub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992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 847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403,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 37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mnazj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 674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480,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 354,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 992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 521,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 883,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2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 728,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5412 – Kolonie i obozy oraz inne formy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ypoczynku dzieci i młodzieży szkolnej a także szkoleni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łodzieży</w:t>
        <w:tab/>
        <w:tab/>
        <w:tab/>
        <w:tab/>
        <w:tab/>
        <w:tab/>
        <w:tab/>
        <w:tab/>
        <w:tab/>
        <w:tab/>
        <w:t>34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</w:t>
        <w:tab/>
        <w:tab/>
        <w:tab/>
        <w:tab/>
        <w:t>34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. Dział 900 – GOSPDARKA KOMUNALNA I OCHRON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RODOWISKA o kwotę</w:t>
        <w:tab/>
        <w:tab/>
        <w:tab/>
        <w:tab/>
        <w:tab/>
        <w:tab/>
        <w:tab/>
        <w:t>122 976,-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90002 – Gospodarka odpadami</w:t>
        <w:tab/>
        <w:tab/>
        <w:t xml:space="preserve">          </w:t>
        <w:tab/>
        <w:t>50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6050 – Wydatki inwestycyjne jednostek budżetowych             50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90003 – Oczyszczanie miast i wsi</w:t>
        <w:tab/>
        <w:tab/>
        <w:tab/>
        <w:tab/>
        <w:t>4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</w:t>
        <w:tab/>
        <w:tab/>
        <w:tab/>
        <w:tab/>
        <w:tab/>
        <w:t>4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/ rozdział 90004 – Utrzymanie zieleni w miastac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i gminach                 </w:t>
        <w:tab/>
        <w:tab/>
        <w:tab/>
        <w:tab/>
        <w:tab/>
        <w:tab/>
        <w:tab/>
        <w:tab/>
        <w:t>3 976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</w:t>
        <w:tab/>
        <w:tab/>
        <w:tab/>
        <w:tab/>
        <w:tab/>
        <w:t>3 97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/ rozdział 90015 -  Oświetlenie ulic, placów i dróg </w:t>
        <w:tab/>
        <w:tab/>
        <w:tab/>
        <w:t>6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260 – Zakup energii</w:t>
        <w:tab/>
        <w:tab/>
        <w:tab/>
        <w:tab/>
        <w:tab/>
        <w:tab/>
        <w:tab/>
        <w:t>65 000,-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zmniejszenia planu  wydatków </w:t>
        <w:tab/>
        <w:tab/>
        <w:tab/>
        <w:tab/>
        <w:t>220 27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Dział 630- TURYSTYKA o kwotę </w:t>
        <w:tab/>
        <w:tab/>
        <w:tab/>
        <w:tab/>
        <w:tab/>
        <w:t>1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63003 – Zadania w zakresie upowszechniania                                    turystyki</w:t>
        <w:tab/>
        <w:tab/>
        <w:tab/>
        <w:tab/>
        <w:tab/>
        <w:tab/>
        <w:tab/>
        <w:tab/>
        <w:tab/>
        <w:tab/>
        <w:t>1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050 – Wydatki inwestycyjne jednostek budżetowych</w:t>
        <w:tab/>
        <w:tab/>
        <w:t>1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2. Dział 700 – GOSPODARKA  MIESZKANIOWA o kwotę </w:t>
        <w:tab/>
        <w:t>16 1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70005  -  Gospodarka gruntami i nieruchomościami    16 1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060 – Wydatki na zakupy inwestycyjne jednostek                             budżetowych</w:t>
        <w:tab/>
        <w:tab/>
        <w:tab/>
        <w:tab/>
        <w:tab/>
        <w:tab/>
        <w:tab/>
        <w:tab/>
        <w:tab/>
        <w:t>16 1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Dział 750 – ADMINISTRACJA PUBLICZNA o kwotę    </w:t>
        <w:tab/>
        <w:t xml:space="preserve">19 562,-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023 – Urzędy gmin</w:t>
        <w:tab/>
        <w:tab/>
        <w:tab/>
        <w:tab/>
        <w:tab/>
        <w:tab/>
        <w:t>19 562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</w:t>
        <w:tab/>
        <w:tab/>
        <w:tab/>
        <w:t>18 20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</w:t>
        <w:tab/>
        <w:tab/>
        <w:tab/>
        <w:tab/>
        <w:tab/>
        <w:t xml:space="preserve">  1 35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 757 – OBSŁUGA DŁUGU PUBLICZNEGO o kwotę</w:t>
        <w:tab/>
        <w:t xml:space="preserve">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rozdział 75702 – Obsługa papierów wartościowych, kredytów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i pożyczek jst                                                                                 5 000,-        </w:t>
      </w:r>
      <w:r>
        <w:rPr>
          <w:rFonts w:cs="Arial" w:ascii="Arial" w:hAnsi="Arial"/>
          <w:sz w:val="28"/>
        </w:rPr>
        <w:t xml:space="preserve">§  8070 – Odsetki i dyskonto od krajowych skarbow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pierów wartościowych  oraz od krajowych                                                        pożyczek i kredytów                                                       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801 – OŚWIATA I WYCHOWANIE o kwotę</w:t>
        <w:tab/>
        <w:tab/>
        <w:t>43 14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0101 – Szkoły podstawowe</w:t>
        <w:tab/>
        <w:tab/>
        <w:tab/>
        <w:tab/>
        <w:tab/>
        <w:t>23 84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</w:t>
        <w:tab/>
        <w:tab/>
        <w:tab/>
        <w:t>16 37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</w:t>
        <w:tab/>
        <w:tab/>
        <w:tab/>
        <w:tab/>
        <w:t xml:space="preserve">  7 471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go:</w:t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91"/>
        <w:gridCol w:w="1777"/>
        <w:gridCol w:w="1791"/>
      </w:tblGrid>
      <w:tr>
        <w:trPr>
          <w:trHeight w:val="32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Jednostka</w:t>
            </w:r>
          </w:p>
        </w:tc>
        <w:tc>
          <w:tcPr>
            <w:tcW w:w="5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gółem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zP Lubomier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374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374,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z.P.Pasieczn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 000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1,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 471,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z.Pław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000,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000,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gół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 374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 471,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 845,-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b/ 80110 – Gimnazja </w:t>
        <w:tab/>
        <w:tab/>
        <w:tab/>
        <w:tab/>
        <w:tab/>
        <w:tab/>
        <w:tab/>
        <w:t>19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240 – Stypendia oraz inne formy pomocy dla uczniów   3 12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</w:t>
        <w:tab/>
        <w:tab/>
        <w:t xml:space="preserve">  9 55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6 22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410 – Podróże służbowe krajowe                                      400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1 – OCHRONA ZDROWIA o kwote                 3 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3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20 –Zakup środków żywności                                     3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. Dział 852 – POMOC SPOŁECZNA  o kwotę</w:t>
        <w:tab/>
        <w:tab/>
        <w:t xml:space="preserve">      22 76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95 – Pozostała działalność                                  22 766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         22 76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Dział  854 – EDUKACYJNA OPIEKA WYCHOWAWCZA                         o kwotę                                                                                         3 393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401 – Świetlice szkolne</w:t>
        <w:tab/>
        <w:tab/>
        <w:tab/>
        <w:tab/>
        <w:tab/>
        <w:t xml:space="preserve">  3 39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teg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mnazj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– Nagrody i wydatki osobowe niezaliczane do wynagr.     8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koła Podstawowa Pław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          2 59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. Dział 900 – GOSPODARKA KOMUNALNA I OCHRO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ŚRODOWISKA                                                                        27 844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90015 – Oświetlenie ulic, placów i dróg                   3 604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3 60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90095 – Pozostała działalność                               24 24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050 – Wydatki inwestycyjne jednostek budżetowych         24 24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Dział 921 – KULTURA I OCHRONA DZIEDZICT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ODOWEGO o kwotę</w:t>
        <w:tab/>
        <w:tab/>
        <w:tab/>
        <w:tab/>
        <w:tab/>
        <w:tab/>
        <w:tab/>
        <w:t>6 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09 – Domy i ośrodki kultury, świetlice i kluby</w:t>
        <w:tab/>
        <w:tab/>
        <w:t>6 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550 – Dotacja podmiotowa z budżetu dl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stytucji kultury</w:t>
        <w:tab/>
        <w:tab/>
        <w:tab/>
        <w:tab/>
        <w:tab/>
        <w:tab/>
        <w:tab/>
        <w:tab/>
        <w:tab/>
        <w:t>6 5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 zwiększenie planu wydatków                           162 81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ochodów po zmianach  8 625 361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po zmianach   9 300 78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óżnicę dochodów nad wydatkami w wysokości </w:t>
      </w:r>
      <w:r>
        <w:rPr>
          <w:rFonts w:cs="Arial" w:ascii="Arial" w:hAnsi="Arial"/>
          <w:b/>
          <w:sz w:val="28"/>
        </w:rPr>
        <w:t>80 249,-</w:t>
      </w:r>
      <w:r>
        <w:rPr>
          <w:rFonts w:cs="Arial" w:ascii="Arial" w:hAnsi="Arial"/>
          <w:sz w:val="28"/>
        </w:rPr>
        <w:t xml:space="preserve"> przeznacza się na zmniejszenie planowanego niedoboru budżetowego dla którego wcześniej wskazano źródło pokrycia przychodami w formie kredytu bankoweg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40:00Z</dcterms:created>
  <dc:creator>Urząd Gminy</dc:creator>
  <dc:description/>
  <cp:keywords/>
  <dc:language>en-US</dc:language>
  <cp:lastModifiedBy>Marcin</cp:lastModifiedBy>
  <dcterms:modified xsi:type="dcterms:W3CDTF">2004-11-27T08:40:00Z</dcterms:modified>
  <cp:revision>2</cp:revision>
  <dc:subject/>
  <dc:title>                                            UCHWAŁA  nr  XXIV /137 /04       </dc:title>
</cp:coreProperties>
</file>