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63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Lubomie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2 wrześ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miany uchwały budżetowej Gminy Lubomierz na rok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7 ust. 1 pkt. 3 i art. 18 ust.2 pkt ustawy z dnia 8 marca 1990 r. o samorządzie gminnym (tj. z 2001r. Dz.U. Nr 142 poz. 1591 z późniejszymi zmianami) i art. 109, art. 110, art. 124, art. 128 ust.2 pkt.1 ustawy z dnia 26 listopada 1998 r. o finansach publicznych (Dz.U. Nr 155 poz. 1014 z późniejszymi zmianami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Miejskiej Gminy Lubomierz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VI/24/2003  Rady Miejskiej Gminy Lubomierz z dnia 28 stycznia 200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budżetu gminy Lubomierz na rok 2003 wprowadza się następujące zmian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 § 7 po pkt 1 dodaje się pkt. 2 w brzmieniu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Uchwala się plan wydatków na wieloletnie programy inwestycyjne na lata 2003-2006 zgodnie z załącznikiem do niniejszej uchwały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ykonanie uchwały powierza się Burmistrzowi Gminy i Miasta Lubomierz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Uchwała wchodzi w życie z dniem podjęcia.</w:t>
      </w:r>
    </w:p>
    <w:p>
      <w:pPr>
        <w:pStyle w:val="Normal"/>
        <w:ind w:left="4680" w:hanging="0"/>
        <w:jc w:val="both"/>
        <w:rPr/>
      </w:pPr>
      <w:r>
        <w:rPr/>
        <w:t xml:space="preserve">Załącznik </w:t>
      </w:r>
    </w:p>
    <w:p>
      <w:pPr>
        <w:pStyle w:val="Normal"/>
        <w:ind w:left="4680" w:hanging="0"/>
        <w:jc w:val="both"/>
        <w:rPr/>
      </w:pPr>
      <w:r>
        <w:rPr/>
        <w:t>Do Uchwały Rady Miejskiej Gminy Lubomierz</w:t>
      </w:r>
    </w:p>
    <w:p>
      <w:pPr>
        <w:pStyle w:val="Normal"/>
        <w:ind w:left="4680" w:hanging="0"/>
        <w:jc w:val="both"/>
        <w:rPr/>
      </w:pPr>
      <w:r>
        <w:rPr/>
        <w:t>Nr X/63/03 z dnia 12 września 200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Plan wydatków na Wieloletni Plan Inwestycyjny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na lata 2003 –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tys.  zł.</w:t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180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nakłady – ogółem brutto</w:t>
            </w:r>
          </w:p>
        </w:tc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łady w danym roku brutto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źródła finansowania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finansowanie sanitacji wsi Jan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samochodu dostawczego dla ZBGKi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placu przy Szkole Podstawowej w Lubomierz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gminnej Chmieleni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 inne fundusze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Zakładu Utylizacji Odpadów Komunalnych  w Lubomier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E CBC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nne fundusze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ścieżki rowerowej  w Pław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E CBC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 rozbudowa sieci wodociągowo-kanalizacyjnej w Lubomier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ia oczyszczalni ścieków w Lubomier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krajow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i modernizacja oświetlenia drogowego na terenie gminy Lub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yjnej w Radoni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o-kanalizacyjnej w miejscowościach Chmieleń i Pasie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budynku Szkoły Podstawowej w Pł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 budynków Urzędu Gminy i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 kraj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cmentarza komunalnego w Chmiel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óg gminnych  budowa nowych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11:00Z</dcterms:created>
  <dc:creator>user</dc:creator>
  <dc:description/>
  <dc:language>en-US</dc:language>
  <cp:lastModifiedBy>user</cp:lastModifiedBy>
  <dcterms:modified xsi:type="dcterms:W3CDTF">2003-11-05T08:15:00Z</dcterms:modified>
  <cp:revision>1</cp:revision>
  <dc:subject/>
  <dc:title>UCHWAŁA Nr X/63/03</dc:title>
</cp:coreProperties>
</file>