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XLII / 232 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29 wrześ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morządzie gminnym – ( tekst jednolity Dz. U. z 2001  nr 142 poz. 1591 ze zmianami) oraz art. 165 , 184  ustawy z dnia 30 czerwca 2005 r.  o finansach publicznych – Dz.U. z 2005 r. Nr 249 poz. 2104 Rada Miejska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la co następ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700 -  GOSPODARKA MIESZKANIOWA  o kwotę  15 000,-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0005 – Gospodarka gruntami i nieruchomościami   1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§ 0870 – Wpływy ze sprzedaży składników majątkowych      1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6 – DOCHODY OD OSÓB PRAWNYCH , OD OSÓB FIZYCZNYCH I OD INNYCH JEDNOSTEK NIEPOSIADAJĄCYCH OSOBOWOŚCI PRAWNEJ ORAZ WYDATKI ZWIĄZANE Z ICH POBOREM o kwotę                                                                     7 1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616 – Wpływy z podatku rolnego, podatku leśnego, podatku od spadków i darowizn, podatku od czynności cywilnoprawnych oraz podatków i opłat lokalnych od osób fizycznych                     4 7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0450 – Wpływy z opłaty administracyjnej  za czynności urzędow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200,-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10 – Odsetki od nieterminowych wpłat z tytułu podatków i opła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4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75618 – Wpływy z innych opłat stanowiących dochody jednostek samorządu terytorialnego na podstawie ustaw              2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460 – Wpływy z opłaty eksploatacyjnej                                    2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75621 – Udziały gmin  w podatkach stanowiących  dochód budżetu państwa                                                                             4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020 Podatek dochodowy od osób prawnych                              4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8 - RÓŻNE ROZLICZENIA o kwotę                     2 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814 – Różne rozliczenia finansowe                            2 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20 – Pozostałe odsetki                                                          2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01 – OŚWIATA I WYCHOWANIE o kwotę            14 43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10 - Gimnazja                                                          14 43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708 – Środki na dofinansowanie własnych zadań bieżących gmin pozyskane z innych źródeł  (Interreg III A)                                  14 43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852 – POMOC SPOŁECZNA o kwotę                       6 337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85202 - Domy pomocy społecznej                                 6 33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0830 – Wpływy z usług                                                              6 337,-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Dział 854 – EDUKACYJNA OPIEKA WYCHOWAWCZ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 kwotę             5 399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17 – Szkolne schroniska młodzieżowe                  5 399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830  - Wpływy z usług                                                           5 33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Dział 900 – GOSPODARKA KOMUNALNA I OCHRONA ŚRODOWISKA                   o kwotę                                     1 81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90095 -  Pozostała  działalność                                    1 810.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 2440 – Dotacje otrzymane  funduszy celowych na realizację zadań </w:t>
      </w:r>
      <w:r>
        <w:rPr>
          <w:rFonts w:cs="Arial" w:ascii="Arial" w:hAnsi="Arial"/>
          <w:sz w:val="28"/>
          <w:szCs w:val="28"/>
          <w:u w:val="single"/>
        </w:rPr>
        <w:t>bieżących jednostek sektora finansów publicznych                   1 81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   52 57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1 – OŚWIATA I WYCHOWANIE o kwotę    4 45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01 – Szkoły podstawowe                                  4 4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Szkoła Podstawowa Lubomierz )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§ 4110 – Składki na Ubezpieczenia społeczne                    3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95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ział  852 – POMOC SPOŁECZNA o kwotę          15 302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95 – Pozostała działalność                        15 302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15 302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Zadania własne – dożywianie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4 – EDUKACYJNA OPIEKA WYCHOWAWCZ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 kwotę     10 89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01 – Świetlice szkolne                                   10 89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zkoła Podstawowa Lubomier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9 8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40 – Dodatkowe wynagrodzenie roczne                         20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72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17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ział 900 – GOSPODARKA KOMUNALNA I OCHRONA ŚRODOWISKA o kwotę                                            50 0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01 Gospodarka ściekowa i  i ochrona wód  50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0 – Wydatki inwestycyjne jednostek budżetowych 50 0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921 KULTURA I OCHRONA DZIEDZICTWA NARODOWEGO                                o kwotę              18 805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92109 – Domy i ośrodki kultury, świetlice i kluby 18 805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6050 – Wydatki inwestycyjne jednostek budżetowych     18 80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        99 45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010 – ROLNICTWO I ŁOWIECTWO                   11 738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– 01008 – Melioracje wodne                                    11 738,-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11 738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630 – TURYSTYKA o kwotę                                1 88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63003 – Zadania w zakresie upowszechniania turystyk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 88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1 88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700 – GOSPODARKA MIESZKANIOWA          20 557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0004 – Różne jednostki obsługi gospodarki mieszkaniowej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3  26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0 – Wydatki inwestycyjne jednostek budżetowych      13 26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70005 – Gospodarka gruntami i nieruchomościami  17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600 – Kary i odszkodowania wypłacone na rzecz osób prawnych  i innych jednostek organizacyjnych                                              178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70078 – Usuwanie skutków klęsk żywiołowych     2  026,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2 02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70095 – Pozostała działalność                               5 09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5 09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4. Dział 754 – BEZPIECZEŃSTWO PUBLICZNE I OCHRONA PRZECIWPOŻAROWA o kwotę                                       2 006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412 – Ochotnicze straże pożarne                   2 006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473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1 533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ział 801 – OŚWIATA I WYCHOWANIE                    21 585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       5 345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zkoła Podstawowa Lubomierz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1 34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      3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0110 – Gimnazja                                                  16 24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7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  1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- Wynagrodzenia bezosobowe                                        42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8 – Wynagrodzenia bezosobowe                                    1 9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1 14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8 – Zakup materiałów i wyposażenia                               3 53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16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8 – Zakup usług pozostałych                                           9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852 – POMOC SPOŁECZNA  o kwotę              21 639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02 – Domy pomocy społecznej                        6 33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30 – Zakup usług przez jednostki samorządu terytorialnego od innych jednostek samorządu terytorialnego                             6 33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  85219 – Ośrodki pomocy społecznej                15 302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3 22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2 45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31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590 -  Kary i odszkodowania wypłacone na rzecz osób fizycz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9 310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854 – EDUKACYJNA OPIEKA WYCHOWAWCZ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o kwotę                      15 42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 85401 –Świetlice szkolne                                  10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zkoła Podstawowa Lubomierz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10 Zakup materiałów i wyposażenia                             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417 – Szkolne schroniska młodzieżowe           5 42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3 42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   1 2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8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900 – GOSPODARKA KOMUNALNA I OCHRONA ŚRODOWISKA O KWOTĘ                                         25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02 – Gospodarka odpadami                              2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10 – Wydatki na zakup i objęcie akacji oraz wniesienie wkładów do spółek prawa handlowego                                                    25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921 – KULTURA I OCHRONA DZIEDZICTWA NARODOWEGO            o kwotę                                32 2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, świetlice i kluby   32 2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480 – Dotacja podmiotowa dla samorządowej instytucji kultury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28 5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210 – Zakup materiałów i wyposażenia                            3 7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wydatki                                                             152 028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 21 048 56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  23 311 371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 Lubomier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7:00Z</dcterms:created>
  <dc:creator>9</dc:creator>
  <dc:description/>
  <cp:keywords/>
  <dc:language>en-US</dc:language>
  <cp:lastModifiedBy>9</cp:lastModifiedBy>
  <dcterms:modified xsi:type="dcterms:W3CDTF">2006-10-05T08:17:00Z</dcterms:modified>
  <cp:revision>1</cp:revision>
  <dc:subject/>
  <dc:title>UCHWAŁA NrXLII / 232 /06</dc:title>
</cp:coreProperties>
</file>