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XXXI/ 168/ 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0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09 i 124 ustawy z dnia 26 listopada 1998 r.                          o finansach publicznych –(tekst jednolity  Dz.U. z 2003 r.nr 15 poz. 148 ze zmianami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Gminy 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6 – DOCHODY OD OSÓB PRAWNYCH, OD OSÓB FIZYCZNYCH I OD INNYCH JEDNOSTEK NIEPOSIADAJACYCH OSOBOWOŚCI PRAWNEJ ORAZ WYDATKI ZWIĄZANE Z ICH POBOREM o kwotę              8 000,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/ rozdział 75616 – Wpływy z podatku rolnego, podatku leśnego, podatku od spadków i darowizn, podatku od czynności cywilnoprawnych oraz podatków i opłat lokalnych od osób fizycznych     o kwotę</w:t>
        <w:tab/>
        <w:tab/>
        <w:t xml:space="preserve">                         1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0970 – Wpływy z różnych dochodów                                                1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rozdział 75618 – Wpływy z innych opłat stanowiących dochody jednostek samorządu terytorialnego na podstawie ustaw                                     7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§ 0460 – Wpływy z opłaty eksploatacyjnej                                           6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0910 – Odsetki od nieterminowych wpłat z tytułu podatków i opłat 1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ział 758 –RÓŻNE ROZLICZENIA o kwotę                              2 2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5814 – Różne rozliczenia finansowe                                     2 200,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§ 0920 – Pozostałe odsetki                                                                   2 2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ział 801 – OŚWIATA I WYCHOWANIE o kwotę                     300,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rozdział 80101 – Szkoły podstawowe                                                     3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2320 – Dotacje celowe otrzymane z powiatu na zadania bieżące realizowane na podstawie porozumień między jednostkami samorządu terytorialnego                                                                                         3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Dział 900 – GOSPODARKA KOMUNALNA I OCHRONA ŚRODOWISKA  o kwotę                                                               285 400,-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a/ rozdział 90002 – Gospodarka odpadami                                       60 4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0690 – Wpływy z różnych opłata                                                    15 4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6610 -  Dotacje celowe otrzymane z gminy na inwestycje i zakupy inwestycyjne realizowane na podstawie porozumień między jednostkami samorządu terytorialnego                                                                  45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rozdział 90006 – Ochrona gleby i wód podziemnych                   3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2440 – Dotacje  otrzymane z funduszy celowych na realizację zadań bieżących jednostek sektora finansów publicznych                       30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rozdział 90095 – Pozostała działalność                                    195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§ 6260 – Dotacje  otrzymane z funduszy celowych na finansowanie lub dofinansowanie kosztów realizacji inwestycji i zakupów inwestycyjnych </w:t>
      </w:r>
      <w:r>
        <w:rPr>
          <w:sz w:val="28"/>
          <w:szCs w:val="28"/>
          <w:u w:val="single"/>
        </w:rPr>
        <w:t>jednostek sektora finansów publicznych                                      195 000,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295 9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ział 010 – ROLNICTWO I ŁOWIECTWO  o kwotę         166 5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01010 – Infrastruktura wodociągowa i sanitacja wsi      166 500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              166 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Dział 801 – OŚWIATA I WYCHOWANIE  o kwotę              3 26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ozdział 80101 – Szkoły podstawowe                                               3 2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koła Podstawowa Pasieczni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040 – Dodatkowe wynagrodzenie roczne                                   3 2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ział 852 – POMOC SPOŁECZNA o kwotę                         19 358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ozdział 85228 – Usługi opiekuńcze i specjalistyczne usługi opiekuńcze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kwotę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                       19 358,-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010 – Wynagrodzenia osobowe pracowników                                17 2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110 – Składki na ubezpieczenia społeczne                                        1 820,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§ 4120 – Składki na Fundusz Pracy                                                          270,-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ział 757 – OBSŁUGA DŁUGU PUBLICZNEGO   o kwotę      35 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ozdział 75704 – Rozliczenia z tytułu poręczeń i gwarancji  udzielonych przez Skarb Państwa lub jednostkę samorządu terytorialnego                     35 000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8020 – Wypłaty z tytułu gwarancji i poręczeń                                  35 000,-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. Dział 851 – OCHRONA ZDROWIA  o kwotę                              2 88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ział 85154 – Przeciwdziałanie alkoholizmowi                                    2 880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310 Dotacje celowe przekazane gminie na zadania bieżące realizowane na </w:t>
      </w:r>
      <w:r>
        <w:rPr>
          <w:sz w:val="28"/>
          <w:szCs w:val="28"/>
          <w:u w:val="single"/>
        </w:rPr>
        <w:t>podstawie porozumień między jednostkami samorządu terytorialnego 2 0880,-</w:t>
      </w:r>
    </w:p>
    <w:p>
      <w:pPr>
        <w:pStyle w:val="Normal"/>
        <w:rPr/>
      </w:pPr>
      <w:r>
        <w:rPr>
          <w:b/>
          <w:sz w:val="28"/>
          <w:szCs w:val="28"/>
        </w:rPr>
        <w:t>Ogółem zmniejszenia planu wydatków                                           227  00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01 – OŚWIATA I WYCHOWANIE  o kwotę         33 565,-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rozdział 80110 – Szkoły podstawowe                                         3 565,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Szkoła Podstawowa Pasieczni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010 – Wynagrodzenia osobowe pracowników                         2 667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210 – Zakup materiałów i wyposażenia                                      3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350 – Opłaty za usługi internetowe                                             5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430 – Różne opłaty i składki                                                        98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rozdział 80113 – Dowozy uczniów do szkół                             3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270 – zakup usług remontowych                                             30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Dział 851 – OCHRONA ZDROWIA  o kwotę                            2 88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ał 85154 – Przeciwdziałanie alkoholizmowi                                 2 880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4170 – Wynagrodzenia bezosobowe                                             2 88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ział 852  – POMOC SPOŁECZNA o kwotę                          19 358,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85228 – Usługi opiekuńcze oraz specjalistyczne                                                                                                usługi opiekuńcze                                                                               1 19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170 - Wynagrodzenia bezosobowe                                          1 19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 85219 – Ośrodki pomocy społecznej                                      18 168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170 – Wynagrodzenia bezosobowe                                          3 378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210 – Zakup materiałów i wyposażenia                                   4 47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300 – Zakup usług pozostałych                                              10 32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ział 900 – GOSPODARKA KOMUNALNA I OCHRONA ŚRODOWISKA  o kwotę                                                    2 170 00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rozdział 90002 Gospodarka odpadami                             1 75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      1 75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rozdział 90006 – Ochrona gleby i wód podziemnych            3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210 – Zakup materiałów i wyposażenia                                30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rozdział 90095 - Pozostała działalność                                39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        390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ział 921 – KULTURA I OCHRONA DZIEDZICTWA NARODOWEGO   o kwotę                                                    135 00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92109 – Domy i ośrodki kultury, świetlice i kluby      135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270 – Zakup usług remontowych                                         135 000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Dział 926 - KULTURA FIZYCZNA I SPORT o kwotę      7 00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92605 – Zadania w zakresie kultury fizycznej i sportu 7 000,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§ 2820 – Dotacja celowa z budżetu na finansowanie lub dofinansowanie </w:t>
      </w:r>
      <w:r>
        <w:rPr>
          <w:sz w:val="28"/>
          <w:szCs w:val="28"/>
          <w:u w:val="single"/>
        </w:rPr>
        <w:t>zadań  zleconych do realizacji stowarzyszeniom                         7 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enia planu wydatków                                     2 367 80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 -     10 066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po zmianach –   12 546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óżnica wydatków nad dochodami w wysokości 1 844 900,- zostanie pokryta przychodami w formie pożyczek i kredytów zaciągniętych w bankach krajowych i Wojewódzkim Funduszu Ochrony Środowiska i Gospodarki Wodnej we 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zasadnienie do  uchwały z dnia 30 czerwca 2005 r .w sprawie zmian do budżetu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ochody – zwiększa się o kwotę 295 900,- zł w ty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 000,- zł dotacja z WFOŚiGW na regeneracyjne wapnowanie gleb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5 000,- zwrot przez Gminy Gryfów, Stara Kamienica i Wleń kosztów związanych z wynagrodzeniem inżyniera konsultanta zatrudnionego do realizacji zadania PN. Budowa ZUOK w Lubomierz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5 000,- zł  rozdział 90095 - planowana dotacja z WFOŚiGW na zadanie pod nazwą  „Budowa i modernizacja sieci kanalizacji sanitarnej i deszczowej w Lubomierzu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ydatki – zmniejsza się o kwotę 227 003 - z tego korekty nie mające wpływu na zmianę wielkości budżetu stanowiące kwotę 25 503,- zł  a dotyczą zmiany planowanego funduszu płac w Szkole Podstawowej w Pasieczniku oraz Miejsko-Gminnym Ośrodku Pomocy Społecznej oraz 2 880,- dotacja dla Izby Wytrzeźwień w Jeleniej Górze , która zaprzestała funkcjonowania, zmniejsza się wydatki na dokumentację sieci wod.kan. dla Pasiecznika, Popielówka i Chmielenia wprowadzając w to miejsce  zadanie w zakresie remontu i modernizacji dachu na świetlicy w  Pasieczniku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datki zwiększenia o kwotę  2 367 803,- w tym wydatki inwestycyjne na następujące zdan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50 000,- w </w:t>
      </w:r>
      <w:r>
        <w:rPr>
          <w:b/>
          <w:i/>
          <w:sz w:val="28"/>
          <w:szCs w:val="28"/>
        </w:rPr>
        <w:t>rozdziale 90002</w:t>
      </w:r>
      <w:r>
        <w:rPr>
          <w:sz w:val="28"/>
          <w:szCs w:val="28"/>
        </w:rPr>
        <w:t xml:space="preserve">  wydatki na zadanie inwestycyjne PN. „Budowa Zakładu Utylizacji odpadów Komunalnych  w Lubomierzu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390 000,- w </w:t>
      </w:r>
      <w:r>
        <w:rPr>
          <w:b/>
          <w:i/>
          <w:sz w:val="28"/>
          <w:szCs w:val="28"/>
        </w:rPr>
        <w:t>rozdziale 90095</w:t>
      </w:r>
      <w:r>
        <w:rPr>
          <w:sz w:val="28"/>
          <w:szCs w:val="28"/>
        </w:rPr>
        <w:t xml:space="preserve"> zadanie inwestycyjne PN” Budowa i modernizacja sieci kanalizacji sanitarnej i deszczowej w Lubomierz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135 000,- </w:t>
      </w:r>
      <w:r>
        <w:rPr>
          <w:b/>
          <w:i/>
          <w:sz w:val="28"/>
          <w:szCs w:val="28"/>
        </w:rPr>
        <w:t>w rozdziale 92109</w:t>
      </w:r>
      <w:r>
        <w:rPr>
          <w:sz w:val="28"/>
          <w:szCs w:val="28"/>
        </w:rPr>
        <w:t xml:space="preserve"> zwiększenie środków na zadanie PN „ Remont z modernizacją dachu świetlicy wiejskiej w Pasieczniku” (plan dotychczasowy 30 000,- zł) ogółem na ten cel w budżecie przeznacza się środki w wysokości 165 tys. zł t.j.do wartości kosztorysowej netto. Gmina stara się aktualnie o dotację na ten cel w Sektorowego Programu Operacyjnego w ramach działań 2.3. Odnowa wsi oraz zachowanie i ochrona dziedzictwa kulturow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 000,- zł remont autobusu szkolnego „Autosan”- rozdział 801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4:00Z</dcterms:created>
  <dc:creator>Marcin</dc:creator>
  <dc:description/>
  <cp:keywords/>
  <dc:language>en-US</dc:language>
  <cp:lastModifiedBy>Marcin</cp:lastModifiedBy>
  <dcterms:modified xsi:type="dcterms:W3CDTF">2005-07-05T07:55:00Z</dcterms:modified>
  <cp:revision>1</cp:revision>
  <dc:subject/>
  <dc:title>UCHWAŁA Nr  XXXI/ 168/ 05</dc:title>
</cp:coreProperties>
</file>