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CHWAŁA Nr XXXVIII/209/0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31 marca 2006 ro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89  ustawy z dnia 30 czerwca 2005 r.  o finansach publicznych – Dz.U. z 2005 r. Nr 249 poz. 21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ejsk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-801 –OŚWIATA I WYCHOWANIE  o kwotę          4 74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  2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 2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0110 – Gimnazja                                                 4 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700 – Środki  na dofinansowanie własnych zadań  bieżących gmin, pozyskane z innych źródeł                                                    4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756 –DOCHODY OD OSÓB PRAWNYCH, OD OSÓB FIZYCZNYCH I OD INNYCH JEDNOSTEK NIEPOSIADAJĄCYCH OSOBOWOŚCI PRAWNEJ ORAZ WYDATKI ZWIĄZANE Z ICH POBOREM  o kwotę                                                           10 23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621 – Udziały gmin w podatkach stanowiących dochód  budżetu państwa                                                                  10 23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 0010 – Podatek dochodowy od osób fizycznych              10 239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14 98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 758 –RÓŻNE ROZLICZENIA o kwotę                           67 456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75801 – Część oświatowa  subwencji  ogólnej dla jednostek samorządu terytorialnego                                                         67 45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2920 – Subwencje ogólne z budżetu państwa                      67 456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dochodów                               67 45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ział 150 – PRZETWÓRSTWO PRZEMYSŁOWE  o kwotę  2 5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15011 – Rozwój przedsiębiorczości                            2 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  2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01 – OŚWIATA I WYCHOWANIE o kwotę             54 71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2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ła Podstawowa Lubomierz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– Zakup materiałów i wyposażenia                             10 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 80110 – Gimnazja                                               34 71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– Zakup materiałów i wyposażenia                            17 717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4300 – Zakup usług pozostałych                                        17 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   57 217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801 – OŚWIATA I WYCHOWANIE o kwotę            4 74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24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Pławna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2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0110 – Gimnazja                                            4 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170 – Wynagrodzenia bezosobowe                              4 5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większenia planu wydatków                            4 746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, pod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9:00Z</dcterms:created>
  <dc:creator>Urząd Gminy</dc:creator>
  <dc:description/>
  <cp:keywords/>
  <dc:language>en-US</dc:language>
  <cp:lastModifiedBy>9</cp:lastModifiedBy>
  <cp:lastPrinted>2006-03-31T13:28:00Z</cp:lastPrinted>
  <dcterms:modified xsi:type="dcterms:W3CDTF">2006-04-07T06:09:00Z</dcterms:modified>
  <cp:revision>2</cp:revision>
  <dc:subject/>
  <dc:title>UCHWAŁA Nr XXXVIII/209/06 </dc:title>
</cp:coreProperties>
</file>