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caps/>
          <w:szCs w:val="24"/>
          <w:lang w:val="pl-PL"/>
        </w:rPr>
        <w:t>Uchwała Nr XLII/231/06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caps/>
          <w:szCs w:val="24"/>
          <w:lang w:val="pl-PL"/>
        </w:rPr>
        <w:t>Rady miejskiej Gminy Lubomierz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caps/>
          <w:szCs w:val="24"/>
          <w:lang w:val="pl-PL"/>
        </w:rPr>
        <w:t>z dnia 29 września 2006r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w sprawie uchwalenia miejscowego planu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Cs w:val="24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agospodarowania przestrzennego dla lokalizacji stacji bazowej telefonii komórkowej we wsi Chmieleń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Na podstawie art.26 ustawy z dnia 07 lipca 1994r. o zagospodarowaniu przestrzen- nym (tekst jednolity: Dz. U. z 1999r. Nr 15, poz. 139 ze zmianami) w związku z art. 85 ust. 2 ustawy z dnia 27 marca 2003r. o planowaniu i zagospodarowaniu przestrzennym (Dz U. z 2003r., Nr 80, poz. 717, ze zmianami) oraz na podstawie art. 18 ust.2,  pkt.5  ustawy z dnia 08. marca 1990 r. o samorządzie gminnym </w:t>
      </w:r>
      <w:r>
        <w:rPr>
          <w:rFonts w:cs="Arial" w:ascii="Arial" w:hAnsi="Arial"/>
          <w:lang w:val="pl-PL"/>
        </w:rPr>
        <w:t>(tekst jednolity: Dz. U. z 2001r. Nr 142, poz.1591 ze zmianami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Rada Miejska Gminy Lubomierz uchwala co następuje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1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1. Uchwala się miejscowy plan zagospodarowania przestrzennego dla lokalizacji stacji bazowej telefonii komórkowej we wsi Chmieleń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2. Granicę terenu objętego planem oznaczono na mapie zasadniczej w skali 1:1 000 stanowiącej załącznik graficzny do niniejszej uchwał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2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1. Dla terenu objętego planem ustala się symbole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bCs/>
          <w:szCs w:val="24"/>
          <w:lang w:val="pl-PL"/>
        </w:rPr>
        <w:t>TŁ</w:t>
      </w:r>
      <w:r>
        <w:rPr>
          <w:rFonts w:cs="Arial" w:ascii="Arial" w:hAnsi="Arial"/>
          <w:szCs w:val="24"/>
          <w:lang w:val="pl-PL"/>
        </w:rPr>
        <w:t xml:space="preserve"> – symbol ten oznacza teren obiektów i urządzeń infrastruktury technicznej służących łączności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bCs/>
          <w:szCs w:val="24"/>
          <w:lang w:val="pl-PL"/>
        </w:rPr>
        <w:t>M,DG</w:t>
      </w:r>
      <w:r>
        <w:rPr>
          <w:rFonts w:cs="Arial" w:ascii="Arial" w:hAnsi="Arial"/>
          <w:szCs w:val="24"/>
          <w:lang w:val="pl-PL"/>
        </w:rPr>
        <w:t xml:space="preserve"> – symbol ten oznacza teren mieszkalnictwa i działalności gospodarczej o charakterze komercyjnym,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bCs/>
          <w:szCs w:val="24"/>
          <w:lang w:val="pl-PL"/>
        </w:rPr>
        <w:t>KG</w:t>
      </w:r>
      <w:r>
        <w:rPr>
          <w:rFonts w:cs="Arial" w:ascii="Arial" w:hAnsi="Arial"/>
          <w:szCs w:val="24"/>
          <w:lang w:val="pl-PL"/>
        </w:rPr>
        <w:t xml:space="preserve"> – symbol ten oznacza układ komunikacji publicznej – drogę główną (drogę krajową nr 30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2. Przedmiotem planu jest ustalenie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znaczenia terenów oraz linii rozgraniczających tereny o różnych funkcjach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54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 zasadach zagospodarowania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  <w:lang w:val="pl-PL"/>
        </w:rPr>
        <w:t>2) zasad obsługi w zakresie infrastruktury technicznej i komunikacji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  <w:lang w:val="pl-PL"/>
        </w:rPr>
        <w:t xml:space="preserve">3) lokalnych warunków, zasad i standardów kształtowania zabudowy oraz zagos-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</w:t>
      </w:r>
      <w:r>
        <w:rPr>
          <w:rFonts w:cs="Arial" w:ascii="Arial" w:hAnsi="Arial"/>
          <w:szCs w:val="24"/>
          <w:lang w:val="pl-PL"/>
        </w:rPr>
        <w:t>podarowania terenu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zczególnych warunków zagospodarowania terenu wynikających z potrzeb ochrony  środowiska przyrodniczego, kulturowego i zdrowia ludzi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olor w:val="000000"/>
          <w:szCs w:val="24"/>
          <w:lang w:val="pl-PL"/>
        </w:rPr>
      </w:pPr>
      <w:r>
        <w:rPr>
          <w:rFonts w:cs="Arial" w:ascii="Arial" w:hAnsi="Arial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3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lekroć w przepisach niniejszej uchwały jest mowa 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  <w:lang w:val="pl-PL"/>
        </w:rPr>
        <w:t xml:space="preserve">1) </w:t>
      </w:r>
      <w:r>
        <w:rPr>
          <w:rFonts w:cs="Arial" w:ascii="Arial" w:hAnsi="Arial"/>
          <w:b/>
          <w:szCs w:val="24"/>
          <w:lang w:val="pl-PL"/>
        </w:rPr>
        <w:t>planie</w:t>
      </w:r>
      <w:r>
        <w:rPr>
          <w:rFonts w:cs="Arial" w:ascii="Arial" w:hAnsi="Arial"/>
          <w:szCs w:val="24"/>
          <w:lang w:val="pl-PL"/>
        </w:rPr>
        <w:t xml:space="preserve"> - należy przez to rozumieć miejscowy plan zagospodarowania przes-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</w:t>
      </w:r>
      <w:r>
        <w:rPr>
          <w:rFonts w:cs="Arial" w:ascii="Arial" w:hAnsi="Arial"/>
          <w:szCs w:val="24"/>
          <w:lang w:val="pl-PL"/>
        </w:rPr>
        <w:t>trzennego dla lokalizacji stacji bazowej telefonii komórkowej we wsi Chmieleń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Cs w:val="24"/>
          <w:lang w:val="pl-PL"/>
        </w:rPr>
        <w:t>stanie istniejącym</w:t>
      </w:r>
      <w:r>
        <w:rPr>
          <w:rFonts w:cs="Arial" w:ascii="Arial" w:hAnsi="Arial"/>
          <w:szCs w:val="24"/>
          <w:lang w:val="pl-PL"/>
        </w:rPr>
        <w:t xml:space="preserve"> - należy przez to rozumieć stan w dniu wejścia w życie ni-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/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>niejszej uchwały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Cs w:val="24"/>
          <w:lang w:val="pl-PL"/>
        </w:rPr>
        <w:t>przeznaczeniu podstawowym terenu</w:t>
      </w:r>
      <w:r>
        <w:rPr>
          <w:rFonts w:cs="Arial" w:ascii="Arial" w:hAnsi="Arial"/>
          <w:szCs w:val="24"/>
          <w:lang w:val="pl-PL"/>
        </w:rPr>
        <w:t xml:space="preserve"> -należy przez to rozumieć  przezna-    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/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 xml:space="preserve">czenie, które w ramach realizacji planu winno stać się dominującą formą wyko-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>rzystania terenu. Wprowadzanie innych niż podstawowa funkcji terenu jest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</w:t>
      </w:r>
      <w:r>
        <w:rPr>
          <w:rFonts w:cs="Arial" w:ascii="Arial" w:hAnsi="Arial"/>
          <w:szCs w:val="24"/>
          <w:lang w:val="pl-PL"/>
        </w:rPr>
        <w:t>dopuszczalne o ile stanowią tak ustalenia szczegółowe niniejszej  uchwały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Cs w:val="24"/>
          <w:lang w:val="pl-PL"/>
        </w:rPr>
        <w:t>przeznaczeniu uzupełniającym terenu</w:t>
      </w:r>
      <w:r>
        <w:rPr>
          <w:rFonts w:cs="Arial" w:ascii="Arial" w:hAnsi="Arial"/>
          <w:szCs w:val="24"/>
          <w:lang w:val="pl-PL"/>
        </w:rPr>
        <w:t xml:space="preserve"> - należy przez to rozumieć przezna-    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/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 xml:space="preserve">czenie, które może być realizowane jako uzupełnienie funkcji podstawowej, na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>terenach na których dopuszczają  je przepisy szczegółowe niniejszej uchwały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Cs w:val="24"/>
          <w:lang w:val="pl-PL"/>
        </w:rPr>
        <w:t>obowiązujących przepisach szczególnych</w:t>
      </w:r>
      <w:r>
        <w:rPr>
          <w:rFonts w:cs="Arial" w:ascii="Arial" w:hAnsi="Arial"/>
          <w:szCs w:val="24"/>
          <w:lang w:val="pl-PL"/>
        </w:rPr>
        <w:t xml:space="preserve"> - należy przez to rozumieć prze-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/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 xml:space="preserve">pisy obowiązujące w dniu wejścia w życie niniejszej uchwały oraz  przepisy    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 xml:space="preserve">wprowadzane w terminach późniejszych,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szCs w:val="24"/>
          <w:lang w:val="pl-PL"/>
        </w:rPr>
        <w:t>obiektach do zachowania</w:t>
      </w:r>
      <w:r>
        <w:rPr>
          <w:rFonts w:cs="Arial" w:ascii="Arial" w:hAnsi="Arial"/>
          <w:szCs w:val="24"/>
          <w:lang w:val="pl-PL"/>
        </w:rPr>
        <w:t xml:space="preserve"> - należy przez to rozumieć obiekty, wobec których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/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 xml:space="preserve">plan akceptuje trwałą adaptację w obecnej formie architektoniczno - prze-       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 xml:space="preserve">strzennej. Obiekty te mogą  także podlegać przebudowie, modernizacji bądź   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>wymianie zgodnie z ustalonymi wymaganiami przestrzennymi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4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stępujące oznaczenia zawarte w załączniku graficznym do niniejszej uchwały są obowiązującymi ustaleniami planu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owiązujące linie rozgraniczające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rientacyjne linie rozgraniczające, z zastrzeżeniem ustaleń zawartych w § 5 ust.2 niniejszej uchwały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  <w:lang w:val="pl-PL"/>
        </w:rPr>
        <w:t>3) symbole określające przeznaczenie terenu objętego planem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  <w:lang w:val="pl-PL"/>
        </w:rPr>
        <w:t>4) granica terenu objętego planem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5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 xml:space="preserve">przeznaczenie terenu oraz linie rozgraniczające tereny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o różnych funkcjach i zasadach zagospodarowania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1. ustala się następujące przeznaczenie terenów objętych planem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-3-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33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Symbol terenu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eastAsia="Arial" w:cs="Arial"/>
                <w:szCs w:val="24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 xml:space="preserve">Przeznaczenie podstawowe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Przeznaczenie uzupełniają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 xml:space="preserve">T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 xml:space="preserve">obiekty i urządzenia infrastruktury technicznej służące łączności – stacja bazowa telefonii komórkowej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 xml:space="preserve">M, D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ieszkalnictwo i działalność gospodarcza o charakterze komercyjny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- system komunikacji wewnę-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Cs w:val="24"/>
                <w:lang w:val="pl-PL"/>
              </w:rPr>
              <w:t>trznej,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- zieleń przydomowa i urzą-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</w:t>
            </w:r>
            <w:r>
              <w:rPr>
                <w:rFonts w:cs="Arial" w:ascii="Arial" w:hAnsi="Arial"/>
                <w:szCs w:val="24"/>
                <w:lang w:val="pl-PL"/>
              </w:rPr>
              <w:t xml:space="preserve">dzona.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 xml:space="preserve">układ komunikacji publicznej – droga krajowa nr 30 – klasy G (główna)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 xml:space="preserve">- zieleń urządzona,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- obiekty i urządzenia infra-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</w:t>
            </w:r>
            <w:r>
              <w:rPr>
                <w:rFonts w:cs="Arial" w:ascii="Arial" w:hAnsi="Arial"/>
                <w:szCs w:val="24"/>
                <w:lang w:val="pl-PL"/>
              </w:rPr>
              <w:t xml:space="preserve">struktury technicznej na wa-  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</w:t>
            </w:r>
            <w:r>
              <w:rPr>
                <w:rFonts w:cs="Arial" w:ascii="Arial" w:hAnsi="Arial"/>
                <w:szCs w:val="24"/>
                <w:lang w:val="pl-PL"/>
              </w:rPr>
              <w:t xml:space="preserve">runkach określonych przez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</w:t>
            </w:r>
            <w:r>
              <w:rPr>
                <w:rFonts w:cs="Arial" w:ascii="Arial" w:hAnsi="Arial"/>
                <w:szCs w:val="24"/>
                <w:lang w:val="pl-PL"/>
              </w:rPr>
              <w:t xml:space="preserve">obowiązujące przepisy    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</w:t>
            </w:r>
            <w:r>
              <w:rPr>
                <w:rFonts w:cs="Arial" w:ascii="Arial" w:hAnsi="Arial"/>
                <w:szCs w:val="24"/>
                <w:lang w:val="pl-PL"/>
              </w:rPr>
              <w:t>szczególne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2. Orientacyjne linie rozgraniczające określone w załączniku graficznym do niniejszej uchwały mogą ulegać następującym przesunięciom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Cs w:val="24"/>
          <w:lang w:val="pl-PL"/>
        </w:rPr>
        <w:t>linia rozgraniczająca tereny M,DG i KG w zakresie uzgodnionym z Zarządcą drogi krajowej nr 30,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linia rozgraniczająca tereny TŁ i M,DG w zakresie uzgodnionym pomiędzy użytkownikami terenu, jednak przy zachowaniu warunków określonych w § 8, pkt 2 niniejszej uchwały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6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warunki, zasady i standardy kształtowania zabudowy i urządzenia terenu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1. Na terenie oznaczonym symbolem TŁ ustala się lokalizację stacji bazowej telefonii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komórkowej (z masztem antenowym) z niezbędnym wyposażeniem technicznym. Teren stacji należy ogrodzić i zabezpieczyć przed dostępem osób niepowołanych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2. Na terenie oznaczonym symbolem M, DG ustala się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chowanie istniejących obiektów kubaturowych z prawem ich przebudowy bądź  rozbudowy pod warunkiem nie przekroczenia obecnej wysokości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lokalizację nowo projektowanych wolnostojących obiektów kubaturowych        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>mieszczących  funkcje ustalone planem pod warunkiem:</w:t>
      </w:r>
    </w:p>
    <w:p>
      <w:pPr>
        <w:pStyle w:val="Footer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ie przekroczenia maksymalnej wysokości obiektów istniejących,</w:t>
      </w:r>
    </w:p>
    <w:p>
      <w:pPr>
        <w:pStyle w:val="Footer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Cs w:val="24"/>
          <w:lang w:val="pl-PL"/>
        </w:rPr>
        <w:t>stosowania dachów stromych, o dwuspadowym układzie głównych połaci dachu i kącie ich nachylenia w granicach 40-55</w:t>
      </w:r>
      <w:r>
        <w:rPr>
          <w:rFonts w:cs="Arial" w:ascii="Arial" w:hAnsi="Arial"/>
          <w:szCs w:val="24"/>
          <w:vertAlign w:val="superscript"/>
          <w:lang w:val="pl-PL"/>
        </w:rPr>
        <w:t>0</w:t>
      </w:r>
      <w:r>
        <w:rPr>
          <w:rFonts w:cs="Arial" w:ascii="Arial" w:hAnsi="Arial"/>
          <w:szCs w:val="24"/>
          <w:lang w:val="pl-PL"/>
        </w:rPr>
        <w:t>,</w:t>
      </w:r>
    </w:p>
    <w:p>
      <w:pPr>
        <w:pStyle w:val="Footer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pewnienia w obrębie działki miejsc postojowych w ilości:</w:t>
      </w:r>
    </w:p>
    <w:p>
      <w:pPr>
        <w:pStyle w:val="Footer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odniesieniu do obiektów mieszkalnych - min. 1mp/ 1 mieszkanie,</w:t>
      </w:r>
    </w:p>
    <w:p>
      <w:pPr>
        <w:pStyle w:val="Footer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odniesieniu do obiektów lub lokali użytkowych – min. 1mp /4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</w:t>
      </w:r>
      <w:r>
        <w:rPr>
          <w:rFonts w:cs="Arial" w:ascii="Arial" w:hAnsi="Arial"/>
          <w:szCs w:val="24"/>
          <w:lang w:val="pl-PL"/>
        </w:rPr>
        <w:t>użytkowników terenu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4-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apewnienia w obrębie działki zieleni urządzonej na min. 25%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90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</w:t>
      </w:r>
      <w:r>
        <w:rPr>
          <w:rFonts w:cs="Arial" w:ascii="Arial" w:hAnsi="Arial"/>
          <w:szCs w:val="24"/>
          <w:lang w:val="pl-PL"/>
        </w:rPr>
        <w:t>powierzchni terenu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7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zasady obsługi w zakresie infrastruktury technicznej i komunika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stala się następujące wymagania w zakresie infrastruktury technicznej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asilanie obszaru w energię elektryczną winno nastąpić na warunkach określo-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</w:t>
      </w:r>
      <w:r>
        <w:rPr>
          <w:rFonts w:cs="Arial" w:ascii="Arial" w:hAnsi="Arial"/>
          <w:szCs w:val="24"/>
          <w:lang w:val="pl-PL"/>
        </w:rPr>
        <w:t xml:space="preserve">nych przez gestora sieci ENERGIA PRO S.A.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  <w:lang w:val="pl-PL"/>
        </w:rPr>
        <w:t>2)  zaopatrzenie w wodę należy zapewnić z własnego ujęcia,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gospodarkę ściekową należy rozwiązać w oparciu o urządzenia indywidualne,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>realizowane na warunkach określonych w przepisach szczególnych,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ogrzewanie obiektów kubaturowych należy zapewnić w oparciu o ekologiczne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>źródła energii,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ostęp komunikacyjny do terenów TŁ oraz M,DG należy zapewnić z drogi krajo-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 xml:space="preserve">wej nr 30 w oparciu o istniejący wjazd na posesję i w miarę potrzeby poprzez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 xml:space="preserve">drogę wewnętrzną.  Dopuszcza się zmianę lokalizacji wjazdu na warunkach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>określonych przez Zarządcę drogi krajowej - GDDK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8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 xml:space="preserve">szczególne zasady zagospodarowania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wynikające z potrzeb ochrony środowiska przyrodnicz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stala się następujące warunki zagospodarowania terenu wynikające z potrzeb ochrony środowiska przyrodnicz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szelka działalność w obrębie terenu objętego planem winna respektować               obowiązujące przepisy szczególne, lub przepisy je zastępujące,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y nadawcze anten zainstalowanych w obrębie terenu oznaczonego symbolem TŁ nie mogą  wytwarzać pola elektromagnetycznego stwarzającego konieczność wyznaczenia strefy ochronnej obejmującej miejsca dostępne dla ludzi oraz strefy ograniczonego użytkowania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</w:rPr>
        <w:t xml:space="preserve">po uruchomieniu stacji bazowej telefonii komórkowej w obrębie terenu TŁ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maga się prowadzenia regularnych pomiarów kontrolnych dotrzymania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rametrów technicznych pracy stacji oraz pomiarów promieniowania po każdej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mianie tych parametrów bądź wymianie istotnych elementów wyposażenia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iektu, mających wpływ na zasięg jego oddziaływania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  <w:lang w:val="pl-PL"/>
        </w:rPr>
        <w:t>4) na terenie objętym planem wymaga się zachowania istniejącej zieleni wysokiej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5) tereny M,DG kwalifikuje się jako tereny zabudowy mieszkaniowej jednorodzinnej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z  usługami, na których obowiązują wartości dopuszczalne równoważnego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poziomu </w:t>
      </w:r>
      <w:r>
        <w:rPr>
          <w:rFonts w:cs="Arial" w:ascii="Arial" w:hAnsi="Arial"/>
          <w:szCs w:val="24"/>
          <w:lang w:val="pl-PL"/>
        </w:rPr>
        <w:t>hałasu: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-5-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</w:t>
      </w:r>
      <w:r>
        <w:rPr>
          <w:rFonts w:cs="Arial" w:ascii="Arial" w:hAnsi="Arial"/>
          <w:szCs w:val="24"/>
          <w:lang w:val="pl-PL"/>
        </w:rPr>
        <w:t>a) od dróg lub linii kolejowych,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</w:t>
      </w:r>
      <w:r>
        <w:rPr>
          <w:rFonts w:cs="Arial" w:ascii="Arial" w:hAnsi="Arial"/>
          <w:szCs w:val="24"/>
          <w:lang w:val="pl-PL"/>
        </w:rPr>
        <w:t>b) od innych źródeł hałasu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stalone dla tej kategorii terenów w obowiązujących przepisach szczególnych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lang w:val="pl-PL"/>
        </w:rPr>
        <w:t xml:space="preserve">  </w:t>
      </w:r>
      <w:r>
        <w:rPr>
          <w:rFonts w:cs="Arial" w:ascii="Arial" w:hAnsi="Arial"/>
          <w:lang w:val="pl-PL"/>
        </w:rPr>
        <w:t xml:space="preserve">6) ustala się, że gospodarka odpadami komunalnymi na obszarze objętym planem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</w:t>
      </w:r>
      <w:r>
        <w:rPr>
          <w:rFonts w:cs="Arial" w:ascii="Arial" w:hAnsi="Arial"/>
          <w:szCs w:val="24"/>
          <w:lang w:val="pl-PL"/>
        </w:rPr>
        <w:t xml:space="preserve">winna być trwale uregulowana na warunkach określonych w obowiązujących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</w:t>
      </w:r>
      <w:r>
        <w:rPr>
          <w:rFonts w:cs="Arial" w:ascii="Arial" w:hAnsi="Arial"/>
          <w:szCs w:val="24"/>
          <w:lang w:val="pl-PL"/>
        </w:rPr>
        <w:t>przepisach szczególnych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na terenie objętym planem dopuszcza się wszelkie działania na rzecz poprawy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 xml:space="preserve">stanu środowiska niezależnie od tego czy są one bezpośrednio związane  z   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>ustaloną funkcją terenów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9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kreśla się stawkę procentową w wysokości 30 % służącą naliczeniu jednorazowej opłaty, o której mowa w art.36 ust.3 ustawy o zagospodarowaniu przestrzennym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olor w:val="000000"/>
          <w:szCs w:val="24"/>
          <w:lang w:val="pl-PL"/>
        </w:rPr>
      </w:pPr>
      <w:r>
        <w:rPr>
          <w:rFonts w:cs="Arial" w:ascii="Arial" w:hAnsi="Arial"/>
          <w:b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10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konanie uchwały powierza się Burmistrzowi Gminy i Miasta w Lubomierz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12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chwała wchodzi w życie w terminie 14 dni od daty jej ogłoszenia w Dzienniku Urzędowym Województwa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20:00Z</dcterms:created>
  <dc:creator>9</dc:creator>
  <dc:description/>
  <cp:keywords/>
  <dc:language>en-US</dc:language>
  <cp:lastModifiedBy>9</cp:lastModifiedBy>
  <dcterms:modified xsi:type="dcterms:W3CDTF">2006-10-05T08:20:00Z</dcterms:modified>
  <cp:revision>1</cp:revision>
  <dc:subject/>
  <dc:title>UCHWAŁA NR XLII/231/06</dc:title>
</cp:coreProperties>
</file>