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 nr  XLI/ 230 /0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MIEJSKIEJ GMINY 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 dnia  30 czerwca 2006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przyjęcia planów pracy stałych komisji  Rady  Miejskiej Gminy Lubomierz  na  II  półrocze 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               </w:t>
      </w:r>
      <w:r>
        <w:rPr/>
        <w:t>Na podstawie  art. 21  ust. 3  ustawy z  dnia  08 marca  1990r. o samorządzie  gminnym  (tekst   jednolity  Dz. U.  z  2001r.  nr  142, poz. 1591  ze zmianami)  oraz  §  60  Regulaminu  Rady Miejskiej Gminy Lubomierz  (Dziennik Urzędowy  Województwa Dolnośląskiego  z   2001r.  nr  154, poz.  210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GMINY LUBOMIE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się do realizacji plany pracy stałych komisji Rady Miejskiej Gminy Lubomierz na  II półrocze  2006r.  stanowiące załączniki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ałącznik do Uchwały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XLI/ 230 /06 Rady MG </w:t>
      </w:r>
    </w:p>
    <w:p>
      <w:pPr>
        <w:pStyle w:val="Normal"/>
        <w:ind w:left="6372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omierz z d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30.06.2006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 L A N     P R A C 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TAŁYCH KOMISJI RADY MIEJSKIEJ GMINY LUBOMIERZ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 II  PÓŁROCZE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115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in  Se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mat   Sesj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-c  wrzesień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wykonania budżetu Gminy i Miasta Lubomierz za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łrocze 2006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przebiegu X Ogólnopolskiego Festiwalu Filmów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diowych w Lubomierz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Informacja  z przebiegu wypoczynku letniego dzieci i młodzież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   październ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umowanie kadencji – sprawozdanie z realizacji kierunków działania Rady Miejskiej Gminy Lubomierz w latach  2003-200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6:00Z</dcterms:created>
  <dc:creator>ZUS</dc:creator>
  <dc:description/>
  <cp:keywords/>
  <dc:language>en-US</dc:language>
  <cp:lastModifiedBy>9</cp:lastModifiedBy>
  <dcterms:modified xsi:type="dcterms:W3CDTF">2006-07-05T08:06:00Z</dcterms:modified>
  <cp:revision>2</cp:revision>
  <dc:subject/>
  <dc:title>U C H W A Ł A  XLI/ 229 /06</dc:title>
</cp:coreProperties>
</file>