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IX/33/07</w:t>
      </w:r>
    </w:p>
    <w:p>
      <w:pPr>
        <w:pStyle w:val="Normal"/>
        <w:jc w:val="center"/>
        <w:rPr/>
      </w:pPr>
      <w:r>
        <w:rPr/>
        <w:t>Rady Miejskiej Gminy Lubomierz</w:t>
      </w:r>
    </w:p>
    <w:p>
      <w:pPr>
        <w:pStyle w:val="Normal"/>
        <w:jc w:val="center"/>
        <w:rPr/>
      </w:pPr>
      <w:r>
        <w:rPr/>
        <w:t>z dnia 31 maj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ystąpienia do zmiany studium uwarunkowań i kierunków zagospodarowania przestrzennego miasta i gminy Lubomier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 7 ust. 1 art. 18 ust. 2 pkt. 5 ustawy z dnia 8 marca 1990r. o samorządzie gminnym (tekst jednolity Dz. U. nr 142, poz 1591 z 2001  póź. zmianami) oraz art. 9 ust. 1 ustawy z dnia 27 marca 2003r. o planowaniu zagospodarowania przestrzennego (Dz. U. z 2003r. Nr 80, poz. 717 z póź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MIEJSKA GMINY LUBOMIERZ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e się do zmiany studium uwarunkowań i kierunków zagospodarowania przestrzennego miasta i gminy Lubomierz dla działek nr 30/56 i 30/55, obręb Lubomierz II oraz działek nr 132/58, 132/59, 132/61, 132/62, 132/64, obręb Lubomierz I, w granicach przedstawionych na załączniku graficznym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tegralną część uchwały stanowi załącznik graficz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Gminy i Miasta Lubomier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opublikowaniu na tablicy ogłoszeń Urzędu Gminy i Miasta w Lubomierz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25:00Z</dcterms:created>
  <dc:creator>User</dc:creator>
  <dc:description/>
  <cp:keywords/>
  <dc:language>en-US</dc:language>
  <cp:lastModifiedBy>9</cp:lastModifiedBy>
  <cp:lastPrinted>2007-04-30T10:40:00Z</cp:lastPrinted>
  <dcterms:modified xsi:type="dcterms:W3CDTF">2007-07-11T09:19:00Z</dcterms:modified>
  <cp:revision>4</cp:revision>
  <dc:subject/>
  <dc:title>UCHWAŁA nr ………………/07</dc:title>
</cp:coreProperties>
</file>