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6105</wp:posOffset>
                </wp:positionH>
                <wp:positionV relativeFrom="paragraph">
                  <wp:posOffset>-46482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rządzenia Burmistrza Gminy i Miasta Lubomie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80/ 2008 z dnia 20.10.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36.6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rządzenia Burmistrza Gminy i Miasta Lubomie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80/ 2008 z dnia 20.10.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30149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37.4pt" to="140.15pt,318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7405</wp:posOffset>
                </wp:positionH>
                <wp:positionV relativeFrom="paragraph">
                  <wp:posOffset>30149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37.4pt" to="365.15pt,291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8905</wp:posOffset>
                </wp:positionH>
                <wp:positionV relativeFrom="paragraph">
                  <wp:posOffset>67868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34.4pt" to="410.15pt,570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9305</wp:posOffset>
                </wp:positionH>
                <wp:positionV relativeFrom="paragraph">
                  <wp:posOffset>37007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291.4pt" to="662.15pt,33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85013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69.4pt" to="410.15pt,705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93014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732.4pt" to="410.15pt,759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9305</wp:posOffset>
                </wp:positionH>
                <wp:positionV relativeFrom="paragraph">
                  <wp:posOffset>56438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444.4pt" to="662.15pt,507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3586480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82.4pt" to="5.15pt,921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1113028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76.4pt" to="33.9pt,876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</wp:posOffset>
                </wp:positionH>
                <wp:positionV relativeFrom="paragraph">
                  <wp:posOffset>1021588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04.4pt" to="33.9pt,804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941578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41.4pt" to="33.9pt,741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8729980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87.4pt" to="33.9pt,687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80441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33.4pt" to="33.9pt,633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724408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70.4pt" to="33.9pt,570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6558280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16.4pt" to="33.9pt,516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587248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62.4pt" to="33.9pt,462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5072380</wp:posOffset>
                </wp:positionV>
                <wp:extent cx="0" cy="43434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99.4pt" to="230.15pt,741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70154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52.4pt" to="266.1pt,552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2905</wp:posOffset>
                </wp:positionH>
                <wp:positionV relativeFrom="paragraph">
                  <wp:posOffset>610108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80.4pt" to="266.1pt,480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7605</wp:posOffset>
                </wp:positionH>
                <wp:positionV relativeFrom="paragraph">
                  <wp:posOffset>5300980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17.4pt" to="491.15pt,633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37605</wp:posOffset>
                </wp:positionH>
                <wp:positionV relativeFrom="paragraph">
                  <wp:posOffset>598678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71.4pt" to="527.1pt,471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678688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534.4pt" to="527.1pt,534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7605</wp:posOffset>
                </wp:positionH>
                <wp:positionV relativeFrom="paragraph">
                  <wp:posOffset>53009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17.4pt" to="527.1pt,417.4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1170178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21.4pt" to="32.1pt,921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1300</wp:posOffset>
                </wp:positionH>
                <wp:positionV relativeFrom="paragraph">
                  <wp:posOffset>95758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5.4pt" to="419pt,165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8905</wp:posOffset>
                </wp:positionH>
                <wp:positionV relativeFrom="paragraph">
                  <wp:posOffset>575818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453.4pt" to="410.15pt,516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9235</wp:posOffset>
                </wp:positionH>
                <wp:positionV relativeFrom="page">
                  <wp:posOffset>3202940</wp:posOffset>
                </wp:positionV>
                <wp:extent cx="0" cy="9144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52.2pt" to="418.05pt,324.15pt" stroked="t" o:allowincell="f" style="position:absolute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305</wp:posOffset>
                </wp:positionH>
                <wp:positionV relativeFrom="paragraph">
                  <wp:posOffset>3357880</wp:posOffset>
                </wp:positionV>
                <wp:extent cx="0" cy="811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64.4pt" to="212.15pt,90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4305</wp:posOffset>
                </wp:positionH>
                <wp:positionV relativeFrom="paragraph">
                  <wp:posOffset>1147318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03.4pt" to="266.1pt,903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9305</wp:posOffset>
                </wp:positionH>
                <wp:positionV relativeFrom="paragraph">
                  <wp:posOffset>472948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372.4pt" to="662.15pt,426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9305</wp:posOffset>
                </wp:positionH>
                <wp:positionV relativeFrom="paragraph">
                  <wp:posOffset>667258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525.4pt" to="662.15pt,579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623935</wp:posOffset>
                </wp:positionH>
                <wp:positionV relativeFrom="page">
                  <wp:posOffset>2745740</wp:posOffset>
                </wp:positionV>
                <wp:extent cx="0" cy="2057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216.2pt" to="679.05pt,378.15pt" stroked="t" o:allowincell="f" style="position:absolute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37605</wp:posOffset>
                </wp:positionH>
                <wp:positionV relativeFrom="paragraph">
                  <wp:posOffset>3357880</wp:posOffset>
                </wp:positionV>
                <wp:extent cx="0" cy="17145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64.4pt" to="491.15pt,399.3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3205</wp:posOffset>
                </wp:positionH>
                <wp:positionV relativeFrom="paragraph">
                  <wp:posOffset>335788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4.4pt" to="491.1pt,264.4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472948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72.4pt" to="410.15pt,435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2905</wp:posOffset>
                </wp:positionH>
                <wp:positionV relativeFrom="paragraph">
                  <wp:posOffset>507238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99.4pt" to="266.1pt,399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09235</wp:posOffset>
                </wp:positionH>
                <wp:positionV relativeFrom="page">
                  <wp:posOffset>480314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78.2pt" to="418.05pt,459.15pt" stroked="t" o:allowincell="f" style="position:absolute;mso-position-horizontal-relative:page;mso-position-vertic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9305</wp:posOffset>
                </wp:positionH>
                <wp:positionV relativeFrom="paragraph">
                  <wp:posOffset>770128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606.4pt" to="662.15pt,660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37605</wp:posOffset>
                </wp:positionH>
                <wp:positionV relativeFrom="paragraph">
                  <wp:posOffset>804418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633.4pt" to="527.1pt,633.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4305</wp:posOffset>
                </wp:positionH>
                <wp:positionV relativeFrom="paragraph">
                  <wp:posOffset>335788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64.4pt" to="257.1pt,264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305</wp:posOffset>
                </wp:positionH>
                <wp:positionV relativeFrom="paragraph">
                  <wp:posOffset>1643380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4pt" to="239.1pt,129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06830</wp:posOffset>
                </wp:positionH>
                <wp:positionV relativeFrom="page">
                  <wp:posOffset>2745740</wp:posOffset>
                </wp:positionV>
                <wp:extent cx="1905" cy="1485900"/>
                <wp:effectExtent l="3683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16.2pt" to="103pt,333.15pt" stroked="t" o:allowincell="f" style="position:absolute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78430</wp:posOffset>
                </wp:positionH>
                <wp:positionV relativeFrom="page">
                  <wp:posOffset>2745740</wp:posOffset>
                </wp:positionV>
                <wp:extent cx="0" cy="1371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16.2pt" to="210.9pt,324.15pt" stroked="t" o:allowincell="f" style="position:absolute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795135</wp:posOffset>
                </wp:positionH>
                <wp:positionV relativeFrom="page">
                  <wp:posOffset>2745740</wp:posOffset>
                </wp:positionV>
                <wp:extent cx="33147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216.2pt" to="796pt,216.2pt" stroked="t" o:allowincell="f" style="position:absolute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9405</wp:posOffset>
                </wp:positionH>
                <wp:positionV relativeFrom="paragraph">
                  <wp:posOffset>1643380</wp:posOffset>
                </wp:positionV>
                <wp:extent cx="0" cy="9829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15pt,129.4pt" to="725.15pt,903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52205</wp:posOffset>
                </wp:positionH>
                <wp:positionV relativeFrom="paragraph">
                  <wp:posOffset>1147318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15pt,903.4pt" to="725.1pt,903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3205</wp:posOffset>
                </wp:positionH>
                <wp:positionV relativeFrom="paragraph">
                  <wp:posOffset>747268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588.4pt" to="419.15pt,642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2905</wp:posOffset>
                </wp:positionH>
                <wp:positionV relativeFrom="paragraph">
                  <wp:posOffset>781558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15.4pt" to="266.1pt,615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09305</wp:posOffset>
                </wp:positionH>
                <wp:positionV relativeFrom="paragraph">
                  <wp:posOffset>872998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687.4pt" to="662.15pt,732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37605</wp:posOffset>
                </wp:positionH>
                <wp:positionV relativeFrom="paragraph">
                  <wp:posOffset>507238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99.4pt" to="527.1pt,399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09305</wp:posOffset>
                </wp:positionH>
                <wp:positionV relativeFrom="paragraph">
                  <wp:posOffset>975868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15pt,768.4pt" to="662.15pt,822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2905</wp:posOffset>
                </wp:positionH>
                <wp:positionV relativeFrom="paragraph">
                  <wp:posOffset>872998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687.4pt" to="266.1pt,687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2905</wp:posOffset>
                </wp:positionH>
                <wp:positionV relativeFrom="paragraph">
                  <wp:posOffset>941578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41.4pt" to="266.1pt,741.4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05</wp:posOffset>
                </wp:positionH>
                <wp:positionV relativeFrom="paragraph">
                  <wp:posOffset>5186680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08.4pt" to="32.1pt,408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66935</wp:posOffset>
                </wp:positionH>
                <wp:positionV relativeFrom="page">
                  <wp:posOffset>1006094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792.2pt" to="796pt,792.2pt" stroked="t" o:allowincell="f" style="position:absolute;flip:x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05</wp:posOffset>
                </wp:positionH>
                <wp:positionV relativeFrom="paragraph">
                  <wp:posOffset>3586480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82.4pt" to="33.9pt,282.4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766935</wp:posOffset>
                </wp:positionH>
                <wp:positionV relativeFrom="page">
                  <wp:posOffset>1120394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882.2pt" to="796pt,882.2pt" stroked="t" o:allowincell="f" style="position:absolute;flip:x;mso-position-horizontal-relative:page;mso-position-vertical-relative:pag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CHEMAT  ORGANIZACYJNY URZĘDU GMINY I MIASTA W LUBOMIER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281305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1.5pt" to="418.7pt,2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0782935</wp:posOffset>
                </wp:positionV>
                <wp:extent cx="2020570" cy="5803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świadczeń rodzinnych i stypendi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5.7pt;mso-wrap-distance-left:9.05pt;mso-wrap-distance-right:9.05pt;mso-wrap-distance-top:0pt;mso-wrap-distance-bottom:0pt;margin-top:849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świadczeń rodzinnych i stypendi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1468735</wp:posOffset>
                </wp:positionV>
                <wp:extent cx="2020570" cy="5803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s. świadczeń z funduszu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ment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5.7pt;mso-wrap-distance-left:9.05pt;mso-wrap-distance-right:9.05pt;mso-wrap-distance-top:0pt;mso-wrap-distance-bottom:0pt;margin-top:903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s. świadczeń z funduszu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mentacyjn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953135</wp:posOffset>
                </wp:positionV>
                <wp:extent cx="2843530" cy="11518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Gminy i Miast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bomi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23.9pt;height:90.7pt;mso-wrap-distance-left:9.05pt;mso-wrap-distance-right:9.05pt;mso-wrap-distance-top:0pt;mso-wrap-distance-bottom:0pt;margin-top:75.05pt;mso-position-vertical-relative:text;margin-left:23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Gminy i Miast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ubom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3010535</wp:posOffset>
                </wp:positionV>
                <wp:extent cx="1951990" cy="10375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karbnik Gminy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dżetu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F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Refera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owo-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3.7pt;height:81.7pt;mso-wrap-distance-left:9.05pt;mso-wrap-distance-right:9.05pt;mso-wrap-distance-top:0pt;mso-wrap-distance-bottom:0pt;margin-top:237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karbnik Gminy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udżetu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4"/>
                        </w:rPr>
                        <w:t>RF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Referat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sowo-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3010535</wp:posOffset>
                </wp:positionV>
                <wp:extent cx="2066290" cy="6946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kretarz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miny i Miasta </w:t>
                              <w:tab/>
                              <w:t xml:space="preserve">    S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bomierz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62.7pt;height:54.7pt;mso-wrap-distance-left:9.05pt;mso-wrap-distance-right:9.05pt;mso-wrap-distance-top:0pt;mso-wrap-distance-bottom:0pt;margin-top:237.0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kretarz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miny i Miasta </w:t>
                        <w:tab/>
                        <w:t xml:space="preserve">    S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ubomierz</w:t>
                      </w: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4839335</wp:posOffset>
                </wp:positionV>
                <wp:extent cx="1951990" cy="5803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3.7pt;height:45.7pt;mso-wrap-distance-left:9.05pt;mso-wrap-distance-right:9.05pt;mso-wrap-distance-top:0pt;mso-wrap-distance-bottom:0pt;margin-top:381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639435</wp:posOffset>
                </wp:positionV>
                <wp:extent cx="2020570" cy="4660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. wymiaru podatków  i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44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. wymiaru podatków  i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6325235</wp:posOffset>
                </wp:positionV>
                <wp:extent cx="2020570" cy="4660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. podatków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498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. podatków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7011035</wp:posOffset>
                </wp:positionV>
                <wp:extent cx="2020570" cy="5803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księgowości podatkowej i egzeku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45.7pt;mso-wrap-distance-left:9.05pt;mso-wrap-distance-right:9.05pt;mso-wrap-distance-top:0pt;mso-wrap-distance-bottom:0pt;margin-top:552.0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księgowości podatkowej i egzek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7811135</wp:posOffset>
                </wp:positionV>
                <wp:extent cx="2020570" cy="4660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płac i ubezpieczeń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15.0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płac i ubezpieczeń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8496935</wp:posOffset>
                </wp:positionV>
                <wp:extent cx="2020570" cy="4660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księgowośc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669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księgowośc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9182735</wp:posOffset>
                </wp:positionV>
                <wp:extent cx="2020570" cy="4660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obsługi ka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36.7pt;mso-wrap-distance-left:9.05pt;mso-wrap-distance-right:9.05pt;mso-wrap-distance-top:0pt;mso-wrap-distance-bottom:0pt;margin-top:723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obsługi ka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9868535</wp:posOffset>
                </wp:positionV>
                <wp:extent cx="2020570" cy="8089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 obsługi  finansowo-księgowej instytucji kultury i sportu oraz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9.1pt;height:63.7pt;mso-wrap-distance-left:9.05pt;mso-wrap-distance-right:9.05pt;mso-wrap-distance-top:0pt;mso-wrap-distance-bottom:0pt;margin-top:777.0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 obsługi  finansowo-księgowej instytucji kultury i sportu oraz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6782435</wp:posOffset>
                </wp:positionV>
                <wp:extent cx="2294890" cy="4660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ds. organizacyjno-kancelaryjnych</w:t>
                            </w:r>
                            <w:r>
                              <w:rPr/>
                              <w:t xml:space="preserve">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534.05pt;mso-position-vertical-relative:text;margin-left:265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ds. organizacyjno-kancelaryjnych</w:t>
                      </w:r>
                      <w:r>
                        <w:rPr/>
                        <w:t xml:space="preserve">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8960</wp:posOffset>
                </wp:positionH>
                <wp:positionV relativeFrom="paragraph">
                  <wp:posOffset>3696335</wp:posOffset>
                </wp:positionV>
                <wp:extent cx="1923415" cy="58039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u Cywilnego                  USC                Ewidencja  ludn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1.45pt;height:45.7pt;mso-wrap-distance-left:9.05pt;mso-wrap-distance-right:9.05pt;mso-wrap-distance-top:0pt;mso-wrap-distance-bottom:0pt;margin-top:291.0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u Cywilnego                  USC                Ewidencja  ludn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8496935</wp:posOffset>
                </wp:positionV>
                <wp:extent cx="2294890" cy="4660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ca – konserwato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opatrzenie                                     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36.7pt;mso-wrap-distance-left:9.05pt;mso-wrap-distance-right:9.05pt;mso-wrap-distance-top:0pt;mso-wrap-distance-bottom:0pt;margin-top:669.0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ca – konserwato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opatrzenie                                     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9297035</wp:posOffset>
                </wp:positionV>
                <wp:extent cx="2294890" cy="3517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k gospodarczy                   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27.7pt;mso-wrap-distance-left:9.05pt;mso-wrap-distance-right:9.05pt;mso-wrap-distance-top:0pt;mso-wrap-distance-bottom:0pt;margin-top:732.0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nik gospodarczy                   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0360</wp:posOffset>
                </wp:positionH>
                <wp:positionV relativeFrom="paragraph">
                  <wp:posOffset>5639435</wp:posOffset>
                </wp:positionV>
                <wp:extent cx="2203450" cy="8089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s. budownictwa, gospodarki        G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ej, drogownictw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63.7pt;mso-wrap-distance-left:9.05pt;mso-wrap-distance-right:9.05pt;mso-wrap-distance-top:0pt;mso-wrap-distance-bottom:0pt;margin-top:444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s. budownictwa, gospodarki        G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unalnej, drogownictw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0360</wp:posOffset>
                </wp:positionH>
                <wp:positionV relativeFrom="paragraph">
                  <wp:posOffset>6668135</wp:posOffset>
                </wp:positionV>
                <wp:extent cx="2203450" cy="6946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ds. gospodarki mieniem gminnym,    GO ochrony środowiska, rolnictw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54.7pt;mso-wrap-distance-left:9.05pt;mso-wrap-distance-right:9.05pt;mso-wrap-distance-top:0pt;mso-wrap-distance-bottom:0pt;margin-top:525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ds. gospodarki mieniem gminnym,    GO ochrony środowiska, rolnictw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leś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76090</wp:posOffset>
                </wp:positionH>
                <wp:positionV relativeFrom="paragraph">
                  <wp:posOffset>5753735</wp:posOffset>
                </wp:positionV>
                <wp:extent cx="2294890" cy="80899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owisko ds. obsługi 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kiej Gminy Lubomierz,          B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łnomocnik Burmistrza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aktyki i rozwiązy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ów alkohol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63.7pt;mso-wrap-distance-left:9.05pt;mso-wrap-distance-right:9.05pt;mso-wrap-distance-top:0pt;mso-wrap-distance-bottom:0pt;margin-top:453.0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owisko ds. obsługi 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ejskiej Gminy Lubomierz,          B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łnomocnik Burmistrza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laktyki i rozwiązy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blemów alkohol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76090</wp:posOffset>
                </wp:positionH>
                <wp:positionV relativeFrom="paragraph">
                  <wp:posOffset>11011535</wp:posOffset>
                </wp:positionV>
                <wp:extent cx="2294890" cy="160909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ejsko-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zkoły Podstawowe z Oddziałami Przedszkol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SOiZ w Lubomier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modzielny Publiczny Gminny Ośrodek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0.7pt;height:126.7pt;mso-wrap-distance-left:9.05pt;mso-wrap-distance-right:9.05pt;mso-wrap-distance-top:0pt;mso-wrap-distance-bottom:0pt;margin-top:867.0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ejsko-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zkoły Podstawowe z Oddziałami Przedszkol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imnazj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SOiZ w Lubomierz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modzielny Publiczny Gminny Ośrodek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47890</wp:posOffset>
                </wp:positionH>
                <wp:positionV relativeFrom="paragraph">
                  <wp:posOffset>11011535</wp:posOffset>
                </wp:positionV>
                <wp:extent cx="2409190" cy="80899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stki Organizacyjne Gmi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kład Budżetowy Gospodarki Komunalnej i Mieszkani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środek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63.7pt;mso-wrap-distance-left:9.05pt;mso-wrap-distance-right:9.05pt;mso-wrap-distance-top:0pt;mso-wrap-distance-bottom:0pt;margin-top:867.05pt;mso-position-vertical-relative:text;margin-left:57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ostki Organizacyjne Gmin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kład Budżetowy Gospodarki Komunalnej i Mieszkaniow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środek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0360</wp:posOffset>
                </wp:positionH>
                <wp:positionV relativeFrom="paragraph">
                  <wp:posOffset>4725035</wp:posOffset>
                </wp:positionV>
                <wp:extent cx="2203450" cy="6946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Referat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zno-Gospodarczego          RT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54.7pt;mso-wrap-distance-left:9.05pt;mso-wrap-distance-right:9.05pt;mso-wrap-distance-top:0pt;mso-wrap-distance-bottom:0pt;margin-top:372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Referat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czno-Gospodarczego          RT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cja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76090</wp:posOffset>
                </wp:positionH>
                <wp:positionV relativeFrom="paragraph">
                  <wp:posOffset>4725035</wp:posOffset>
                </wp:positionV>
                <wp:extent cx="2294890" cy="8089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Referatu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Organizacyjno-Prawnego               R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40" w:after="0"/>
                              <w:rPr/>
                            </w:pPr>
                            <w:r>
                              <w:rPr/>
                              <w:t>kadry, oświata i zamówieni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63.7pt;mso-wrap-distance-left:9.05pt;mso-wrap-distance-right:9.05pt;mso-wrap-distance-top:0pt;mso-wrap-distance-bottom:0pt;margin-top:372.05pt;mso-position-vertical-relative:text;margin-left:336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ownik Referatu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>Organizacyjno-Prawnego               RO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40" w:after="0"/>
                        <w:rPr/>
                      </w:pPr>
                      <w:r>
                        <w:rPr/>
                        <w:t>kadry, oświata i zamówieni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90360</wp:posOffset>
                </wp:positionH>
                <wp:positionV relativeFrom="paragraph">
                  <wp:posOffset>7696835</wp:posOffset>
                </wp:positionV>
                <wp:extent cx="2180590" cy="69469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</w:t>
                            </w:r>
                            <w:r>
                              <w:rPr>
                                <w:sz w:val="18"/>
                              </w:rPr>
                              <w:t>. gospodarki mieszkaniowej,          G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1.7pt;height:54.7pt;mso-wrap-distance-left:9.05pt;mso-wrap-distance-right:9.05pt;mso-wrap-distance-top:0pt;mso-wrap-distance-bottom:0pt;margin-top:606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</w:t>
                      </w:r>
                      <w:r>
                        <w:rPr>
                          <w:sz w:val="18"/>
                        </w:rPr>
                        <w:t>. gospodarki mieszkaniowej,          G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5660</wp:posOffset>
                </wp:positionH>
                <wp:positionV relativeFrom="paragraph">
                  <wp:posOffset>7468235</wp:posOffset>
                </wp:positionV>
                <wp:extent cx="2294890" cy="6946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. dowodów osobist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idencji działalności gospodarczej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  ochrony zdrowia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owia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80.7pt;height:54.7pt;mso-wrap-distance-left:9.05pt;mso-wrap-distance-right:9.05pt;mso-wrap-distance-top:0pt;mso-wrap-distance-bottom:0pt;margin-top:588.0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. dowodów osobist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widencji działalności gospodarczej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  ochrony zdrowia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drowia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90360</wp:posOffset>
                </wp:positionH>
                <wp:positionV relativeFrom="paragraph">
                  <wp:posOffset>8725535</wp:posOffset>
                </wp:positionV>
                <wp:extent cx="2180590" cy="58039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specjal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s. funduszy pomocowych           FPP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promocji gm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71.7pt;height:45.7pt;mso-wrap-distance-left:9.05pt;mso-wrap-distance-right:9.05pt;mso-wrap-distance-top:0pt;mso-wrap-distance-bottom:0pt;margin-top:687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łówny specjal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s. funduszy pomocowych           FPP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promocji gm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0360</wp:posOffset>
                </wp:positionH>
                <wp:positionV relativeFrom="paragraph">
                  <wp:posOffset>9754235</wp:posOffset>
                </wp:positionV>
                <wp:extent cx="2180590" cy="69469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nowisk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s. bhp, ochrony ppoż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ji niejawnych,                BH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jskowości i obrony cywilnej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71.7pt;height:54.7pt;mso-wrap-distance-left:9.05pt;mso-wrap-distance-right:9.05pt;mso-wrap-distance-top:0pt;mso-wrap-distance-bottom:0pt;margin-top:768.05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nowisk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s. bhp, ochrony ppoż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acji niejawnych,                BH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jskowości i obrony cywilnej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9:00Z</dcterms:created>
  <dc:creator>Danuta Adamiszyn</dc:creator>
  <dc:description/>
  <cp:keywords/>
  <dc:language>en-US</dc:language>
  <cp:lastModifiedBy>oem</cp:lastModifiedBy>
  <cp:lastPrinted>2008-10-20T12:00:00Z</cp:lastPrinted>
  <dcterms:modified xsi:type="dcterms:W3CDTF">2008-10-20T10:21:00Z</dcterms:modified>
  <cp:revision>45</cp:revision>
  <dc:subject/>
  <dc:title>SCHEMAT  ORGANIZACYJNY URZĘDU GMINY I MIASTA LUBOMIERZ</dc:title>
</cp:coreProperties>
</file>