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</w:t>
      </w:r>
    </w:p>
    <w:p>
      <w:pPr>
        <w:pStyle w:val="Heading1"/>
        <w:ind w:left="5529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miny i Miasta Lubomierz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z dnia 29.09.2008 r. nr 65/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REGULAMIN</w:t>
      </w:r>
    </w:p>
    <w:p>
      <w:pPr>
        <w:pStyle w:val="Heading2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Organizacyjny Urzędu Gminy i Miasta </w:t>
      </w:r>
    </w:p>
    <w:p>
      <w:pPr>
        <w:pStyle w:val="Heading2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w Lubomierz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stanowienia ogóln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rganizacyjny Urzędu Gminy i Miasta w Lubomierzu, zwany dalej Regulaminem określa:</w:t>
      </w:r>
    </w:p>
    <w:p>
      <w:pPr>
        <w:pStyle w:val="Normal"/>
        <w:rPr>
          <w:sz w:val="24"/>
        </w:rPr>
      </w:pPr>
      <w:r>
        <w:rPr>
          <w:sz w:val="24"/>
        </w:rPr>
        <w:t>1/   strukturę organizacyjną Urzędu,</w:t>
      </w:r>
    </w:p>
    <w:p>
      <w:pPr>
        <w:pStyle w:val="Normal"/>
        <w:rPr>
          <w:sz w:val="24"/>
        </w:rPr>
      </w:pPr>
      <w:r>
        <w:rPr>
          <w:sz w:val="24"/>
        </w:rPr>
        <w:t>2/   zakres działania i zadania Urzędu Gminy i Miasta, zwanego dalej Urzędem,</w:t>
      </w:r>
    </w:p>
    <w:p>
      <w:pPr>
        <w:pStyle w:val="Normal"/>
        <w:rPr>
          <w:sz w:val="24"/>
        </w:rPr>
      </w:pPr>
      <w:r>
        <w:rPr>
          <w:sz w:val="24"/>
        </w:rPr>
        <w:t>3/   organizację Urzędu,</w:t>
      </w:r>
    </w:p>
    <w:p>
      <w:pPr>
        <w:pStyle w:val="Normal"/>
        <w:rPr>
          <w:sz w:val="24"/>
        </w:rPr>
      </w:pPr>
      <w:r>
        <w:rPr>
          <w:sz w:val="24"/>
        </w:rPr>
        <w:t>4/   zasady funkcjonowania Urzędu,</w:t>
      </w:r>
    </w:p>
    <w:p>
      <w:pPr>
        <w:pStyle w:val="Normal"/>
        <w:rPr>
          <w:sz w:val="24"/>
        </w:rPr>
      </w:pPr>
      <w:r>
        <w:rPr>
          <w:sz w:val="24"/>
        </w:rPr>
        <w:t>5/   zakres działania kierownictwa Urzędu i poszczególnych referatów w Urzędz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rząd Gminy i Miasta jest jednostką organizacyjną, przy pomocy której Burmistrz Gminy i Miasta Lubomierz jako organ wykonawczy wykonuje swoje zad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iedzibą Urzędu jest miasto Lubomierz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Urząd jest pracodawcą dla zatrudnionych w nim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rPr>
          <w:sz w:val="24"/>
        </w:rPr>
      </w:pPr>
      <w:r>
        <w:rPr>
          <w:sz w:val="24"/>
        </w:rPr>
        <w:t>1/ Gminie – należy przez to rozumieć Gminę i Miasto Lubomierz,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2/ Radzie – należy przez to rozumieć odpowiednio Radę Miejską Gminy Lubomierz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3/ Burmistrzu, Skarbniku, Sekretarzu, Kierowniku Urzędu Stanu Cywi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– </w:t>
      </w:r>
      <w:r>
        <w:rPr>
          <w:sz w:val="24"/>
        </w:rPr>
        <w:t>należy przez to rozumieć odpowiednio: Burmistrza Gminy i Miasta Lubomierz, Skarb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miny i Miasta Lubomierz, Sekretarza Gminy i Miasta Lubomierz oraz Kierownika Urzę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u Cywilnego w Lubomierz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II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ziałania i zadania Urzęd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rząd jest jednostką budżetową stanowi aparat pomocniczy organów Gminy Burmistrza i Rady Miejskiej Gminy Lubomierz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Do zakresu działania Urzędu należy zapewnienie warunków należytego wykonywania spoczywających na Gminie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dań włas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dań zleco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dań wykonywanych na podstawie porozumienia z zakresu administracji rządowej (zadań powierzonych)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dań publicznych powierzonych Gminie w drodze porozumienia międzygmin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ind w:left="360" w:right="-567" w:hanging="360"/>
        <w:rPr>
          <w:sz w:val="24"/>
        </w:rPr>
      </w:pPr>
      <w:r>
        <w:rPr>
          <w:sz w:val="24"/>
        </w:rPr>
        <w:t xml:space="preserve">Do zadań Urzędu należy zapewnienie wykonywania zadań i kompetencji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rmistrza.</w:t>
      </w:r>
    </w:p>
    <w:p>
      <w:pPr>
        <w:pStyle w:val="Normal"/>
        <w:numPr>
          <w:ilvl w:val="0"/>
          <w:numId w:val="19"/>
        </w:numPr>
        <w:ind w:left="360" w:right="-567" w:hanging="360"/>
        <w:rPr>
          <w:sz w:val="24"/>
        </w:rPr>
      </w:pPr>
      <w:r>
        <w:rPr>
          <w:sz w:val="24"/>
        </w:rPr>
        <w:t>W szczególności do zadań Urzędu należ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/ przygotowywanie materiałów niezbędnych do podejmowania uchwał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awania decyzji, postanowień i innych aktów z zakresu administr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ej oraz podejmowania innych czynności prawnych przez Burmistrz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/ wykonywanie – na podstawie udzielonych upoważnień – czynności faktycz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hodzących w zakres zadań Gmin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/ zapewnienie organom Gminy możliwości przyjmowania, rozpatrywania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atwiania skarg i wniosków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/ przygotowywanie uchwalenia i wykonywania budżetu Gminy oraz innych aktó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ów gminy,</w:t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  <w:t xml:space="preserve">5/ realizacja innych obowiązków i uprawnień wynikających z przepisów prawa oraz </w:t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 organów Gmin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/ zapewnienie warunków organizacyjnych do odbywania sesji Rady, posiedzeń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 oraz innych organów funkcjonujących w strukturze Gmin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7/ prowadzenie zbioru przepisów gminnych, dostępnego do powszechn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glądu w siedzibie Urzędu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8/ wykonywanie prac kancelaryjnych zgodnie z obowiązującymi w tym zakres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prawa, a w szczegól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przyjmowanie, rozdział, przekazywanie i wysyłanie korespondencj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rowadzenie wewnętrznego obiegu ak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rzechowywanie i archiwizowanie ak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/  realizacja obowiązków i uprawnień służących Urzędowi jako pracodawc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– </w:t>
      </w:r>
      <w:r>
        <w:rPr>
          <w:sz w:val="24"/>
        </w:rPr>
        <w:t>zgodnie z obowiązującymi w tym zakresie przepisami prawa pra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Urzęd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/>
      </w:pPr>
      <w:r>
        <w:rPr>
          <w:sz w:val="24"/>
        </w:rPr>
        <w:t xml:space="preserve">1. Urząd obsługuje interesantów od poniedziałku do piątku, w poniedziałki w godz. od 8: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16:00, od wtorku do piątku w godz. od 7”30 do 15:30.</w:t>
      </w:r>
    </w:p>
    <w:p>
      <w:pPr>
        <w:pStyle w:val="Normal"/>
        <w:rPr>
          <w:sz w:val="24"/>
        </w:rPr>
      </w:pPr>
      <w:r>
        <w:rPr>
          <w:sz w:val="24"/>
        </w:rPr>
        <w:t xml:space="preserve">2. Kierownik Urzędu Stanu Cywilnego udziela ślubów także w soboty, niedziele i świę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godz. od 10:00 do 18: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skład Urzędu wchodzą następujące referaty i samodzielne stanowiska prac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eferat Finansowo-Księgowy - RF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eferat Organizacyjno - Prawny - ROP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Referat Techniczno- Gospodarczy - RT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  Kierownik Urzędu Stanu Cywilnego - stanowisko ds. ewidencji ludności – USC</w:t>
      </w:r>
    </w:p>
    <w:p>
      <w:pPr>
        <w:pStyle w:val="Normal"/>
        <w:rPr/>
      </w:pPr>
      <w:r>
        <w:rPr>
          <w:bCs/>
          <w:sz w:val="24"/>
        </w:rPr>
        <w:t>5.   Główny specjalista ds. funduszy pomocowych i promocji Gminy – FP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a czele referatów stoją kierownic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feraty dzielą się na stanowiska prac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działu referatów na stanowiska pracy dokonuje Burmistrz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Burmistrz tworzy i likwiduje stanowiska pra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struktury organizacyjnej urzędu wchodz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Stanowiska kierownicze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urmistrz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ekretarz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karbnik – Kierownik Referatu Finansowo-Księgowego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ierownik Referatu Organizacyjno – Prawnego – stanowisko do spraw kadr, oświa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amówień publicznych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ierownik Urzędu Stanu Cywilnego – stanowisko do spraw ewidencji ludnośc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ierownik Referatu Techniczno-Gospodarczego – stanowisko do spraw realizacji inwesty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Stanowiska w Referacie Finansowo- Księgowym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księgowości budżetowej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wymiaru podatków i opła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wymiaru podatków i opła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księgowości podatkowej i egzekucj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s. płac i ubezpieczeń społecznych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obsługi kasowej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świadczeń rodzinnych i stypendiów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księgowości oświat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s. obsługi finansowo-księgowej instytucji kultury i sportu oraz księgowości budżetowej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świadczeń z funduszu alimentacyj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Stanowiska w Referacie Organizacyjno-Prawnym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obsługi Rady Miejskiej Gminy Lubomierz, Pełnomocnik Burmistrza ds. Profilakty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Rozwiązywania Problemów Alkoholowych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dowodów osobistych, ewidencji działalności gospodarczej i ochrony zdrowi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s. organizacyjno-kancelaryjnych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ierowca-konserwator, zaopatrzeni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acownik gospodar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Stanowiska w Referacie Techniczno-Gospodarczym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ds. budownictwa, gospodarki komunalnej, drogownictwa i planowania przestrzennego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sz w:val="24"/>
        </w:rPr>
        <w:t>ds. gospodarki mieszkaniowej i zarządzania kryzysowego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sz w:val="24"/>
        </w:rPr>
        <w:t>ds. gospodarki mieniem gminnym, ochrony środowiska, rolnictwa i leśnictw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. bhp, ochrony ppoż., informacji niejawnych, wojskowości i obrony cywi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Samodzielne stanowisko:</w:t>
      </w:r>
    </w:p>
    <w:p>
      <w:pPr>
        <w:pStyle w:val="Normal"/>
        <w:rPr/>
      </w:pPr>
      <w:r>
        <w:rPr>
          <w:sz w:val="24"/>
        </w:rPr>
        <w:t>-     ds. funduszy pomocowych i promocj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ukturę organizacyjną Urzędu przedstawia graficznie schemat organizacyjny, stanowiący załącznik nr 1 do Regulaminu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V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funkcjonowania Urzęd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Urząd działa w oparciu o następujące zasady:</w:t>
      </w:r>
    </w:p>
    <w:p>
      <w:pPr>
        <w:pStyle w:val="Normal"/>
        <w:rPr>
          <w:sz w:val="24"/>
        </w:rPr>
      </w:pPr>
      <w:r>
        <w:rPr>
          <w:sz w:val="24"/>
        </w:rPr>
        <w:t>1/ praworządności,</w:t>
      </w:r>
    </w:p>
    <w:p>
      <w:pPr>
        <w:pStyle w:val="Normal"/>
        <w:rPr>
          <w:sz w:val="24"/>
        </w:rPr>
      </w:pPr>
      <w:r>
        <w:rPr>
          <w:sz w:val="24"/>
        </w:rPr>
        <w:t>2/ służebności wobec społeczności lokalnej,</w:t>
      </w:r>
    </w:p>
    <w:p>
      <w:pPr>
        <w:pStyle w:val="Normal"/>
        <w:rPr>
          <w:sz w:val="24"/>
        </w:rPr>
      </w:pPr>
      <w:r>
        <w:rPr>
          <w:sz w:val="24"/>
        </w:rPr>
        <w:t>3/ racjonalnego gospodarowania mieniem publicznym,</w:t>
      </w:r>
    </w:p>
    <w:p>
      <w:pPr>
        <w:pStyle w:val="Normal"/>
        <w:rPr>
          <w:sz w:val="24"/>
        </w:rPr>
      </w:pPr>
      <w:r>
        <w:rPr>
          <w:sz w:val="24"/>
        </w:rPr>
        <w:t>4/ jednoosobowego kierownictwa,</w:t>
      </w:r>
    </w:p>
    <w:p>
      <w:pPr>
        <w:pStyle w:val="Normal"/>
        <w:rPr>
          <w:sz w:val="24"/>
        </w:rPr>
      </w:pPr>
      <w:r>
        <w:rPr>
          <w:sz w:val="24"/>
        </w:rPr>
        <w:t>5/ planowania pracy,</w:t>
      </w:r>
    </w:p>
    <w:p>
      <w:pPr>
        <w:pStyle w:val="Normal"/>
        <w:rPr>
          <w:sz w:val="24"/>
        </w:rPr>
      </w:pPr>
      <w:r>
        <w:rPr>
          <w:sz w:val="24"/>
        </w:rPr>
        <w:t>6/ kontroli wewnętrznej,</w:t>
      </w:r>
    </w:p>
    <w:p>
      <w:pPr>
        <w:pStyle w:val="Normal"/>
        <w:rPr/>
      </w:pPr>
      <w:r>
        <w:rPr>
          <w:sz w:val="24"/>
        </w:rPr>
        <w:t>7/ podziału zadań pomiędzy kierownictwo Urzędu i poszczególne referaty,</w:t>
      </w:r>
    </w:p>
    <w:p>
      <w:pPr>
        <w:pStyle w:val="Normal"/>
        <w:rPr>
          <w:sz w:val="24"/>
        </w:rPr>
      </w:pPr>
      <w:r>
        <w:rPr>
          <w:sz w:val="24"/>
        </w:rPr>
        <w:t>8/ wzajemnego współdział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Pracownicy Urzędu w wykonywaniu swoich obowiązków i zadań Urzędu działają na podstawie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i w granicach prawa i obowiązani są do ścisłego jego przestrzeg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6"/>
        </w:numPr>
        <w:ind w:left="360" w:right="-567" w:hanging="360"/>
        <w:rPr>
          <w:sz w:val="24"/>
        </w:rPr>
      </w:pPr>
      <w:r>
        <w:rPr>
          <w:sz w:val="24"/>
        </w:rPr>
        <w:t>Gospodarowanie środkami rzeczowymi odbywa się w sposób racjonalny, celowy i oszczędny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uwzględnieniem zasady szczególnej staranności w zarządzaniu mieniem komunalny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upy i inwestycje dokonywane są po wyborze najkorzystniejszej oferty, zgo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rzepisami dotyczącymi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Jednoosobowe kierownictwo zasadza się na jednolitości poleceniodawstwa i służbowego podporządkowania, podziału czynności na poszczególnych pracowników oraz ich indywidualnej odpowiedzialności za wykonanie powierzonych zadań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rzędem kieruje Burmistrz przy pomocy Sekretarza i Skarbnika, którzy ponoszą odpowiedzialność przed Burmistrzem za realizację swoich zadań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ierownicy poszczególnych referatów kierują i zarządzają nimi w sposób zapewniający optymalną realizację zadań referatu i ponoszą za to odpowiedzialność przed Burmistrzem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ierownicy poszczególnych referatów Urzędu są bezpośrednimi przełożonymi podległych im pracowników i sprawują nadzór nad ni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eraty realizują zadania wynikające z przepisów prawa i Regulaminu w zakresie ich właściwości rzecz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eraty są zobowiązane do współdziałania z pozostałymi komórkami organizacyjnymi Urzędu, w szczególności w zakresie wymiany informacji i wzajemnych konsul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</w:r>
    </w:p>
    <w:p>
      <w:pPr>
        <w:pStyle w:val="Heading4"/>
        <w:ind w:right="-709" w:hanging="0"/>
        <w:rPr/>
      </w:pPr>
      <w:r>
        <w:rPr>
          <w:rFonts w:cs="Times New Roman" w:ascii="Times New Roman" w:hAnsi="Times New Roman"/>
        </w:rPr>
        <w:t>Zakres zadań kierownictwa Urzędu, poszczególnych referatów i stanowisk samodzielnyc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zakresu zadań Burmistrza należy w szczególnośc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owadzenie bieżących spraw Gminy i reprezentowanie jej na zewnątrz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dejmowanie czynności w sprawach z zakresu prawa pracy i wyznaczanie innych osób do podejmowania tych czynności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ykonywanie uprawnień zwierzchnika służbowego wobec wszystkich pracowników Urzędu oraz kierowników gminnych jednostek organizacyjnych, w tym także uprawnień wynikających ze Statutu Gmin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pewnienie przestrzegania prawa przez wszystkie komórki organizacyjne Urzędu oraz jego pracowników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kresowe zwoływanie narad z udziałem kierowników poszczególnych jednostek organizacyjnych w celu uzgadniania ich współdziałania i realizacji zadań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Koordynowanie działalności komórek organizacyjnych Urzędu oraz organizowanie ich współpracy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Rozstrzyganie sporów pomiędzy komórkami organizacyjnymi, w szczególności dotyczącymi podziału zadań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Udzielanie odpowiedzi na interpelacje i zapytania radnych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Czuwaniem nad tokiem i terminowością wykonywania zadań Urzędu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zyjmowanie ustnych oświadczeń woli spadkodawc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ydawanie decyzji lub / i upoważnianie swojego zastępcy i innych pracowników Urzędu do wydawania w jego imieniu decyzji administracyjnych w indywidualnych spraw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zakresu administracji publicznej.</w:t>
      </w:r>
    </w:p>
    <w:p>
      <w:pPr>
        <w:pStyle w:val="Normal"/>
        <w:numPr>
          <w:ilvl w:val="0"/>
          <w:numId w:val="28"/>
        </w:numPr>
        <w:ind w:left="360" w:right="-426" w:hanging="360"/>
        <w:rPr>
          <w:sz w:val="24"/>
        </w:rPr>
      </w:pPr>
      <w:r>
        <w:rPr>
          <w:sz w:val="24"/>
        </w:rPr>
        <w:t>Przyjmowanie oświadczeń o stanie majątkowym od pracowników samorządowych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dejmowanie czynności w sprawach nie cierpiących zwłoki, związanych z bezpośrednim zagrożeniem interesu publicznego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zedkładanie Radzie projektów uchwał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ykonywanie uchwał Rad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głaszanie uchwał Rady, w tym uchwały budżetowej i sprawozdania z wykonania budżetu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zedkładanie Wojewodzie uchwał Rady.</w:t>
      </w:r>
    </w:p>
    <w:p>
      <w:pPr>
        <w:pStyle w:val="Normal"/>
        <w:numPr>
          <w:ilvl w:val="0"/>
          <w:numId w:val="28"/>
        </w:numPr>
        <w:ind w:left="360" w:right="-426" w:hanging="360"/>
        <w:rPr>
          <w:sz w:val="24"/>
        </w:rPr>
      </w:pPr>
      <w:r>
        <w:rPr>
          <w:sz w:val="24"/>
        </w:rPr>
        <w:t xml:space="preserve">Reprezentowanie gminy i jej organów w postępowaniu sądowym, administracyjnym,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także przed organami administracji rządowej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czestniczenie w pracach związków i porozumień międzygminnych oraz wykonywanie zadań wynikających z tych porozumień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dejmowanie i inicjowanie działań w sprawach publicznych o charakterze lokalnym, które nie są zastrzeżone dla innych podmiotów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stalanie Regulaminu Pracy Urzędu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Gospodarowanie funduszem płac i innymi funduszami Gmin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twierdzanie zakresów czynności i odpowiedzialności pracowników Urzędu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ganizowanie akcji ratowniczych w przypadku klęsk żywiołowych i katastrof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ykonywanie innych zadań zastrzeżonych dla Burmistrza przez przepisy prawa i Regulamin oraz uchwały Rad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ykonywanie zadań szefa obrony cywilnej Gmin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dejmowanie innych decyzji należących do kompetencji Urzędu oraz podpisywanie pism i dokumentów wychodzących na zewnątrz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Informowanie Sejmiku Samorządowego i Wojewody o zamiarze przystąp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do związku komunalnego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spółpraca z sołtysami i radami sołeckimi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prawowanie bezpośredniego nadzoru nad działalnością następujących stanowisk pracy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/ Sekretarz Gminy 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Skarbnik Gminy 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Kierownik USC - stanowisko ds. ewidencji ludności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/ </w:t>
      </w:r>
      <w:r>
        <w:rPr>
          <w:bCs/>
          <w:sz w:val="24"/>
        </w:rPr>
        <w:t>Samodzielne stanowisko</w:t>
      </w:r>
      <w:r>
        <w:rPr>
          <w:sz w:val="24"/>
        </w:rPr>
        <w:t xml:space="preserve"> ds. funduszy pomocowych i promocji gminy.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31. Koordynowanie i nadzorowanie działalności jednostek organizacyjnych Gminy: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 Zakład Budżetowy Gospodarki Komunalnej i Mieszkaniowej</w:t>
      </w:r>
    </w:p>
    <w:p>
      <w:pPr>
        <w:pStyle w:val="Normal"/>
        <w:ind w:right="-648" w:hanging="0"/>
        <w:rPr>
          <w:b/>
          <w:b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/ Ośrodek Kultury i Sportu.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zadań Skarbnika należy w szczególnośc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360" w:right="-567" w:hanging="360"/>
        <w:rPr>
          <w:sz w:val="24"/>
        </w:rPr>
      </w:pPr>
      <w:r>
        <w:rPr>
          <w:sz w:val="24"/>
        </w:rPr>
        <w:t>Wykonywanie określonych przepisami prawa obowiązków w zakresie rachunkow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erowanie pracą Referatu Finansowo-Księgow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racowywanie budżetu Gmin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dzorowanie i kontrola realizacji budżetu Gmin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asygnowanie czynności prawnych mogących spowodować powstanie zobowiązań pieniężnych i udzielanie upoważnień innym osobom do dokonywania kontrasygna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niowanie decyzji oraz innych dokumentów wywołujących skutki finansowe dla budżetu Gminy.</w:t>
      </w:r>
    </w:p>
    <w:p>
      <w:pPr>
        <w:pStyle w:val="Normal"/>
        <w:numPr>
          <w:ilvl w:val="0"/>
          <w:numId w:val="4"/>
        </w:numPr>
        <w:ind w:left="360" w:right="-426" w:hanging="360"/>
        <w:rPr>
          <w:sz w:val="24"/>
        </w:rPr>
      </w:pPr>
      <w:r>
        <w:rPr>
          <w:sz w:val="24"/>
        </w:rPr>
        <w:t>Współudział w opracowywaniu programów gospodarczych i prognoz finansowych Gmin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egocjowanie z organami administracji rządowej wysokości środków finansowych na zadania zlecone i powierzo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kładanie na sesje Rady sprawozdań z wykonania budżet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racowywanie okresowych analiz i sprawozdań o sytuacji finansowej Gminy, zgłaszanie swoich propozycji Burmistrzowi i Radz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dzór nad gospodarką finansową jednostek i zakładów budżetowych, wynikający z planów budżetowych i sprawozdawcz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wadzenie księgowości i ewidencji majątku Gmin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estnictwo w posiedzeniach Rad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eślanie i aktualizowanie struktury Referatu Finansowo-Księgow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ywanie innych zadań przewidzianych przepisami prawa oraz wynik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leceń lub upoważnień Burmist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zadań Sekretarza należy w szczególnośc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pewnienie prawidłowej organizacji i sprawnego działania Urzędu, właściwej i terminowej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lizacji zadań wynikających ze szczegółowego podziału czynności w Urzę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dzorowanie przestrzegania przez pracowników Urzędu procedur wynikając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rzepisów kodeksu postępowania administracyjnego i instrukcji kancelar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dzorowanie przestrzegania zasady rzetelnego i terminowego załatwiania spr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pewnienie skutecznego sposobu publikacji prawa miejscowego, obwieszczeń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informacji o charakterze publicznym na teren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icjowanie i tworzenie warunków do podnoszenia kwalifikacji pracowników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Nadzór nad prawidłowym i terminowym przyjmowaniem i załatwianiem skarg i wnios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Koordynowanie spraw zabezpieczenia mienia i ochrony Urzędu, przestrzegania tajemni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lanowanie kosztów utrzymania Urzędu przy sporządzaniu projektu budżetu Gminy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liczanie wydatków w tym za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Nadzór nad estetyką i stanem sanitarnym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Współudział w opracowaniu kadencyjnych programów Rady Miejskiej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Redagowanie projektów odpowiedzi na wnioski i interpelacje radn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Przygotowywanie materiałów na spotkania Burmistr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Koordynacja i nadzór nad dokumentacją i jej aktualizacją oraz prowadzenie akcj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urierskiej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 Stała współpraca z Radami Sołeckimi Gminy Lubomierz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. Przygotowywanie projektów uchwał i zarządze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6. Przyjmowanie ustnych oświadczeń woli spadkodawcy.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17. </w:t>
      </w:r>
      <w:r>
        <w:rPr>
          <w:sz w:val="24"/>
        </w:rPr>
        <w:t>Nadzór nad opracowywaniem programów rozwojowych, wykonywaniem prac studialnych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prognostycznych oraz analizowaniem zjawisk społecznych i gospodarczych niezbędnych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pracowania dokumentów strategicznych Gminy.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  <w:szCs w:val="24"/>
        </w:rPr>
        <w:t xml:space="preserve">Sprawowanie bezpośredniego nadzoru nad stanowiskami zgodnie ze schema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izacyjnym Urzędu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9. Dokonywanie oceny pracowników i występowanie do Burmistrza z wnioskami osobowym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ch sprawach (wynagrodzenie, awansowanie, wyróżnianie, karanie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. Koordynowanie i przygotowywanie przedsięwzięć inwestycyjnych i remontow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1. Zarządzanie mieniem komunalnym oraz kontrola jego wykorzystania. </w:t>
      </w:r>
    </w:p>
    <w:p>
      <w:pPr>
        <w:pStyle w:val="Normal"/>
        <w:widowControl w:val="false"/>
        <w:ind w:right="-828" w:hanging="0"/>
        <w:rPr>
          <w:sz w:val="24"/>
        </w:rPr>
      </w:pPr>
      <w:r>
        <w:rPr>
          <w:sz w:val="24"/>
        </w:rPr>
        <w:t>22. Sporządzanie prognoz i programów rozwoju infrastruktury technicznej i społecznej Gmi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. Nadzór nad eksploatacją urządzeń infrastruktury technicz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. Wykonywanie innych zadań na polecenie lub z upoważnienia Burmistrza.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>25. Koordynowanie i nadzorowanie działalności jednostek organizacyjnych Gminy: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 Miejsko-Gminny Ośrodek Pomocy Społecznej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/ Szkoły Podstawowe z oddziałami Przedszkolnymi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/ Przedszkole Miejskie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/ Gimnazjum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/ Samodzielny Publiczny Gminny Ośrodek Zdrowia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/ Zespół Szkół Ogólnokształcących i Zawodowych</w:t>
      </w:r>
    </w:p>
    <w:p>
      <w:pPr>
        <w:pStyle w:val="Normal"/>
        <w:ind w:right="-6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dań Kierowników Referatów należy w szczególnoś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Kierowanie pracą w referacie, odpowiedzialność za terminowe i zgodne z prawem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ałatwianie spraw należących do zakresu działania referat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Nadzorowanie i kontrolowanie pracy podległych pracowników, dyscypliny prac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i należytego wykorzystania czasu pra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Opracowywanie szczegółowych zakresów czynności podległych pracowników.</w:t>
      </w:r>
    </w:p>
    <w:p>
      <w:pPr>
        <w:pStyle w:val="Normal"/>
        <w:rPr/>
      </w:pPr>
      <w:r>
        <w:rPr>
          <w:bCs/>
          <w:sz w:val="24"/>
        </w:rPr>
        <w:t xml:space="preserve">4. Dokonywanie oceny pracowników i występowanie do Burmistrza z wnioskami osobowym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w ich sprawach (wynagradzanie, awansowanie, wyróżnianie, karanie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Planowanie zadań rzeczowych i wydatków dotyczących prowadzonych spraw w ramac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udżetu Gm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Współudział w opracowywaniu założeń polityki społeczno-gospodarczej Gm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Realizacja zadań wynikających ze Strategii Rozwoju Gm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 Opracowywanie sprawozdań, analiz i informacji z zakresu działania referat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 Ponoszenie odpowiedzialności materialnej za powierzone mienie będące na wyposażeni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eferat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ał zadań pomiędzy referat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spólnych zadań komórek organizacyjnych Urzędu należy przygotowywanie materiałów oraz podejmowanie czynności organizatorskich na potrzeby organów Gminy, a w szczególnośc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wadzenie postępowania administracyjnego i przygotowywanie materiałów oraz projektów decyzji administracyjnych, a także wykonywanie zadań wynik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przepisów o postępowaniu egzekucyjnym w administracji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ygotowywanie projektów uchwał pod obrady Rady oraz zarządzeń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omoc Radzie, jej komisjom i jednostkom pomocniczym Gminy w wykonywaniu ich zadań, współdziałanie ze Skarbnikiem przy opracowywaniu materiałów niezbęd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przygotowania projektu budżetu Gmin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rzygotowywanie okresowych sprawozdań, ocen, analiz i bieżących inform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realizacji zadań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reowanie inicjatyw społecznych.</w:t>
      </w:r>
    </w:p>
    <w:p>
      <w:pPr>
        <w:pStyle w:val="Normal"/>
        <w:numPr>
          <w:ilvl w:val="0"/>
          <w:numId w:val="16"/>
        </w:numPr>
        <w:ind w:left="360" w:right="-567" w:hanging="360"/>
        <w:rPr>
          <w:sz w:val="24"/>
        </w:rPr>
      </w:pPr>
      <w:r>
        <w:rPr>
          <w:sz w:val="24"/>
        </w:rPr>
        <w:t>Koordynowanie i stymulowanie procesów rozwoju społeczno-gospodarczego Gmin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półdziałanie z organami samorządowymi, organami powiatu, województwa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organami administracji rządowe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mpetentna i terminowa realizacja zadań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łaściwe przyjmowanie i załatwianie interesantów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sprawnianie własnej organizacji, metod i form prac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ozpatrywanie według właściwości skarg, wniosków i interpelacj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dejmowanie i organizowanie przedsięwzięć mających na celu ochronę mienia, a także tajemnicy państwowej i służbowe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wadzenie kontroli wewnętrznych i zewnętrzny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ewnienie przestrzegania ustawy o zamówieniach publicznych.</w:t>
      </w:r>
    </w:p>
    <w:p>
      <w:pPr>
        <w:pStyle w:val="Normal"/>
        <w:numPr>
          <w:ilvl w:val="0"/>
          <w:numId w:val="16"/>
        </w:numPr>
        <w:ind w:left="360" w:right="-709" w:hanging="360"/>
        <w:rPr/>
      </w:pPr>
      <w:r>
        <w:rPr>
          <w:sz w:val="24"/>
        </w:rPr>
        <w:t xml:space="preserve">Stosowanie obowiązującego jednolitego rzeczowego wykazu akt i przechowywanie akt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Finansowo - Księg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Referatu Finansowo – Księgow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materiałów niezbędnych do uchwalenia budżetu Gmin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dzielanie pomocy Burmistrzowi w wykonywaniu budżet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pewnienie obsługi finansowo – księgowej i kasowe.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ruchamianie środków finansowych dla poszczególnych dysponentów budżet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materiałów niezbędnych do wykonywania obowiązków z zakresu sprawozdawczośc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umów oraz przekazywanie dotacji jednostkom, nie związa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budżetem oraz sprawdzanie zgodności rozliczeń z zawartymi umowam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wadzenie ewidencji podatników i inkas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romadzenie i przechowywanie oraz badanie pod względem zgodności ze stanem prawnym i rzeczywistym deklaracji podatkowych składanych organowi podatkowem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aktów administracyjnych dotyczących podatków i opła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dejmowanie czynności zmierzających do egzekucji administracyjnej świadczeń pieniężnych oraz postępowania zabezpieczającego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wadzenie ewidencji i aktualizacji tytułów wykonawcz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sprawozdań dotyczących podatków i opła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procedury na obsługę bankową Gminy, zgodnie z ustawą o zamówieniach publiczn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dawanie zaświadczeń o wielkości gospodarstwa, dochodowości lub niezaleganiu z opłatą podatk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ywanie projektów decyzji administracyjnych dotyczących spraw finansowych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rowadzenie ewidencji środków trwałych i przedmiotów nietrwałych, dokonywanie umorzeń środków trwałych oraz wartości niematerialnych i prawn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racowywanie instrukcji w sprawie inwentaryzacji, obiegu dokumentów, kontroli wewnętrznej, typowego planu kon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liczanie inwentaryzacj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rządzanie list płac oraz rozliczeń wynagrodzeń zatrudnionych pracownik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porządzanie list płac oraz rozliczeń wynagrodzeń pracowników  zatrudnionych w Szkole Podstawowej w Pławnej, w Przedszkolu Miejskim w Lubomierzu i w Ośrodku Kultury                i Sportu w Lubomierzu.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wadzenie spraw związanych z przyznawaniem wnioskodawcom świadczeń rodzinnych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znawanie pomocy materialnej ucznio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wadzenie spraw związanych z przyznawaniem wnioskodawcom świadczeń z funduszu alimentacyjnego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rowadzenie księgowości Szkoły Podstawowej w Pławnej, Przedszkola Miejskiego w Lubomierzu i Ośrodka Kultury i Sportu w Lubomierz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e na polecenie Burmistrza innych zadań w sprawach nie objętych zakresem działan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Organizacyjno - Praw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referatu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pracowywanie projektów zmian Regulamin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porządzanie projektów struktury organizacyjnej Urzęd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porządzanie projektów przepisów gminnych, prowadzenie ich zbioru oraz zbioru aktów prawnych ogólnie obowiązujących, a także biblioteki i literatury fachowej i pomocniczej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Opracowywanie projektu podziału referatów na stanowiska prac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dkładanie Burmistrzowi propozycji dotyczących usprawnienia pracy Urzędu.</w:t>
      </w:r>
    </w:p>
    <w:p>
      <w:pPr>
        <w:pStyle w:val="Normal"/>
        <w:numPr>
          <w:ilvl w:val="0"/>
          <w:numId w:val="18"/>
        </w:numPr>
        <w:rPr>
          <w:i/>
          <w:i/>
          <w:sz w:val="24"/>
        </w:rPr>
      </w:pPr>
      <w:r>
        <w:rPr>
          <w:sz w:val="24"/>
        </w:rPr>
        <w:t>Sprawowanie opieki nad stażystami oraz studentami i słuchaczami szkół średnich odbywającymi praktyki w Urzędzi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rzygotowywanie we współpracy z właściwymi merytorycznie referatami materiałów dotyczących projektów uchwał Rady, jej komisji oraz innych materiałów na posie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obrady tych organów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moc merytoryczna w opracowywaniu projektów uchwał, których wnioskodawcą są organy Rad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dejmowanie czynności organizacyjnych związanych z przeprowadzeniem sesji, posied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spotkań Rady i jej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Sporządzanie protokołów obrad Rady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rzechowywanie protokołów posiedzeń oraz uchwał podejmowanych przez organy Gminy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zekazywanie – za pośrednictwem sekretariatu – korespondencji do i od Rady, jej komisji oraz poszczególnych radn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gotowywanie materiałów do planów pracy Rady i komisji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owadzenie rejestru uchwał, interpelacji, wniosków, zarządzeń i innych postanowień Rady, Komisji Rady i Burmistrz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kazywanie Wojewodzie tekstów uchwał podejmowanych przez Radę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rejestru radnych i organów Rad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rejestru wniosków, zapytań i interpelacji składanych przez radn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rganizowanie – w zależności od potrzeb - szkoleń radnych i członków komisji Rad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rganizowanie – na wniosek radnego - spotkań radnych z wyborcam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jmowanie, wysyłanie i rozdzielanie korespondencji na zewnątrz i wewnątrz Urzęd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ewidencji korespondenc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rejestru skarg, wniosków i listów wpływających do Urzęd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dzór nad przechowywaniem pieczęci urzędow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sługa sekretariatu kierownictwa Urzęd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rganizowanie kontaktów interesantów z Burmistrzem, bądź kierowanie ich do właściwych referatów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owadzenie i udostępnienie obywatelom zbioru przepisów prawn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spraw kancelaryjnych i technicznych związanych z obsługą interesantów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opatrywanie oraz prowadzenie magazynu materiałów biurowych i kancelaryjn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rowadzenie dokumentacji w sprawach związanych ze stosunkiem pracy oraz akt osobowych pracowników Urzędu, kierowników gminnych jednostek organizacyjnych, Szkoły Podstawowej w Pławnej, Przedszkola Miejskiego w Lubomierzu i Ośrodka Kultury i Sportu w Lubomierzu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dzorowanie pracy pracowników obsług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archiwum Urzęd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gotowywanie materiałów umożliwiających podejmowanie czynności z zakresu prawa prac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gotowywanie i wydawanie świadectw prac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widencjonowanie czasu pracy pracowników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Zapewnienie warunków do prowadzenia działalności socjalnej Urzędu jako pracodawc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erytoryczne przygotowywanie dokumentów i materiałów dotyczących zadań organu prowadzącego wynikających z ustaw i przepisów wykonywanych z zakresu oświaty i wychowania, zdrowia i opieki społecznej, w tym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rzygotowywanie konkursów na stanowiska kierownicze w jednostkach podległych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spółpraca z organami sprawującymi nadzór merytoryczny nad gminnymi jednostkami infrastruktury społecznej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nne zadania wynikające z przepisów szczególnych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Zakładanie, przekształcanie i likwidacja gminnych jednostek oświatow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ształtowanie sieci przedszkoli, szkół podstawowych i gimnazjum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twierdzanie arkuszy organizacyjnych przedszkoli i szkó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pewnianie bezpłatnego transportu dzieci do i ze szkoły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owadzenie spraw związanych z przejmowaniem i organizacją podstawowej opieki zdrowotnej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spółpraca z instytucjami powiatowymi w zakresie służby zdrow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postępowań wyjaśniających w indywidualnych sprawach dotyczących świadczenia usług medycznych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wadzenie od strony formalno – prawnej oraz organizacyjnej spraw związanych z bieżącą działalnością Gminy w zakresie zamówień i przetargów w oparciu o ustawę Prawo zamówień publicznych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Udział w kontrolach gospodarki finansowej jednostek i zakładów budżetowych w zakresie przestrzegania ustawy o Prawo zamówień publicznych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wadzenie spraw związanych z komputeryzacją Urzędu.</w:t>
      </w:r>
    </w:p>
    <w:p>
      <w:pPr>
        <w:pStyle w:val="Normal"/>
        <w:numPr>
          <w:ilvl w:val="0"/>
          <w:numId w:val="18"/>
        </w:numPr>
        <w:ind w:left="360" w:right="-709" w:hanging="360"/>
        <w:rPr>
          <w:sz w:val="24"/>
        </w:rPr>
      </w:pPr>
      <w:r>
        <w:rPr>
          <w:sz w:val="24"/>
        </w:rPr>
        <w:t>Gromadzenie informacji oraz umieszczanie materiałów informacyjnych o Gminie na strony internetowe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7. Prowadzenie spraw z zakresu dowodów osobistych.</w:t>
      </w:r>
    </w:p>
    <w:p>
      <w:pPr>
        <w:pStyle w:val="Normal"/>
        <w:rPr/>
      </w:pPr>
      <w:r>
        <w:rPr>
          <w:bCs/>
          <w:sz w:val="24"/>
        </w:rPr>
        <w:t>48. Prowadzenie ewidencji działalności gospodarczej.</w:t>
      </w:r>
    </w:p>
    <w:p>
      <w:pPr>
        <w:pStyle w:val="Normal"/>
        <w:rPr/>
      </w:pPr>
      <w:r>
        <w:rPr>
          <w:bCs/>
          <w:sz w:val="24"/>
        </w:rPr>
        <w:t>49. W</w:t>
      </w:r>
      <w:r>
        <w:rPr>
          <w:sz w:val="24"/>
        </w:rPr>
        <w:t>ydawanie zezwoleń na sprzedaż napojów alkohol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Techniczno-Gospodarcz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referatu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spodarowanie i zarządzanie komunalnymi gruntami zabudowanymi i przeznaczonymi pod zabudowę, w tym ich zbywanie, oddawanie w użytkowanie wieczyste, użytkowanie, dzierżawę, najem, użyczenie i w zarzą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e spraw związanych z obrotem nieruchomościami, ewidencją budynków, podziałem i wywłaszczaniem nieruchomoś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anie wycen nieruchomoś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owanie przetargów na nieruchomości komunal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bywanie nieruchomości niezbędnych do realizacji zadań Gmi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e spraw związanych z ustalaniem nazw miejscowości, ulic oraz numeracji nieruchomoś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e ewidencji i sprawozdawczości mienia komunaln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e spraw z zakresu użytkowania wieczyst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wanie zezwoleń na usuwanie drze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owanie, inspirowanie, realizacja oraz nadzór nad przedsięwzięciami w zakresie ochrony środowisk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nawianie ograniczeń w zakresie ochrony środowiska przed uciążliwym hałasem i wibracj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ewnianie warunków dla ochrony środowiska przed odpadami i innymi czynnikami zagrażającymi środowis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ewnianie ochrony wód przed zanieczyszczenia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ółpraca z organami administracji rządowej w zakresie kontroli przestrzegania przepisów o ochronie środowisk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ejmowanie działań – wspólnie z właściwymi służbami – w zakresie ochrony roślin, zwalczania chorób zwierzęcych oraz profilaktyki weterynaryjne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ywanie zadań wynikających z ustawy o ochronie zwierząt, w tym opieka nad zwierzętami bezdomnymi.</w:t>
      </w:r>
    </w:p>
    <w:p>
      <w:pPr>
        <w:pStyle w:val="Normal"/>
        <w:rPr>
          <w:sz w:val="24"/>
        </w:rPr>
      </w:pPr>
      <w:r>
        <w:rPr>
          <w:sz w:val="24"/>
        </w:rPr>
        <w:t>17. Przygotowywanie materiałów do studium uwarunkowań i kierunków zagospodar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strzennego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18. Przygotowywanie materiałów niezbędnych do sporządzania projektów planó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gospodarowania przestrzennego.</w:t>
      </w:r>
    </w:p>
    <w:p>
      <w:pPr>
        <w:pStyle w:val="Normal"/>
        <w:rPr>
          <w:sz w:val="24"/>
        </w:rPr>
      </w:pPr>
      <w:r>
        <w:rPr>
          <w:sz w:val="24"/>
        </w:rPr>
        <w:t>19. Przechowywanie planu zagospodarowania przestrzennego oraz wydawanie odpis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yrysów.</w:t>
      </w:r>
    </w:p>
    <w:p>
      <w:pPr>
        <w:pStyle w:val="Normal"/>
        <w:rPr>
          <w:sz w:val="24"/>
        </w:rPr>
      </w:pPr>
      <w:r>
        <w:rPr>
          <w:sz w:val="24"/>
        </w:rPr>
        <w:t xml:space="preserve">20. Prowadzenie spraw związanych z ustalaniem warunków zabudowy i zagospodar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u.</w:t>
      </w:r>
    </w:p>
    <w:p>
      <w:pPr>
        <w:pStyle w:val="Normal"/>
        <w:rPr/>
      </w:pPr>
      <w:r>
        <w:rPr>
          <w:sz w:val="24"/>
        </w:rPr>
        <w:t>21. Prowadzenie rejestru decyzji o warunkach zabudowy i zagospodarowania terenu.</w:t>
      </w:r>
    </w:p>
    <w:p>
      <w:pPr>
        <w:pStyle w:val="Normal"/>
        <w:rPr>
          <w:sz w:val="24"/>
        </w:rPr>
      </w:pPr>
      <w:r>
        <w:rPr>
          <w:sz w:val="24"/>
        </w:rPr>
        <w:t>22. Wydawanie postanowień o podziale nieruchom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23. Współpraca z właściwymi instytucjami w zakresie kontroli wszystkich obiektów budowlanych. </w:t>
      </w:r>
    </w:p>
    <w:p>
      <w:pPr>
        <w:pStyle w:val="Normal"/>
        <w:rPr>
          <w:sz w:val="24"/>
        </w:rPr>
      </w:pPr>
      <w:r>
        <w:rPr>
          <w:sz w:val="24"/>
        </w:rPr>
        <w:t>24. Monitorowanie ruchu budowlanego na terenie Gminy.</w:t>
      </w:r>
    </w:p>
    <w:p>
      <w:pPr>
        <w:pStyle w:val="Normal"/>
        <w:rPr>
          <w:sz w:val="24"/>
        </w:rPr>
      </w:pPr>
      <w:r>
        <w:rPr>
          <w:sz w:val="24"/>
        </w:rPr>
        <w:t>25. Nadzór nad prowadzonymi inwestycjami Gminy łącznie z budownictwem komunalnym.</w:t>
      </w:r>
    </w:p>
    <w:p>
      <w:pPr>
        <w:pStyle w:val="Normal"/>
        <w:rPr>
          <w:sz w:val="24"/>
        </w:rPr>
      </w:pPr>
      <w:r>
        <w:rPr>
          <w:sz w:val="24"/>
        </w:rPr>
        <w:t xml:space="preserve">26. Prowadzenie spraw związanych z zaopatrzeniem mieszkańców w wodę i gaz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wiązywaniem problemów kanalizacji.</w:t>
      </w:r>
    </w:p>
    <w:p>
      <w:pPr>
        <w:pStyle w:val="Normal"/>
        <w:rPr/>
      </w:pPr>
      <w:r>
        <w:rPr>
          <w:sz w:val="24"/>
        </w:rPr>
        <w:t xml:space="preserve">27. Prowadzenie spraw związanych z budową, modernizacją i utrzymaniem lokalnych dróg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ic, mostów i placów oraz organizacją ruchu drogowego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28. Zapewnienie utrzymania czystości dróg, ulic, placów i innych ciągów pieszych i jezdnych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zwalczanie gołoledzi w okresie zimowym,</w:t>
      </w:r>
    </w:p>
    <w:p>
      <w:pPr>
        <w:pStyle w:val="Normal"/>
        <w:rPr/>
      </w:pPr>
      <w:r>
        <w:rPr>
          <w:sz w:val="24"/>
        </w:rPr>
        <w:t>29. Wydawanie zezwoleń na zajmowanie pasa drog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30. Współpraca z zarządami dróg krajowych, wojewódzkich i powiatowych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owy i utrzymania tych dróg.</w:t>
      </w:r>
    </w:p>
    <w:p>
      <w:pPr>
        <w:pStyle w:val="Normal"/>
        <w:rPr>
          <w:sz w:val="24"/>
        </w:rPr>
      </w:pPr>
      <w:r>
        <w:rPr>
          <w:sz w:val="24"/>
        </w:rPr>
        <w:t>31. Prowadzenie spraw związanych z funkcjonowaniem oświetlenia ulicznego na ter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.</w:t>
      </w:r>
    </w:p>
    <w:p>
      <w:pPr>
        <w:pStyle w:val="Normal"/>
        <w:rPr/>
      </w:pPr>
      <w:r>
        <w:rPr>
          <w:sz w:val="24"/>
        </w:rPr>
        <w:t xml:space="preserve">32. Prowadzenie spraw wojskowych w zakresie organizowania i przeprowadzania rejestr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poborowych oraz udział w organizowaniu poboru.</w:t>
      </w:r>
    </w:p>
    <w:p>
      <w:pPr>
        <w:pStyle w:val="Normal"/>
        <w:rPr>
          <w:sz w:val="24"/>
        </w:rPr>
      </w:pPr>
      <w:r>
        <w:rPr>
          <w:sz w:val="24"/>
        </w:rPr>
        <w:t xml:space="preserve">33. Przyjmowanie i opiniowanie podań poborowych i żołnierzy oraz wydawania decyzj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 sprawie uznania żołnierzy za jedynych żywicieli rodzin lub opiekunów.</w:t>
      </w:r>
    </w:p>
    <w:p>
      <w:pPr>
        <w:pStyle w:val="Normal"/>
        <w:rPr>
          <w:sz w:val="24"/>
        </w:rPr>
      </w:pPr>
      <w:r>
        <w:rPr>
          <w:sz w:val="24"/>
        </w:rPr>
        <w:t xml:space="preserve">34. Wydawanie decyzji o przyznaniu członkom rodzin żołnierza zasiłków na utrzym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dziny oraz pokrywania należności mieszkaniowych i opłat eksploatacyj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35. Prowadzenie kancelarii tajnej. </w:t>
      </w:r>
    </w:p>
    <w:p>
      <w:pPr>
        <w:pStyle w:val="Normal"/>
        <w:ind w:right="-567" w:hanging="0"/>
        <w:rPr/>
      </w:pPr>
      <w:r>
        <w:rPr>
          <w:bCs/>
          <w:sz w:val="24"/>
        </w:rPr>
        <w:t>36. Planowanie działalności w zakresie realizacji zadań obrony cywilnej</w:t>
      </w:r>
      <w:r>
        <w:rPr>
          <w:sz w:val="24"/>
        </w:rPr>
        <w:t>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37. Przygotowanie i kierowanie formacjami obrony cywilnej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38. Realizowanie przedsięwzięć związanych z udziałem sił i środków OC w akcjach zapobiegania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likwidacji skutków klęsk żywiołowych. </w:t>
      </w:r>
    </w:p>
    <w:p>
      <w:pPr>
        <w:pStyle w:val="Normal"/>
        <w:ind w:right="-567" w:hanging="0"/>
        <w:rPr/>
      </w:pPr>
      <w:r>
        <w:rPr>
          <w:sz w:val="24"/>
        </w:rPr>
        <w:t xml:space="preserve">39. Opracowywanie planu obrony cywilnej gminy oraz nadzór nad opracowywaniem planów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rony cywilnej instytucji, podmiotów gospodarczych i innych jednostek organizacyjnych.</w:t>
      </w:r>
    </w:p>
    <w:p>
      <w:pPr>
        <w:pStyle w:val="Normal"/>
        <w:ind w:right="-567" w:hanging="0"/>
        <w:rPr/>
      </w:pPr>
      <w:r>
        <w:rPr>
          <w:sz w:val="24"/>
        </w:rPr>
        <w:t xml:space="preserve"> </w:t>
      </w:r>
      <w:r>
        <w:rPr>
          <w:sz w:val="24"/>
        </w:rPr>
        <w:t>40. Wykonywanie i aktualizowanie obowiązujących dokumentacji obronnej nakazanej do realizacji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formie jawnej i niejawnej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1. Organizowanie i prowadzenie szkolenia formacji obrony cywilnej, a także szkolenia ludności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zakresie powszechnej samoobrony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2. Kierowanie przygotowaniem ewakuacji ludności oraz koordynowanie tych działań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3. Ustalanie zadań w zakresie obrony cywilnej instytucjom, podmiotom gospodarczym i innym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nostkom organizacyjnym działającym na terenie gminy.</w:t>
      </w:r>
    </w:p>
    <w:p>
      <w:pPr>
        <w:pStyle w:val="Normal"/>
        <w:ind w:right="-567" w:hanging="0"/>
        <w:rPr/>
      </w:pPr>
      <w:r>
        <w:rPr>
          <w:sz w:val="24"/>
        </w:rPr>
        <w:t xml:space="preserve"> </w:t>
      </w:r>
      <w:r>
        <w:rPr>
          <w:sz w:val="24"/>
        </w:rPr>
        <w:t>44. Planowanie i realizacja zaopatrywania w sprzęt i środki, a także zapewnianie odpowiednich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unków przechowywania, konserwacji i eksploatacji sprzętu oraz środków obrony cywilnej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. Organizowanie i utrzymanie w stałej gotowości elementów powszechnego ostrzegania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  </w:t>
      </w:r>
      <w:r>
        <w:rPr>
          <w:sz w:val="24"/>
        </w:rPr>
        <w:t>i alarmowania. Nadzór nad wykonywaniem usług konserwatorskich systemu alarmowego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6. Sprawowanie nadzoru nad przygotowaniem i zapewnienie funkcjonowania budowli obronnych,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rządzeń specjalnych oraz obiektów i urządzenia potrzeby kierowania obroną cywilną miasta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gminy Lubomierz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7. Wykonywanie zadań związanych z akcją kurierską.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8. Realizacja zadań związanych z planowaniem, przygotowaniem i reagowaniem </w:t>
        <w:br/>
        <w:t xml:space="preserve">        w sytuacjach kryzys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9. Obsługa  i organizacja pracy Gminnego Zespołu Reagowania Kryzysowego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0. Nadzorowanie gospodarki w lasach gmin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1. Prowadzenie spraw z zakresu produkcji roślinnej i zwierzęcej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2. </w:t>
      </w:r>
      <w:r>
        <w:rPr>
          <w:sz w:val="24"/>
          <w:szCs w:val="28"/>
        </w:rPr>
        <w:t>Prowadzenie spraw z zakresu bezpieczeństwa i higieny pra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3. Współpraca z organami Państwowej Inspekcji Pracy i Państwowej Inspekcji Sanitarnej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54. Sporządzanie, monitorowanie i wnioskowanie o aktualizację Wieloletniego Planu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Inwestycyjnego.</w:t>
      </w:r>
    </w:p>
    <w:p>
      <w:pPr>
        <w:pStyle w:val="Normal"/>
        <w:rPr/>
      </w:pPr>
      <w:r>
        <w:rPr>
          <w:sz w:val="24"/>
          <w:szCs w:val="28"/>
        </w:rPr>
        <w:t xml:space="preserve">55. </w:t>
      </w:r>
      <w:r>
        <w:rPr>
          <w:sz w:val="24"/>
        </w:rPr>
        <w:t>Prowadzenie ewidencji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rownik Urzędu Stanu Cywilnego, ds. ewidencji lud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stanowiska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zakresie zadań Urzędu Stanu Cywilnego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jestracja urodzeń, małżeństw i zgonów oraz innych zdarzeń mających wpływ na stan cywilny osób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sporządzanie aktów stanu cywilnego i prowadzenie ksiąg stanu cywilnego,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sporządzanie i wydawanie odpisów aktów stanu cywilnego oraz zaświadczeń,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ydawanie decyzji w sprawach wynikających z prawa o aktach stanu cywilnego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ydawanie zaświadczeń o braku przeszkód do zawarcia związku małżeńskiego w formie wyznaniowej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rzyjmowanie oświadczeń o wstąpieniu w związek małżeński oraz innych oświadczeń zgodnie z przepisami Kodeksu rodzinnego i opiekuńczego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rzechowywanie i konserwacja ksiąg stanu cywilnego oraz akt zbiorczych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ykonywanie innych czynności wynikających z prawa o aktach stanu cywi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rzepisów szczegól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wadzenie ewidencji ludności, wydawanie decyzji o zameldowaniu i wymeldowani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dawanie zaświadczeń z dokumentów ewidencji ludności, udzielanie informacji osobowo-adresowych, sporządzanie wykazów dzieci podlegających obowiązkowi szkolnem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wadzenie stałego rejestru mieszkańców do celów wyborcz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orządzanie spisów wyborców dla potrzeb wyborów określonych szczebli oraz referend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odzielne stanowisko ds. funduszy pomocowych i promocji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tanowiska należy w szczególnośc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porządzanie wniosków aplikacyjnych do zewnętrznych programów pomocowych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wadzenie dokumentacji w zakresie pozyskiwania środków finansowych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ealizacja i rozliczanie projektów finansowanych ze środków pomocowych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spółpraca w zakresie przygotowania Wieloletniego Planu Inwestycyjnego oraz budżetu Gminy w zakresie finansowania projektów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wadzenie spraw związanych z promocją Gmin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racowywanie materiałów promocyjnych o Gminie i regionie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Organizowanie współpracy oraz wymiany międzynarodowej z miastami/ gminami partnerskim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  Współpraca z instytucjami kultury, stowarzyszeniami, zespołami artystycznym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indywidualnymi twórcami oraz przedsiębiorcami w zakresie promocji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   Współpraca z innymi instytucjami samorządowymi.</w:t>
      </w:r>
    </w:p>
    <w:p>
      <w:pPr>
        <w:pStyle w:val="Normal"/>
        <w:rPr/>
      </w:pPr>
      <w:r>
        <w:rPr>
          <w:bCs/>
          <w:sz w:val="24"/>
        </w:rPr>
        <w:t>10. Współpraca z mediami lokalnymi, regionalnymi i ogólnopolskim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. Uczestniczenie w organizacji imprez na terenie Gm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. Dbałość o wizerunek Miasta i Urzęd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bsługi klientów w Urzędzi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ind w:right="-426" w:hanging="0"/>
        <w:rPr/>
      </w:pPr>
      <w:r>
        <w:rPr>
          <w:bCs/>
          <w:sz w:val="24"/>
        </w:rPr>
        <w:t xml:space="preserve">1. </w:t>
      </w:r>
      <w:r>
        <w:rPr>
          <w:b/>
          <w:i/>
          <w:iCs/>
          <w:sz w:val="24"/>
        </w:rPr>
        <w:t>Uprzejme, sprawne i kompetentne obsługiwanie klientów jest naczelną zasadą pracy Urzędu.</w:t>
      </w:r>
    </w:p>
    <w:p>
      <w:pPr>
        <w:pStyle w:val="Normal"/>
        <w:ind w:right="-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426" w:hanging="0"/>
        <w:rPr>
          <w:bCs/>
          <w:sz w:val="24"/>
        </w:rPr>
      </w:pPr>
      <w:r>
        <w:rPr>
          <w:bCs/>
          <w:sz w:val="24"/>
        </w:rPr>
        <w:t>2. Wszyscy pracownicy Urzędu w toku wykonywania swoich obowiązków winni umożliwić klientom realizację ich uprawnień w sposób zgodny z prawem, a w szczególności:</w:t>
      </w:r>
    </w:p>
    <w:p>
      <w:pPr>
        <w:pStyle w:val="Normal"/>
        <w:ind w:right="-426" w:hanging="0"/>
        <w:rPr>
          <w:bCs/>
          <w:sz w:val="24"/>
        </w:rPr>
      </w:pPr>
      <w:r>
        <w:rPr>
          <w:bCs/>
          <w:sz w:val="24"/>
        </w:rPr>
        <w:t>1/ udzielać klientom niezbędnych informacji przy załatwianiu danej sprawy i wyjaśniać treść przepisów właściwych ze względu na przedmiot sprawy;</w:t>
      </w:r>
    </w:p>
    <w:p>
      <w:pPr>
        <w:pStyle w:val="Normal"/>
        <w:ind w:right="-426" w:hanging="0"/>
        <w:rPr>
          <w:bCs/>
          <w:sz w:val="24"/>
        </w:rPr>
      </w:pPr>
      <w:r>
        <w:rPr>
          <w:bCs/>
          <w:sz w:val="24"/>
        </w:rPr>
        <w:t>2/ załatwiać sprawy niezwłocznie, a gdy nie jest to możliwe ze względu na stopień ich złożoności, określać dokładny termin ich załatwienia w oparciu o przepisy kpa;</w:t>
      </w:r>
    </w:p>
    <w:p>
      <w:pPr>
        <w:pStyle w:val="Normal"/>
        <w:ind w:right="-426" w:hanging="0"/>
        <w:rPr/>
      </w:pPr>
      <w:r>
        <w:rPr>
          <w:bCs/>
          <w:sz w:val="24"/>
        </w:rPr>
        <w:t>3/ respektować określone terminy, a w razie obiektywnych przeszkód w ich dotrzymaniu powiadomić o przyczynach zwłoki i określić zainteresowanym nowy termin załatwienia sprawy, wyczerpująco informować o stanie wniesionych przez nich spraw na każde ich żądanie ustne lub pisemne;</w:t>
      </w:r>
    </w:p>
    <w:p>
      <w:pPr>
        <w:pStyle w:val="Normal"/>
        <w:ind w:right="-426" w:hanging="0"/>
        <w:rPr>
          <w:bCs/>
          <w:sz w:val="24"/>
        </w:rPr>
      </w:pPr>
      <w:r>
        <w:rPr>
          <w:bCs/>
          <w:sz w:val="24"/>
        </w:rPr>
        <w:t>4/ informować klientów o przysługujących im środkach odwoławczych lub możliwości zaskarżenia niekorzystnych dla nich rozstrzygnięć.</w:t>
      </w:r>
    </w:p>
    <w:p>
      <w:pPr>
        <w:pStyle w:val="Normal"/>
        <w:ind w:right="-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rPr>
          <w:sz w:val="24"/>
        </w:rPr>
      </w:pPr>
      <w:r>
        <w:rPr>
          <w:sz w:val="24"/>
        </w:rPr>
        <w:t>Zasady i tryb postępowania ze sprawami wniesionymi do Urzędu regulują: kodeks postępowania administracyjnego, instrukcja kancelaryjna oraz przepisy szczególne dotyczące prowadzenia określonych spr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rPr>
          <w:sz w:val="24"/>
        </w:rPr>
      </w:pPr>
      <w:r>
        <w:rPr>
          <w:sz w:val="24"/>
        </w:rPr>
        <w:t>Zasady i tryb funkcjonowania Urzędu określa Regulamin Pracy Urzę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rPr/>
      </w:pPr>
      <w:r>
        <w:rPr>
          <w:sz w:val="24"/>
        </w:rPr>
        <w:t xml:space="preserve">1. Zasady i tryb opracowywania aktów prawnych Rady Miejskiej Gminy Lubomierz i Burmistr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y i Miasta Lubomierz określa Załącznik nr 2 .</w:t>
      </w:r>
    </w:p>
    <w:p>
      <w:pPr>
        <w:pStyle w:val="Tekstpodstawowy3"/>
        <w:ind w:right="-141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Zasady i tryb przyjmowania, rozpatrywania i załatwiania skarg i wniosków określa Załącznik nr 3.</w:t>
      </w:r>
    </w:p>
    <w:p>
      <w:pPr>
        <w:pStyle w:val="Tekstpodstawowy3"/>
        <w:ind w:right="-141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Zasady i tryb wykonywania kontroli w Urzędzie określa  Załącznik nr 4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4. Zasady opracowywania i  podpisywania pism i decyz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rPr>
          <w:sz w:val="24"/>
        </w:rPr>
      </w:pPr>
      <w:r>
        <w:rPr>
          <w:sz w:val="24"/>
        </w:rPr>
        <w:t>Załączniki: nr 1, 2, 3, 4 i 5 do Regulaminu stanowią jego integralną czę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rPr>
          <w:sz w:val="24"/>
        </w:rPr>
      </w:pPr>
      <w:r>
        <w:rPr>
          <w:sz w:val="24"/>
        </w:rPr>
        <w:t>Zmiany Regulaminu następują w trybie wymaganym dla jego wprowa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gulamin wchodzi  w życie z dniem 29.09.2008 r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 dniem wejścia w życie Regulaminu traci moc Regulamin Organizacyjny Urzędu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Miasta w Lubomierzu nadany Zarządzeniem Burmistrza Gminy i Miasta Lubomier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 07/04 z dnia 09.02.2004 r. wraz ze zmi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do Regulaminu Organizacyjnego</w:t>
      </w:r>
    </w:p>
    <w:p>
      <w:pPr>
        <w:pStyle w:val="Normal"/>
        <w:ind w:left="5940" w:right="-141" w:hanging="0"/>
        <w:rPr>
          <w:sz w:val="24"/>
        </w:rPr>
      </w:pPr>
      <w:r>
        <w:rPr>
          <w:sz w:val="24"/>
        </w:rPr>
        <w:t>Urzędu Gminy i Miasta w Lubomierz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RYB OPRACOWYWANIA AKTÓW PRAWNYCH RADY MIEJSKIEJ GMINY LUBOMIERZ I BURMSITRZA GMINY I MIASTA LUBOMIER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pracowywanie projektów aktów prawnych Rady i Burmistrza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dagowanie projektów aktów prawnych powinno odbywać się przy zastosowaniu ogólnie przyjętych zasad techniki legislacyjnej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gotowując projekty gminnych aktów prawnych należy zachować staranność zarówno gdy chodzi o precyzję sformułowań, jak i powszechną zrozumiałość użytego w nich język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acownik Urzędu opracowujący na polecenie Burmistrza projekt, powinien uzgodn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wszystkimi zainteresowanymi jednostkami organizacyjnymi treść aktu oraz w ra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ieczności uzyskać od tych jednostek pisemną opinię w tym zakres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t aktu prawnego wraz ze wszelką dokumentacją pracownik przekazuje radcy prawnemu do zaopiniowania pod względem prawnym i redakcyjny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 uzyskaniu opinii radcy prawnego pracownik przedkłada projekt aktu prawnego Burmistrzowi do aprobaty pod względem merytoryczny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ty uchwał przed przedstawieniem ich na sesji Rady Miejskiej Gminy Lubomierz powinny być zaaprobowane przez odpowiednią rzeczowo Komisję Rad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ty uchwał wraz z uzasadnieniem przedstawia na sesji Rady Burmistrz lub upoważnieni przez Burmistrza pracowni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 uchwaleniu pracownik przedkłada akt do zarejestrowania,  następnie zobowiązany jest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/ pozostawić niezbędną ilość egzemplarzy aktu w komórce ewidencjonującej (Biuro Rady),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/ w razie potrzeby powielić akt w odpowiedniej ilości egzemplarzy i rozesłać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 zainteresowanym,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/ podjąć niezbędne czynności mające na celu zabezpieczenie pełnej realizacji wydanego akt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kty prawne powszechnie obowiązujące na obszarze miasta i  gminy (przepisy prawne) ogłasza się przez rozplakatowanie w miejscach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biór aktów prawnych Rady i Burmistrza prowadzony jest w Urzędzie i dostęp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powszechnego wglą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58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Załącznik nr 3 </w:t>
      </w:r>
    </w:p>
    <w:p>
      <w:pPr>
        <w:pStyle w:val="Normal"/>
        <w:ind w:left="5580" w:hanging="0"/>
        <w:rPr>
          <w:iCs/>
          <w:sz w:val="24"/>
        </w:rPr>
      </w:pPr>
      <w:r>
        <w:rPr>
          <w:iCs/>
          <w:sz w:val="24"/>
        </w:rPr>
        <w:t>do Regulaminu Organizacyjnego</w:t>
      </w:r>
    </w:p>
    <w:p>
      <w:pPr>
        <w:pStyle w:val="Normal"/>
        <w:ind w:left="5580" w:hanging="0"/>
        <w:rPr/>
      </w:pPr>
      <w:r>
        <w:rPr>
          <w:iCs/>
          <w:sz w:val="24"/>
        </w:rPr>
        <w:t>Urzędu Gminy i Miasta w Lubomierzu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RYB PRZYJMOWANIA, ROZPATRYWANIA I ZAŁATWAIANIA SKARG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NIOSKÓW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zedmiotem skargi może być w szczególności zaniedbanie lub nienależyte wykonanie zadań przez pracowników Urzędu lub pracowników gminnych jednostek organizacyjnych podległych Burmistrzowi Gminy i Miasta Lubomierz, naruszenie praworządności lub słusznych interesów klientów, a także przewlekłe  załatwianie spraw.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dmiotem wniosku mogą być w szczególności sprawy ulepszenia organizacji pracy, wzmocnienia praworządności, usprawnienie pracy i zapobieganie nadużycia, ochrony własności społecznej, lepszego zaspakajania potrzeb mieszkańców gmin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rmistrz oraz kierownicy jednostek organizacyjnych gminy przyjmują interesantów                w sprawach skarg i wniosków w każdy poniedziałek od godz. 12:3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formacja o dniach i godz. przyjęć w sprawach skarg i wniosków powinna być wywieszona     na tablicy ogłosz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acownicy Urzędu oraz pracownicy gminnych jednostek organizacyjnych przyjmują interesantów w sprawach skarg i wniosków codziennie w godz. prac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 przyjęć interesantów w sprawach skarg i wniosków sporządza się protokół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bsługę kancelaryjną w sprawach skarg i wniosków kierowanych do Burmistrza prowadzi pracownik na stanowisku ds. organizacyjno-kancelaryjny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ozpatrywanie i merytoryczne załatwianie skarg i wniosków należy do kierowników referatów oraz do pracowników na stanowiskach samodzielnych, właściwych rzeczowo ze względu          na przedmiot spr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powiedzi na skargi i wnioski kierowane do Burmistrza podpisuje Burmistrz lub z jego upoważnienia i w jego imieniu Sekretarz. Kopię udzielonej odpowiedzi wraz niezbędną dokumentacją należy przekazać pracownikowi ds. organizacyjno-kancelaryjnych 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yrektorzy /kierownicy/ gminnych jednostek organizacyjnych podporządkowanych Burmistrzowi prowadzą niezbędną dokumentację dotyczącą przyjmowania, rozpatrywania         i załatwiania skarg i wniosków kierowanych do tych jednostek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uzasadnionych przypadkach, a w szczególności w przypadkach nieterminowego lub przewlekłego załatwiania spraw poruszonych w skargach i wnioskach interesantów przez pracowników Urzędu lub pracowników gminnych jednostek organizacyjnych, Sekretarz przeprowadza kontrole na tych stanowiskach pracy i w tych jednostka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każdy udokumentowany przypadek nieterminowego załatwienia skargi lub wniosku wobec pracownika odpowiedzialnego będą stosowane kary porządkowe lub dyscyplinarn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dzór nad prawidłowym i terminowym przyjmowaniem, rozpatrywaniem i załatwianiem skarg i wniosków w Urzędzie pełni Sekretarz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 załatwianiu skarg i wniosków zastosowanie mają przepisy działu VIII KPA oraz rozporządzenia Rady Ministrów z dnia 08.01.2002 r. w sprawie organizacji,  przyjmowania          i rozpatrywania skarg i wniosków (Dz.U,. Nr 5, poz. 4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Heading4"/>
        <w:ind w:left="5940" w:hanging="0"/>
        <w:rPr/>
      </w:pPr>
      <w:r>
        <w:rPr>
          <w:rFonts w:cs="Times New Roman" w:ascii="Times New Roman" w:hAnsi="Times New Roman"/>
          <w:b w:val="false"/>
          <w:bCs/>
        </w:rPr>
        <w:t>do Regulaminu Organizacyjnego</w:t>
      </w:r>
    </w:p>
    <w:p>
      <w:pPr>
        <w:pStyle w:val="Heading7"/>
        <w:ind w:left="5940" w:right="-283" w:hanging="0"/>
        <w:rPr>
          <w:i w:val="false"/>
          <w:i w:val="false"/>
          <w:sz w:val="24"/>
        </w:rPr>
      </w:pPr>
      <w:r>
        <w:rPr>
          <w:i w:val="false"/>
          <w:sz w:val="24"/>
        </w:rPr>
        <w:t>Urzędu Gminy i Miasta w Lubomierzu</w:t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I TRYB WYKONYWANIA KONTROLI W URZĘDZ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Urzędzie wykonywana jest kontrola wewnętrzna i zewnętrzn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ntrola pracowników i poszczególnych komórek organizacyjnych Urzędu dokonywana jest pod względem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legalnośc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gospodarnośc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rzetelnośc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celowośc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terminowośc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</w:rPr>
      </w:pPr>
      <w:r>
        <w:rPr>
          <w:sz w:val="24"/>
        </w:rPr>
        <w:t>skuteczności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lem kontroli jest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zapewnienie Burmistrzowi bieżącej i obiektywnej informacji niezbędnej do efektywnego kierowania sprawami gmin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zapewnienie sprawnego działania Urzędu i jednostek organizacyjnych gminy podporządkowanych Radzie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ustalenie przyczyn i skutków stwierdzonych nieprawidłowości oraz osób odpowiedzialnych za ich powstanie, a także wskazanie sposobów i środków umożliwiających likwidację  uchybień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ntrolę wewnętrzną w Urzędzie w stosunku do pracowników bezpośrednio podległych sprawują Sekretarz i Skarbnik (kierownik referatu)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ntrolę zewnętrzną w stosunku do pracowników gminnych jednostek organizacyjnych             w zakresie przyznanych przez Burmistrza pełnomocnictw sprawuj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Sekretarz i Skarbnik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/ kierownicy referatu i pracownicy imiennie upoważnieni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stępowanie kontrolne powinno polegać na ustaleniu faktów i zjawisk dotyczących kontrolowanego zagadnienia, zwłaszcza przez sprawdzenie pod względem formalnym                   i merytorycznym dokumentów, wizje lokalne i oględziny, rozmowy z pracownikami jednostek kontrolowanych, wysłuchanie uwag i skarg ludności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ntrola powinna być łączona z instruktażem dla pracowników kontrolowanych, polegającym na praktycznej pomocy w zakresie sposobu załatwienia określonych spraw, racjonalnego organizowania pracy oraz właściwego interpretowania i stosowania przepisów prawnych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Bezpośrednio po zakończeniu kontroli sporządza się w niezbędnej ilości egzemplarzy protokół, zawierający ustalenia kontroli. Z kontroli wewnętrznej stanowisk pracy w Urzędzie zamiast protokołu sporządza się notatki służbowe w przeznaczonym do tego celu rejestrze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 zakończeniu kontroli pracownik kontrolujący dokonuje odpowiedniego wpisu do książki kontroli, znajdującej się w kontrolowanej jednostc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W przypadku stwierdzenia podczas kontroli nieprawidłowości opracowuje się zarządzenie pokontrolne z określeniem terminu usunięcia stwierdzonych uchybień. Zarządzenie pokontrolne podpisuje Burmistrz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ordynacja działalności kontrolnej oraz prowadzenie rejestrów i dokumentacji kontroli należy do Sekretarz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czegółowy tryb przeprowadzania i realizacji kontroli określa Burmistrz w drodze odrębn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58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Załącznik nr 5 </w:t>
      </w:r>
    </w:p>
    <w:p>
      <w:pPr>
        <w:pStyle w:val="Normal"/>
        <w:ind w:left="5580" w:hanging="0"/>
        <w:rPr/>
      </w:pPr>
      <w:r>
        <w:rPr>
          <w:iCs/>
          <w:sz w:val="24"/>
        </w:rPr>
        <w:t>do Regulaminu Organizacyjnego</w:t>
      </w:r>
    </w:p>
    <w:p>
      <w:pPr>
        <w:pStyle w:val="Normal"/>
        <w:ind w:left="5580" w:hanging="0"/>
        <w:rPr>
          <w:iCs/>
          <w:sz w:val="24"/>
        </w:rPr>
      </w:pPr>
      <w:r>
        <w:rPr>
          <w:iCs/>
          <w:sz w:val="24"/>
        </w:rPr>
        <w:t>Urzędu Gminy i Miasta w Lubomierzu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PRACOWYWANIA I PODPISYWANIA PISM I DECYZJ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zelkie pisma, zaświadczenia i decyzje, sporządzone w Urzędzie wydaje się w imieniu Burmistrza Gminy i Miasta Lubomierz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zbędne dla załatwienia sprawy dane lub informacje zbiera i kompletuje pracownik właściwy rzeczowo. Powinien on również uzyskać we własnym zakresie niezbędne dla załatwienia sprawy dane i informacje będące w posiadaniu innych jednostek, gdy przemawia za tym wzgląd na interes strony i sprawność postępow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ykonanie określonego zadania i załatwienie sprawy wymaga współdziałania dwóch lub więcej stanowisk pracy, Burmistrz lub Sekretarz ustala sposób wykonania zadania i który            z pracowników sprawuje funkcję koordynacyjne niezbędne dla wykonania tego zadania              i załatwienia sprawy.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i pracownicy odpowiedzialni są za merytoryczną prawidłowość i zgodność              z     prawem przygotowywanych dokumen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Pisma przygotowywane do aprobaty Burmistrza powinny być opracowywane zgod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obowiązującą instrukcją kancelar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Pozostająca w Urzędzie kopia pisma (decyzji) powinna zawierać imię i nazwisko pracow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wadzącego daną sprawę wraz z numerem telefonu (z lewej strony pod treścią pisma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ecyzje w indywidualnych sprawach z zakresu administracji publicznej wydaje Burmistrz       lub w jego imieniu pracownicy imiennie upoważnien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 decyzji w sprawach należących do zadań własnych gminy służy odwołanie                          do Samorządowego Kolegium Odwoławczego w Jeleniej Górze, a w sprawach zleconych           – do Wojewody Dolnoślą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orespondencja pisemna między poszczególnymi referatami lub samodzielnymi stanowiskami pracy w Urzędzie może być prowadzona tylko w przypadkach wymaganych przepisami praw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isma i decyzje wychodzące z Urzędu powinny być opracowane starannie, zwięźle, rzeczowo oraz odpowiadać poprawności języka polski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isma i decyzje wychodzące z Urzędu podpisuj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Burmistrz Gminy i Miasta Lubomierz (w imieniu własnym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/ Sekretarz w imieniu i z upoważnienia Burmistrza Gminy i Miasta (z wyłączeniem spraw zastrzeżonych do wyłącznej aprobaty Burmistrza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/ Kierownik U.S.C. – w zakresie aktów stanu cywiln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urmistrz może upoważnić pracowników do podpisywania korespondencji dotyczącej spraw pozostających w zakresie czynności referatów z wyjątkiem spraw zastrzeżonych do osobistej akceptacji Burmistrza, w tym wydanie decyzji administracyjnych z zakresu administr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outlineLvl w:val="6"/>
    </w:pPr>
    <w:rPr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42" w:leader="none"/>
      </w:tabs>
      <w:autoSpaceDE w:val="false"/>
      <w:spacing w:lineRule="atLeast" w:line="27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2:00Z</dcterms:created>
  <dc:creator>Jan Zaliwski</dc:creator>
  <dc:description/>
  <dc:language>en-US</dc:language>
  <cp:lastModifiedBy>Danuta Adamiszyn</cp:lastModifiedBy>
  <cp:lastPrinted>2008-09-29T14:53:00Z</cp:lastPrinted>
  <dcterms:modified xsi:type="dcterms:W3CDTF">2008-09-29T15:00:00Z</dcterms:modified>
  <cp:revision>75</cp:revision>
  <dc:subject/>
  <dc:title>Załącznik do zarządzenia Burmistrza</dc:title>
</cp:coreProperties>
</file>