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ZĘŚĆ OPISOWA DO PROJEKTU BUDŻETU GMINY I MIASTA LUBOMIERZ na 2008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C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Prognozowane dochody na 2008 rok </w:t>
      </w:r>
      <w:r>
        <w:rPr>
          <w:b/>
        </w:rPr>
        <w:t>13.881.745,-</w:t>
      </w:r>
      <w:r>
        <w:rPr/>
        <w:t xml:space="preserve"> złotych w tym:</w:t>
      </w:r>
    </w:p>
    <w:p>
      <w:pPr>
        <w:pStyle w:val="Normal"/>
        <w:spacing w:lineRule="auto" w:line="360"/>
        <w:rPr/>
      </w:pPr>
      <w:r>
        <w:rPr/>
        <w:t>1. Subwencje z budżetu państwa kwocie 6.321.028 z tego:</w:t>
      </w:r>
    </w:p>
    <w:p>
      <w:pPr>
        <w:pStyle w:val="Normal"/>
        <w:spacing w:lineRule="auto" w:line="360"/>
        <w:ind w:firstLine="708"/>
        <w:rPr/>
      </w:pPr>
      <w:r>
        <w:rPr/>
        <w:t>a) oświatowa 3.346.006,-</w:t>
      </w:r>
    </w:p>
    <w:p>
      <w:pPr>
        <w:pStyle w:val="Normal"/>
        <w:spacing w:lineRule="auto" w:line="360"/>
        <w:ind w:left="708" w:hanging="0"/>
        <w:rPr/>
      </w:pPr>
      <w:r>
        <w:rPr/>
        <w:t>b) wyrównawcza 2.767.188,-</w:t>
      </w:r>
    </w:p>
    <w:p>
      <w:pPr>
        <w:pStyle w:val="Normal"/>
        <w:spacing w:lineRule="auto" w:line="360"/>
        <w:ind w:left="708" w:hanging="0"/>
        <w:rPr/>
      </w:pPr>
      <w:r>
        <w:rPr/>
        <w:t>c) równoważąca 207.834,-</w:t>
      </w:r>
    </w:p>
    <w:p>
      <w:pPr>
        <w:pStyle w:val="Normal"/>
        <w:spacing w:lineRule="auto" w:line="360"/>
        <w:rPr/>
      </w:pPr>
      <w:r>
        <w:rPr/>
        <w:t xml:space="preserve">2. Dotacje na zadania zlecone z zakresu administracji rządowej 2.388.197,-   </w:t>
      </w:r>
    </w:p>
    <w:p>
      <w:pPr>
        <w:pStyle w:val="Normal"/>
        <w:spacing w:lineRule="auto" w:line="360"/>
        <w:rPr/>
      </w:pPr>
      <w:r>
        <w:rPr/>
        <w:t>3.  Dotacja na utrzymanie mogił wojennych      2.000,-</w:t>
      </w:r>
    </w:p>
    <w:p>
      <w:pPr>
        <w:pStyle w:val="Normal"/>
        <w:spacing w:lineRule="auto" w:line="360"/>
        <w:rPr/>
      </w:pPr>
      <w:r>
        <w:rPr/>
        <w:t xml:space="preserve">4. Dotacje celowe na realizację własnych zadań bieżących 405.985,-  z tego: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)  pozostałą działalność oświatową  8.685,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) zasiłki i pomoc w naturze 247.000,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) utrzymanie ośrodka pomocy społecznej 104.300,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) dożywianie 46.000,-</w:t>
      </w:r>
    </w:p>
    <w:p>
      <w:pPr>
        <w:pStyle w:val="Normal"/>
        <w:spacing w:lineRule="auto" w:line="360"/>
        <w:rPr/>
      </w:pPr>
      <w:r>
        <w:rPr/>
        <w:t xml:space="preserve">5.  Wpływy z tytułu pomocy finansowej udzielonej przez gminy wspólnie budujące  </w:t>
        <w:br/>
        <w:t xml:space="preserve">    Zakład Utylizacji Odpadów Komunalnych po ¼  zwracają gmina Gryfów, Wleń oraz Stara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Kamienica 290.000,-  z tego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) na spłatę drugiej raty pożyczki w kwocie 286.000,-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) na spłatę odsetek od kredytu w kwocie 68.500,-</w:t>
      </w:r>
    </w:p>
    <w:p>
      <w:pPr>
        <w:pStyle w:val="Normal"/>
        <w:spacing w:lineRule="auto" w:line="360"/>
        <w:rPr/>
      </w:pPr>
      <w:r>
        <w:rPr/>
        <w:t xml:space="preserve">6.  Podatki i opłaty lokalne w kwocie 2.999.258,- prognoza na podstawie uchwalonych stawek </w:t>
        <w:br/>
        <w:t xml:space="preserve">     podatkowych na 2008 r. w tym udział gminy w podatkach stanowiących dochód budżetu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aństwa od osób fizycznych i prawnych  w kwocie 1.150.358,-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ŹRÓDŁA DOCHODÓW na 2008 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dochod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ktura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z budżetu pa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1 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53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z budżetu pa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 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64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i opłaty lok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9 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61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9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4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inwestycji ze środków z zewnąt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9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81 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Strona 35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DATKI </w:t>
      </w:r>
    </w:p>
    <w:p>
      <w:pPr>
        <w:pStyle w:val="Normal"/>
        <w:spacing w:lineRule="auto" w:line="360"/>
        <w:rPr/>
      </w:pPr>
      <w:r>
        <w:rPr/>
        <w:t xml:space="preserve">Plan wydatków budżetowych Gminy i Miasta Lubomierz wynosi </w:t>
      </w:r>
      <w:r>
        <w:rPr>
          <w:b/>
        </w:rPr>
        <w:t>15.264.594,-</w:t>
      </w:r>
      <w:r>
        <w:rPr/>
        <w:t xml:space="preserve"> złotych w tym:</w:t>
      </w:r>
    </w:p>
    <w:p>
      <w:pPr>
        <w:pStyle w:val="Normal"/>
        <w:spacing w:lineRule="auto" w:line="360"/>
        <w:rPr/>
      </w:pPr>
      <w:r>
        <w:rPr/>
        <w:t>wydatki bieżące 12.310.507,-</w:t>
      </w:r>
    </w:p>
    <w:p>
      <w:pPr>
        <w:pStyle w:val="Normal"/>
        <w:spacing w:lineRule="auto" w:line="360"/>
        <w:rPr/>
      </w:pPr>
      <w:r>
        <w:rPr/>
        <w:t>wydatki inwestycyjne 2.954.087,-</w:t>
      </w:r>
    </w:p>
    <w:p>
      <w:pPr>
        <w:pStyle w:val="Normal"/>
        <w:spacing w:lineRule="auto" w:line="360"/>
        <w:rPr/>
      </w:pPr>
      <w:r>
        <w:rPr/>
        <w:t>1</w:t>
      </w:r>
      <w:r>
        <w:rPr>
          <w:b/>
        </w:rPr>
        <w:t>.</w:t>
      </w:r>
      <w:r>
        <w:rPr/>
        <w:t xml:space="preserve"> Dział </w:t>
      </w:r>
      <w:r>
        <w:rPr>
          <w:b/>
        </w:rPr>
        <w:t>010 Rolnictwo i łowiectwo</w:t>
      </w:r>
      <w:r>
        <w:rPr/>
        <w:t xml:space="preserve"> 579.326 z tego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0.000,- dotacja dla Dolnośląskiego Zakładu Melioracji i Urządzeń Wodnych we Wrocławiu Oddział w Lwówku Śląskim na współfinansowanie robót związanych z poprawą stanu technicznego cieków wodnych by wyeliminować zagrożenia w przypadku wzmożonych opadów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200.000,- na dokumentację wodno-kanalizacyjną w miejscowości Popielówek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50.000,-  na dokumentację na wodociąg w Pławnej Górnej i Pławnej Dolnej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70.000,- na dokumentacje na wodociąg w Pasieczni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43.960,- na zapłatę dla wykonawcy za dokumentację pn.: „Budowa sieci kanalizacji sanitarnej w Pławnej Górnej i Pławnej Dolnej”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5 000,- składki na rzecz izby rolniczej w wysokości 2% wpływów z podatku rolnego,</w:t>
      </w:r>
    </w:p>
    <w:p>
      <w:pPr>
        <w:pStyle w:val="Normal"/>
        <w:spacing w:lineRule="auto" w:line="360"/>
        <w:rPr/>
      </w:pPr>
      <w:r>
        <w:rPr/>
        <w:t xml:space="preserve">2. Dział </w:t>
      </w:r>
      <w:r>
        <w:rPr>
          <w:b/>
        </w:rPr>
        <w:t>020 Leśnictwo</w:t>
      </w:r>
      <w:r>
        <w:rPr/>
        <w:t xml:space="preserve"> 2.000,- za opinię rzeczoznawcy do zezwoleń na wycinkę drzew.</w:t>
      </w:r>
    </w:p>
    <w:p>
      <w:pPr>
        <w:pStyle w:val="Normal"/>
        <w:spacing w:lineRule="auto" w:line="360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 xml:space="preserve">Dział </w:t>
      </w:r>
      <w:r>
        <w:rPr>
          <w:b/>
        </w:rPr>
        <w:t>150 Przetwórstwo przemysłowe</w:t>
      </w:r>
      <w:r>
        <w:rPr/>
        <w:t xml:space="preserve"> 9.500,- na opłacenie składki na rzecz Powiatowego </w:t>
        <w:br/>
        <w:t xml:space="preserve">    Stowarzyszenia Inicjatyw Gospodarczych w Lwówku Śląskim.</w:t>
      </w:r>
    </w:p>
    <w:p>
      <w:pPr>
        <w:pStyle w:val="Normal"/>
        <w:spacing w:lineRule="auto" w:line="360"/>
        <w:rPr/>
      </w:pPr>
      <w:r>
        <w:rPr/>
        <w:t xml:space="preserve">4. Dział </w:t>
      </w:r>
      <w:r>
        <w:rPr>
          <w:b/>
        </w:rPr>
        <w:t>400 Wytwarzanie i zaopatrzenie</w:t>
      </w:r>
      <w:r>
        <w:rPr/>
        <w:t xml:space="preserve"> w energię elektryczna gaz i wodę  47.000,- dotacja dla </w:t>
        <w:br/>
        <w:t xml:space="preserve">    ZBGKiM w Lubomierz do kosztów wytwarzania wody pitnej.</w:t>
      </w:r>
    </w:p>
    <w:p>
      <w:pPr>
        <w:pStyle w:val="Normal"/>
        <w:spacing w:lineRule="auto" w:line="360"/>
        <w:rPr/>
      </w:pPr>
      <w:r>
        <w:rPr/>
        <w:t xml:space="preserve">5. Dział </w:t>
      </w:r>
      <w:r>
        <w:rPr>
          <w:b/>
        </w:rPr>
        <w:t>600 Transport i łączność</w:t>
      </w:r>
      <w:r>
        <w:rPr/>
        <w:t xml:space="preserve"> 179.000,- w tym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29.000,- na zimowe utrzymanie dróg , remonty i dróg (w tym remont drogi bocznej w Pasieczniku)  oraz koszenie poboczy dró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50.000,- na dokumentację "Budowa ulic Kombatantów, Ptasiej, Kwiatowej wraz z nowoprojektowanym odcinkiem oraz budową oświetlenia ulicznego w Lubomierzu"</w:t>
      </w:r>
    </w:p>
    <w:p>
      <w:pPr>
        <w:pStyle w:val="Normal"/>
        <w:spacing w:lineRule="auto" w:line="360"/>
        <w:rPr/>
      </w:pPr>
      <w:r>
        <w:rPr/>
        <w:t xml:space="preserve">6. Dział </w:t>
      </w:r>
      <w:r>
        <w:rPr>
          <w:b/>
        </w:rPr>
        <w:t>630  turystyka</w:t>
      </w:r>
      <w:r>
        <w:rPr/>
        <w:t xml:space="preserve"> 5.000,- na promocję terenu Gminy i Miasta Lubomierz</w:t>
      </w:r>
    </w:p>
    <w:p>
      <w:pPr>
        <w:pStyle w:val="Normal"/>
        <w:spacing w:lineRule="auto" w:line="360"/>
        <w:rPr/>
      </w:pPr>
      <w:r>
        <w:rPr/>
        <w:t xml:space="preserve">7. Dział </w:t>
      </w:r>
      <w:r>
        <w:rPr>
          <w:b/>
        </w:rPr>
        <w:t>700 Gospodarka mieszkaniowa</w:t>
      </w:r>
      <w:r>
        <w:rPr/>
        <w:t xml:space="preserve"> 727.140,- z teg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73.000,- dotacja dla ZBGKiM w Lubomierzu do utrzymania powierzchni lokali mieszkal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330.127,-  wykonanie adaptacji budynku Szkoły Podstawowej w Olesznej Podgórskiej na mieszkania socjaln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6.213,- na wykonanie map, operatów szacunkowych, za podziały i okazania granic związane ze sprzedażą nieruchomośc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0.000,- zakup działki nr 82/6 na terenie miasta Lubomierz,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Strona 36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7.800,- utrzymanie sanitariatów w mieści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Dział </w:t>
      </w:r>
      <w:r>
        <w:rPr>
          <w:b/>
        </w:rPr>
        <w:t>710 Działalność usługowa</w:t>
      </w:r>
      <w:r>
        <w:rPr/>
        <w:t xml:space="preserve">  49.824,- w tym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/>
        <w:t xml:space="preserve">47.824,- na </w:t>
      </w:r>
      <w:r>
        <w:rPr>
          <w:bCs/>
        </w:rPr>
        <w:t>opracowanie studium uwarunkowań i kierunków zagospodarowania przestrzennego miasta i gminy Lubomierz oraz zmian miejscowego planu zagospodarowania przestrzennego miasta Lubomierz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2.000,- utrzymanie mogił wojennych.</w:t>
      </w:r>
    </w:p>
    <w:p>
      <w:pPr>
        <w:pStyle w:val="Normal"/>
        <w:spacing w:lineRule="auto" w:line="360"/>
        <w:rPr/>
      </w:pPr>
      <w:r>
        <w:rPr>
          <w:bCs/>
        </w:rPr>
        <w:t xml:space="preserve">9. Dział </w:t>
      </w:r>
      <w:r>
        <w:rPr>
          <w:b/>
          <w:bCs/>
        </w:rPr>
        <w:t>750 Administracja publiczna</w:t>
      </w:r>
      <w:r>
        <w:rPr>
          <w:bCs/>
        </w:rPr>
        <w:t xml:space="preserve"> 1.711.044,- z tego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66.678,- Urzędy wojewódzkie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241.641,- Rady gmin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1.387.425,- Urzędy gmin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15.300,- Pozostała działalność w tym składka na związek Gmin „Kwisa”  oraz Euroregion Nysa </w:t>
      </w:r>
    </w:p>
    <w:p>
      <w:pPr>
        <w:pStyle w:val="Normal"/>
        <w:spacing w:lineRule="auto" w:line="360"/>
        <w:rPr/>
      </w:pPr>
      <w:r>
        <w:rPr>
          <w:bCs/>
        </w:rPr>
        <w:t xml:space="preserve">10. Dział </w:t>
      </w:r>
      <w:r>
        <w:rPr>
          <w:b/>
          <w:bCs/>
        </w:rPr>
        <w:t xml:space="preserve">751 Urzędy naczelnych organów władzy państwowej, kontroli i ochrony prawa oraz </w:t>
        <w:br/>
        <w:t xml:space="preserve">      sądownictwa</w:t>
      </w:r>
      <w:r>
        <w:rPr>
          <w:bCs/>
        </w:rPr>
        <w:t xml:space="preserve"> 1.019,- na aktualizacje list wyborczych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1. Dział </w:t>
      </w:r>
      <w:r>
        <w:rPr>
          <w:b/>
          <w:bCs/>
        </w:rPr>
        <w:t xml:space="preserve">752 Obrona narodowa </w:t>
      </w:r>
      <w:r>
        <w:rPr>
          <w:bCs/>
        </w:rPr>
        <w:t xml:space="preserve">500,- na wydatki związane z zadaniami zleconymi z zakresu </w:t>
        <w:br/>
        <w:t xml:space="preserve">      administracji rządowej</w:t>
      </w:r>
    </w:p>
    <w:p>
      <w:pPr>
        <w:pStyle w:val="Normal"/>
        <w:spacing w:lineRule="auto" w:line="360"/>
        <w:rPr/>
      </w:pPr>
      <w:r>
        <w:rPr>
          <w:bCs/>
        </w:rPr>
        <w:t>12</w:t>
      </w:r>
      <w:r>
        <w:rPr>
          <w:b/>
          <w:bCs/>
        </w:rPr>
        <w:t>.</w:t>
      </w:r>
      <w:r>
        <w:rPr>
          <w:bCs/>
        </w:rPr>
        <w:t xml:space="preserve"> Dział </w:t>
      </w:r>
      <w:r>
        <w:rPr>
          <w:b/>
          <w:bCs/>
        </w:rPr>
        <w:t>754 Bezpieczeństwo publiczne i ochrona przeciwpożarowa</w:t>
      </w:r>
      <w:r>
        <w:rPr>
          <w:bCs/>
        </w:rPr>
        <w:t xml:space="preserve"> 56.000,-w tym: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 xml:space="preserve">55.000,- utrzymanie Ochotniczych Straży Pożarnych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>1.000,- ,-  na wydatki związane z zadaniami zleconymi z zakresu administracji rządowej</w:t>
      </w:r>
    </w:p>
    <w:p>
      <w:pPr>
        <w:pStyle w:val="Normal"/>
        <w:spacing w:lineRule="auto" w:line="360"/>
        <w:rPr/>
      </w:pPr>
      <w:r>
        <w:rPr>
          <w:bCs/>
        </w:rPr>
        <w:t xml:space="preserve">13. Dział </w:t>
      </w:r>
      <w:r>
        <w:rPr>
          <w:b/>
          <w:bCs/>
        </w:rPr>
        <w:t xml:space="preserve">756 Dochody od osób prawnych, od osób fizycznych i od innych jednostek </w:t>
        <w:br/>
        <w:t xml:space="preserve">      nieposiadających osobowości prawnej oraz wydatki związane z ich poborem</w:t>
      </w:r>
      <w:r>
        <w:rPr>
          <w:bCs/>
        </w:rPr>
        <w:t xml:space="preserve"> 23.000,- </w:t>
        <w:br/>
        <w:t xml:space="preserve">      prowizje sołtysów z tytułu poboru podatków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4. Dział </w:t>
      </w:r>
      <w:r>
        <w:rPr>
          <w:b/>
          <w:bCs/>
        </w:rPr>
        <w:t>757 Obsługa długu publicznego</w:t>
      </w:r>
      <w:r>
        <w:rPr>
          <w:bCs/>
        </w:rPr>
        <w:t xml:space="preserve"> 270.000,- są to wydatki związane z zapłatą odsetek od </w:t>
        <w:br/>
        <w:t xml:space="preserve">      kredytów i pożyczek oraz zabezpieczenie poręczenia udzielonego przez gminę w kwocie </w:t>
        <w:br/>
        <w:t xml:space="preserve">     70.000,-</w:t>
      </w:r>
    </w:p>
    <w:p>
      <w:pPr>
        <w:pStyle w:val="Normal"/>
        <w:spacing w:lineRule="auto" w:line="360"/>
        <w:rPr/>
      </w:pPr>
      <w:r>
        <w:rPr>
          <w:bCs/>
        </w:rPr>
        <w:t xml:space="preserve">15. Dział </w:t>
      </w:r>
      <w:r>
        <w:rPr>
          <w:b/>
          <w:bCs/>
        </w:rPr>
        <w:t>758 Różne rozliczenia</w:t>
      </w:r>
      <w:r>
        <w:rPr>
          <w:bCs/>
        </w:rPr>
        <w:t xml:space="preserve"> 150.000,- rezerwa ogóln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6. Dział </w:t>
      </w:r>
      <w:r>
        <w:rPr>
          <w:b/>
          <w:bCs/>
        </w:rPr>
        <w:t>801 Oświata i wychowanie</w:t>
      </w:r>
      <w:r>
        <w:rPr>
          <w:bCs/>
        </w:rPr>
        <w:t xml:space="preserve"> 5.171.129,- w tym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</w:rPr>
        <w:t>2.579.205,- Szkoła Podstawowa w Lubomierzu i Szkoła Podstawowa w Pławnej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167.185,- oddziały przedszkolne w szkołach podstawowych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 xml:space="preserve">680.611,- Przedszkole Miejskie w Lubomierzu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1.452.914,- Gimnazjum w Lubomierzu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263.200,- dowożenie uczniów do szkół na terenie gminy Lubomierz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Strona 37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19.329,- dokształcanie i doskonalenie nauczyciel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</w:rPr>
        <w:t xml:space="preserve">8.685,- pozostała działalność na wydatki związane z zadaniami własnymi gminy </w:t>
      </w:r>
    </w:p>
    <w:p>
      <w:pPr>
        <w:pStyle w:val="Normal"/>
        <w:spacing w:lineRule="auto" w:line="360"/>
        <w:rPr/>
      </w:pPr>
      <w:r>
        <w:rPr>
          <w:bCs/>
        </w:rPr>
        <w:t xml:space="preserve">17. Dział </w:t>
      </w:r>
      <w:r>
        <w:rPr>
          <w:b/>
          <w:bCs/>
        </w:rPr>
        <w:t>851 Ochrona zdrowia</w:t>
      </w:r>
      <w:r>
        <w:rPr>
          <w:bCs/>
        </w:rPr>
        <w:t xml:space="preserve"> 976.000,- w tym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200.000,-  Modernizacja budynku w Pasieczniku Samodzielnego Publicznego Gminnego Ośrodka Zdrowia w Lubomierzu,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200.000,- </w:t>
      </w:r>
      <w:r>
        <w:rPr/>
        <w:t xml:space="preserve"> </w:t>
      </w:r>
      <w:r>
        <w:rPr>
          <w:bCs/>
        </w:rPr>
        <w:t>Modernizacja budynku w Pławnej Samodzielnego Publicznego Gminnego Ośrodka Zdrowia w Lubomierz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500.000,-  Modernizacja budynku w Lubomierzu Samodzielnego Publicznego Gminnego Ośrodka Zdrowia w Lubomierzu,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5.000,- na zwalczanie narkomani,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70.000,- na przeciwdziałanie alkoholizmowi,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1.000,- na szkolenie młodzieży w zakresie pierwszej pomoc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8. Dział </w:t>
      </w:r>
      <w:r>
        <w:rPr>
          <w:b/>
          <w:bCs/>
        </w:rPr>
        <w:t>852 Pomoc społeczna</w:t>
      </w:r>
      <w:r>
        <w:rPr>
          <w:bCs/>
        </w:rPr>
        <w:t xml:space="preserve"> 3.204.669,- w tym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53.800,- za pobyt mieszkańców Gminy Lubomierz w domach pomocy społecznej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2.086.000,- na świadczenia rodzinne, zaliczki alimentacyjne oraz składki na ubezpieczenia emerytalne i rentowe z ubezpieczenia społecznego,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23.000,- składki na ubezpieczenia zdrowotne opłacane za osoby pobierające niektóre świadczenia z pomocy społeczne oraz niektóre świadczenia rodzinne,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512.000,- zasiłki i pomoc w naturze oraz składki na ubezpieczenia emerytalne i rentowe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 xml:space="preserve">151.200 na dodatki mieszkaniowe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</w:rPr>
        <w:t>249.906,- na utrzymanie ośrodków pomocy społecznej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23.763,- na usługi opiekuńcze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 xml:space="preserve">105.000,- na dożywianie </w:t>
      </w:r>
    </w:p>
    <w:p>
      <w:pPr>
        <w:pStyle w:val="Normal"/>
        <w:spacing w:lineRule="auto" w:line="360"/>
        <w:rPr/>
      </w:pPr>
      <w:r>
        <w:rPr>
          <w:bCs/>
        </w:rPr>
        <w:t xml:space="preserve">19. Dział </w:t>
      </w:r>
      <w:r>
        <w:rPr>
          <w:b/>
          <w:bCs/>
        </w:rPr>
        <w:t>854 Edukacyjna opieka wychowawcza</w:t>
      </w:r>
      <w:r>
        <w:rPr>
          <w:bCs/>
        </w:rPr>
        <w:t xml:space="preserve"> 319.043,- w tym: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269.977,- świetlice szkolne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33.396,- utrzymanie szkolnego schroniska młodzieżowego w Maciejowcu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15.670,- wydatki związane z utrzymaniem klubu Postulat w Szkole Podstawowej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0. Dział </w:t>
      </w:r>
      <w:r>
        <w:rPr>
          <w:b/>
          <w:bCs/>
        </w:rPr>
        <w:t>900 Gospodarka komunalna i ochrona środowiska</w:t>
      </w:r>
      <w:r>
        <w:rPr>
          <w:bCs/>
        </w:rPr>
        <w:t xml:space="preserve"> 950.800,- w tym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109.300,- dotacja dla ZBGKiM w Lubomierzu do kosztów oczyszczania ścieków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80.000,- modernizacja i rozbudowa oczyszczalni ścieków w Lubomierzu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80.000,- sprzątanie ulic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19.000,- utrzymanie zieleni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212.500,- wydatki na oświetlenia drogowe,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Strona 38</w:t>
      </w:r>
    </w:p>
    <w:p>
      <w:pPr>
        <w:pStyle w:val="Normal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450.000,- Budowa sieci wodociągowej oraz kanalizacji sanitarnej i deszczowej przy ulicy Jeleniogórskiej.</w:t>
      </w:r>
    </w:p>
    <w:p>
      <w:pPr>
        <w:pStyle w:val="Normal"/>
        <w:spacing w:lineRule="auto" w:line="360"/>
        <w:rPr/>
      </w:pPr>
      <w:r>
        <w:rPr>
          <w:bCs/>
        </w:rPr>
        <w:t xml:space="preserve">21. Dział </w:t>
      </w:r>
      <w:r>
        <w:rPr>
          <w:b/>
          <w:bCs/>
        </w:rPr>
        <w:t>921 Kultura i ochrona dziedzictwa narodowego</w:t>
      </w:r>
      <w:r>
        <w:rPr>
          <w:bCs/>
        </w:rPr>
        <w:t xml:space="preserve"> 752.600,- w tym: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300.000,- dotacja dla Ośrodka Kultury i Sportu w Lubomierzu,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72.600,- utrzymanie świetlic wiejski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>80.000,- dokumentacja na budowę świetlicy z sala gimnastyczną w Pławnej,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200.000,-</w:t>
      </w:r>
      <w:r>
        <w:rPr/>
        <w:t xml:space="preserve"> </w:t>
      </w:r>
      <w:r>
        <w:rPr>
          <w:bCs/>
        </w:rPr>
        <w:t>odbudowa świetlicy wiejskiej w Radoniowie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>50.000,-</w:t>
      </w:r>
      <w:r>
        <w:rPr/>
        <w:t xml:space="preserve"> </w:t>
      </w:r>
      <w:r>
        <w:rPr>
          <w:bCs/>
        </w:rPr>
        <w:t>dokumentacja na remont ratusza w Lubomierzu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>50.000,- dokumentacja  rewitalizacji rynku w Lubomierz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2. Dział </w:t>
      </w:r>
      <w:r>
        <w:rPr>
          <w:b/>
          <w:bCs/>
        </w:rPr>
        <w:t>926 Kultura fizyczna i sport</w:t>
      </w:r>
      <w:r>
        <w:rPr>
          <w:bCs/>
        </w:rPr>
        <w:t xml:space="preserve"> 80.000,- dotacje na zadania w zakresie kultury fizycznej i 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sport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RUKTURA PLANOWANYCH WYDATKÓW na 2008 rok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w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Struktura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.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eś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rzetwórstwo przemysł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twarzanie i zaopatr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.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Działalność usługow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11.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ona narod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ługa dług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71.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04.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.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ltura fizyczn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łem 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264.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Sporządziła: Elżbieta Jaśkiewicz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Strona 39</w:t>
      </w:r>
    </w:p>
    <w:sectPr>
      <w:type w:val="nextPage"/>
      <w:pgSz w:w="11906" w:h="16838"/>
      <w:pgMar w:left="1417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0:00Z</dcterms:created>
  <dc:creator>Urząd Gminy</dc:creator>
  <dc:description/>
  <cp:keywords/>
  <dc:language>en-US</dc:language>
  <cp:lastModifiedBy>Urząd Gminy</cp:lastModifiedBy>
  <cp:lastPrinted>2007-12-19T19:31:00Z</cp:lastPrinted>
  <dcterms:modified xsi:type="dcterms:W3CDTF">2007-12-19T18:37:00Z</dcterms:modified>
  <cp:revision>25</cp:revision>
  <dc:subject/>
  <dc:title>CZĘŚĆ OPISOWA DO PROJEKTU BUDŻETU GMINY I MIASTA LUBOMIERZ</dc:title>
</cp:coreProperties>
</file>