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 22 stycznia 2014 rok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  <w:lang w:val="de-D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Zapraszamy do złożenia propozycji cenowej (oferty)  na : </w:t>
      </w:r>
    </w:p>
    <w:p>
      <w:pPr>
        <w:pStyle w:val="Normal"/>
        <w:rPr/>
      </w:pPr>
      <w:r>
        <w:rPr/>
        <w:t xml:space="preserve">  </w:t>
      </w:r>
      <w:r>
        <w:rPr/>
        <w:t>określenie wartości nieruchomości i sporządzanie operatów szacunkowy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a) należy ją złożyć w formie w nieprzejrzystej i zamkniętej kopercie, zaadresowanej na Zamawiającego i opatrzonej tytułem:</w:t>
      </w:r>
    </w:p>
    <w:p>
      <w:pPr>
        <w:pStyle w:val="Normal"/>
        <w:autoSpaceDE w:val="false"/>
        <w:rPr>
          <w:bCs/>
        </w:rPr>
      </w:pPr>
      <w:r>
        <w:rPr>
          <w:bCs/>
        </w:rPr>
        <w:t>określenie wartości nieruchomości i sporządzanie operatów szacunkowych</w:t>
      </w:r>
    </w:p>
    <w:p>
      <w:pPr>
        <w:pStyle w:val="Normal"/>
        <w:autoSpaceDE w:val="false"/>
        <w:rPr>
          <w:bCs/>
        </w:rPr>
      </w:pPr>
      <w:r>
        <w:rPr>
          <w:bCs/>
        </w:rPr>
        <w:t>b) ceny podana w ofercie muszą być wyrażone cyfrowo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>
          <w:bCs/>
        </w:rPr>
        <w:t xml:space="preserve">d) </w:t>
      </w:r>
      <w:r>
        <w:rPr/>
        <w:t>oferta musi obejmować całość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rPr/>
      </w:pPr>
      <w:r>
        <w:rPr/>
        <w:t>Wspólny Słownik Zamówień (CPV):</w:t>
      </w:r>
    </w:p>
    <w:p>
      <w:pPr>
        <w:pStyle w:val="Normal"/>
        <w:autoSpaceDE w:val="false"/>
        <w:rPr/>
      </w:pPr>
      <w:r>
        <w:rPr/>
        <w:t>71319000-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. Wycena  lokali  mieszkalnych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  lokal  w  budynku  wielomieszkaniowym  +  działka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  lokale  w  budynku  wielomieszkaniowym  +  działka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Wycena  lokali  użyt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okal  użytkowy  w  budynku  mieszkalnym  +  działka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ind w:left="6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. Wycena  budynku  mieszkaln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o  kubaturze  do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. Działki  budowla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. Grunty  niebudowla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03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grunty  rolne  za  1 ha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F. Inwentaryzacja budynku za 1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G. Wycena nieruchomości dla celów przekształcenia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rawa użytkowania wieczystego w prawo własnośc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Termin wykonania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sługi od dnia 01  lutego 2014roku do dnia 31 stycznia 2015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-   2  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opozycję cenową należy złożyć na załączonym formular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pis sposobu obliczania ceny w składanej propozycji cenowej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kreślenie wartości nieruchomości i sporządzanie operatów szacunkowych, o których mowa   w Rozporządzeniu Rady Ministrów z dnia 21 września 2004 roku ( Dz.U.z 2004r. Nr 207, poz. 2109 z późn.zm.) w sprawie wyceny nieruchomości i sporządzania operatu szacunkowego, nieruchomości zabudowanych i niezabudowanych z dokumentacją inwentaryzacji lokalu, przeznaczonych do sprzedaży lub oddania  w użytkowanie wieczyst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ryterium wyboru oferty – cena bru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Miejsce i termin złożenia propozycji cenowej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Oferty należy składać w zamkniętych kopertach opatrzonych nazwą postępowania                       w sekretariacie Urzędu Gminy i Miasta, Plac Wolności 1, 59-623 Lubomierz do dnia  29 stycznia 2014roku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Kontakt z wykon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  <w:t xml:space="preserve">Julia Dęblińska – podinsp. ds. gospodarki nieruchomościami, rolnictwa i leśnictwa,             telefon 75 7833166 w.41, e-mail  </w:t>
      </w:r>
      <w:hyperlink r:id="rId2">
        <w:r>
          <w:rPr>
            <w:rStyle w:val="InternetLink"/>
            <w:bCs/>
          </w:rPr>
          <w:t>nieruchomosci@lubomierz.pl</w:t>
        </w:r>
      </w:hyperlink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>8. Informacje dotyczące udzielenia zamówienia:</w:t>
      </w:r>
    </w:p>
    <w:p>
      <w:pPr>
        <w:pStyle w:val="Default"/>
        <w:bidi w:val="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terminie do 7 dni od daty powiadomienia o wyborze propozycji cenowej wybrany Wykonawca zobowiązuje się podpisać umowę w Urzędzie Gminy i Miasta Lubomierz.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27"/>
        <w:jc w:val="left"/>
        <w:rPr>
          <w:b/>
          <w:b/>
          <w:bCs/>
        </w:rPr>
      </w:pPr>
      <w:r>
        <w:rPr>
          <w:b/>
          <w:bCs/>
        </w:rPr>
        <w:t>9. Dokumenty jakie należy załączyć do ofert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ktualny odpis z właściwego rejestru lub aktualne zaświadczenie o wpisie do ewidencji działalności gospodarcz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okumenty potwierdzające posiadania uprawnień wymaganych dla rzeczoznawcy majątk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>1 Formularz ofertowy.</w:t>
      </w:r>
    </w:p>
    <w:p>
      <w:pPr>
        <w:pStyle w:val="Normal"/>
        <w:rPr/>
      </w:pPr>
      <w:r>
        <w:rPr/>
        <w:t>2.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m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7</dc:creator>
  <dc:description/>
  <dc:language>en-US</dc:language>
  <cp:lastModifiedBy>7</cp:lastModifiedBy>
  <cp:lastPrinted>2013-01-07T11:02:00Z</cp:lastPrinted>
  <dcterms:modified xsi:type="dcterms:W3CDTF">2010-02-18T11:30:00Z</dcterms:modified>
  <cp:revision>3</cp:revision>
  <dc:subject/>
  <dc:title>  </dc:title>
</cp:coreProperties>
</file>