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right="-11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right="-11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……………………</w:t>
      </w:r>
      <w:r>
        <w:rPr>
          <w:rFonts w:cs="Arial" w:ascii="Arial" w:hAnsi="Arial"/>
          <w:i w:val="false"/>
          <w:iCs w:val="false"/>
          <w:sz w:val="20"/>
          <w:szCs w:val="20"/>
        </w:rPr>
        <w:t>dnia………..........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ane dotyczące Wykonawcy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zwa....................................     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iedziba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r telefonu/faks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IP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REGON...............................</w:t>
      </w:r>
    </w:p>
    <w:p>
      <w:pPr>
        <w:pStyle w:val="Normal"/>
        <w:ind w:left="0" w:right="-11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>
          <w:i w:val="false"/>
          <w:iCs w:val="false"/>
        </w:rPr>
        <w:t xml:space="preserve">              </w:t>
      </w: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-110" w:hanging="0"/>
        <w:rPr/>
      </w:pPr>
      <w:r>
        <w:rPr/>
      </w:r>
    </w:p>
    <w:p>
      <w:pPr>
        <w:pStyle w:val="Normal"/>
        <w:ind w:left="0" w:right="-110" w:hanging="0"/>
        <w:jc w:val="center"/>
        <w:rPr/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Odpowiadając na zaproszenie do złożenia propozycji cenowej n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kreślenie wartości nieruchomości i sporządzanie operatów szacunk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Oferujemy wykonanie  zamówień, będących przedmiotem zamówienia, zgodnie                  z wymogami opisu przedmiotu zamówienia za </w:t>
      </w:r>
      <w:r>
        <w:rPr>
          <w:bCs/>
        </w:rPr>
        <w:t>wynagrodzenie brutt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Wycena  lokali  mieszkalnych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  lokal  w  budynku  wielomieszkaniowym  +  działka                         …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  lokale  w  budynku  wielomieszkaniowym  +  działka                       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kal  użytkowy  w  budynku  mieszkalnym  +  działka                          …...............................</w:t>
      </w:r>
    </w:p>
    <w:p>
      <w:pPr>
        <w:pStyle w:val="Normal"/>
        <w:ind w:left="6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. Wycena  budynku  mieszk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                       ….............................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. Działki  budowla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w  strefie  miejskiej                                                                                   …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. Grunty  niebudowlane za 1 ha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F. Inwentaryzacja budynku za 1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G. Wycena nieruchomości dla celów przekształcenia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awa użytkowania wieczystego w prawo własności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 2  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nia wykonamy w terminie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informacje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podpis uprawnionego przedstawiciela wykonawcy</w:t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U M O W A      NR …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zawarta  w  dniu  ….............................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>( nie podlega ustawie z dnia 29 stycznia 2004 roku – Prawo Zamówień Publicznych                 (t.j. z 2010r.  Dz.U.Nr 113, poz. 759 ze zmianami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między  Gminą  Lubomierz  reprezentowaną  przez  Burmistrza  Gminy  I  Miasta  Lubomierz  -  Wiesława  Ziółkowskiego  zwanym  w  dalszym  ciągu  umowy  „Zamawiającym”,  a  ….............................,  zwaną/nym  w  dalszym  ciągu  umowy  „Wykonawcą”  zostaje  zawarta  umowa  o  następującej 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Zamawiający  zawiera  z Wykonawcą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mowę w oparciu o Zarządzenie Burmistrza Gminy i Miasta  Nr 2/2010 z dnia 19 stycznia 2010 roku w sprawie wprowadzenia regulaminu: udzielania zamówień o wartości szacunkowej nie przekraczającej równowartości kwoty 14.000 euro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na  wykonanie  prac  wyszczególnionych  w  § 3  na  okres  od   01 lutego 2014roku  do  31  stycznia 2015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Wykonanie  każdej  z  prac  następuje  na  podstawie   odrębnych  zlec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Zamawiający  nie  może  powierzyć  wykonywania  przedmiotu  umowy  osobie  trzeci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. Wycena  lokali  mieszkal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  lokal  w  budynku  wielomieszkaniowym  +  działka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  lokale  w  budynku  wielomieszkaniowym  +  działka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okal  użytkowy  w  budynku  mieszkalnym  +  działka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C. Wycena  budynku  mieszk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+  działka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D. Działki  budowla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E. Grunty  niebudowlane za 1 ha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F. Inwentaryzacja  budynku  za  1m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G. Wycena dla celów przekształcenia prawa użytk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2"/>
          <w:vertAlign w:val="baseline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wieczystego   w prawo własnoś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/W  ceny  obejmują  podatek  VAT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 2  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ermin  wykonania  poszczególnych  zleceń  -  30  dni  od  otrzymania  zlec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płata  wynagrodzenia  przez  Zleceniodawcę  za  wykonanie  i  przekazania  materiałów  będzie  w  terminie  14  dni  od  przedłożenia  rachu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razie uchybienia terminu wykonania zamówienia zostanie naliczona kara umowna w wysokości 0,2% wartości przedmiotu umowy za każdy dzień zwłoki, a powyżej 30 dni Zamawiającemu przysługuje prawo odstąpienia od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przypadku opóźnień w wykonaniu usługi z przyczyn nie leżących po stronie Wykonawcy, Zamawiający może odstąpić od naliczenia kar umownych wynikających         z opóźnienia w wykonaniu zlecenia, po przedłożeniu stosownych wyjaśni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  przypadkach  nieuregulowanych   niniejszą  umową,  będą  miały  zastosowanie  przepisy  prawa 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Umowę  sporządzono  w  4  jednobrzmiących  egzemplarzach  po  2  dla  każdej  ze 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ZLECENIODAWCA:                                            ZLECENIOBIOR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25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kceptuję projekt umowy: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7"/>
        </w:tabs>
        <w:ind w:left="2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68"/>
        </w:tabs>
        <w:ind w:left="27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0:00Z</dcterms:created>
  <dc:creator>SP Łęczna</dc:creator>
  <dc:description/>
  <dc:language>en-US</dc:language>
  <cp:lastModifiedBy>7</cp:lastModifiedBy>
  <cp:lastPrinted>2014-01-22T12:46:00Z</cp:lastPrinted>
  <dcterms:modified xsi:type="dcterms:W3CDTF">2010-02-18T11:50:00Z</dcterms:modified>
  <cp:revision>6</cp:revision>
  <dc:subject/>
  <dc:title>  IG</dc:title>
</cp:coreProperties>
</file>