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produkty mlecz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5"/>
        <w:gridCol w:w="924"/>
        <w:gridCol w:w="905"/>
        <w:gridCol w:w="1231"/>
        <w:gridCol w:w="900"/>
        <w:gridCol w:w="900"/>
        <w:gridCol w:w="910"/>
      </w:tblGrid>
      <w:tr>
        <w:trPr>
          <w:trHeight w:val="5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ogurt owocowy, z kawałkami owoców, opakowanie kubeczek plastikowy o pojemności min. 12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x tłuszczowy do smarowania , zawartość tłuszczu ok. 55%, opakowanie o pojemności 2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4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bloczki o pojemności 100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 xml:space="preserve">ser żółty łagodny, pakowany w bloki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garyna opakowanie 250gr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warogowy, śmietankowy  z ziołami, z warzywami  opakowanie o pojemności min. 100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waróg mielony, półtłusty,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30%, opakowanie plastikowe o pojemności 500 m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krążki o pojemności 140g, mix smaków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leko pasteryzowane, homogenizowane o zawartości tłuszczu min  2 %, opakowanie foliowe 1 litr-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jogurt naturalny 37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2%, opakowanie plastikowe o pojemności 400 m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gouda, ze szczypiorem, z szynką, 1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8:00Z</dcterms:created>
  <dc:creator>user</dc:creator>
  <dc:description/>
  <cp:keywords/>
  <dc:language>en-US</dc:language>
  <cp:lastModifiedBy>SZEF</cp:lastModifiedBy>
  <cp:lastPrinted>2012-07-11T08:08:00Z</cp:lastPrinted>
  <dcterms:modified xsi:type="dcterms:W3CDTF">2013-07-25T08:46:00Z</dcterms:modified>
  <cp:revision>7</cp:revision>
  <dc:subject/>
  <dc:title>Załącznik nr 3 – do SIWZ</dc:title>
</cp:coreProperties>
</file>