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Załącznik nr 3 – do formularza oferty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żej wymieniony Wykonawca określony jako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dokładny adres wykonawcy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niejszym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czynności objęte przedmiotem zamówienia będą wykonywane zgodnie z przepisami z dnia 25  sierpnia 2006r o bezpieczeństwie żywności i żywienia , w szczególności  z zachowaniem przez podmioty zobowiązane , zasad systemu analizy i krytycznych punktów kontroli ( HACCP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szystkie oferowane elementy dostaw podlegają stałemu i aktualnemu nadzorowi  Państwowego (Powiatowego) Inspektoratu Weterynaryjnego /Sanitarn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dziwość powyższych danych potwierdzam własnoręcznym podpisem świadom odpowiedzialności karnej  z art.297 kodeksu karnego ( t. jedn.z 1997r. Dz.U. Nr 88, poz. 553 z późn. zm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201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4:00Z</dcterms:created>
  <dc:creator>adm</dc:creator>
  <dc:description/>
  <dc:language>en-US</dc:language>
  <cp:lastModifiedBy>user</cp:lastModifiedBy>
  <cp:lastPrinted>2011-07-11T12:47:00Z</cp:lastPrinted>
  <dcterms:modified xsi:type="dcterms:W3CDTF">2013-07-25T11:21:00Z</dcterms:modified>
  <cp:revision>11</cp:revision>
  <dc:subject/>
  <dc:title>Załącznik nr 4 do SIWZ</dc:title>
</cp:coreProperties>
</file>