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ałącznik nr 3 –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I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II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różne artykuły żywnościowe</w:t>
      </w:r>
      <w:r>
        <w:rPr>
          <w:rFonts w:cs="Calibri" w:ascii="Calibri" w:hAnsi="Calibri"/>
        </w:rPr>
        <w:t xml:space="preserve"> – I gatunek 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tbl>
      <w:tblPr>
        <w:tblW w:w="1007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343"/>
        <w:gridCol w:w="806"/>
        <w:gridCol w:w="880"/>
        <w:gridCol w:w="880"/>
        <w:gridCol w:w="880"/>
        <w:gridCol w:w="880"/>
        <w:gridCol w:w="880"/>
      </w:tblGrid>
      <w:tr>
        <w:trPr>
          <w:trHeight w:val="5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usztarda</w:t>
            </w:r>
            <w:r>
              <w:rPr>
                <w:rFonts w:cs="Arial"/>
                <w:sz w:val="20"/>
                <w:szCs w:val="20"/>
              </w:rPr>
              <w:t xml:space="preserve"> łagodna, 170-20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ód pszczeli ok. 38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rem czekoladowy, czekoladowo-orzechowy ok. 360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yrop owocowy ok. 430 ml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gazowana 1,5 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k owocowy z rurką 0k, 0,1 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z cytryny ok. 200 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ok marchwiowo-owocowy 10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hipsy z owoców suszonych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ekola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udyń</w:t>
            </w:r>
            <w:r>
              <w:rPr>
                <w:rFonts w:cs="Arial"/>
                <w:sz w:val="20"/>
                <w:szCs w:val="20"/>
              </w:rPr>
              <w:t xml:space="preserve"> bez sztucznych barwników, bez cukru, różne smaki, op. min. 60 g. gat.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lej</w:t>
            </w:r>
            <w:r>
              <w:rPr>
                <w:rFonts w:cs="Arial"/>
                <w:sz w:val="20"/>
                <w:szCs w:val="20"/>
              </w:rPr>
              <w:t xml:space="preserve"> rzepakowy z pierwszego tłoczenia, op. min 1 l. Butelka plastikowa gat.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ogal z nadzieniem (czekoladowy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afle w polewie czekoladowej ok. 39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bez polewy czekoladowej ok. 39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ncentrat pomidorowy 30 %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, koloru i konsystencji –ok. 1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uraczany w płynie ok. 330ml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żurek butelka ok. 500ml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eczup łagodny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zawartość konc .pomid. min.38% - opakowanie ok. 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czup pikantny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zawartość konc .pomid. min.38% - opakowanie ok. 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jonez dekoracyjny Winiary </w:t>
            </w:r>
            <w:r>
              <w:rPr>
                <w:rFonts w:cs="TimesNewRomanPSMT"/>
                <w:sz w:val="20"/>
                <w:szCs w:val="20"/>
              </w:rPr>
              <w:t>lub równoważne pod względem</w:t>
            </w:r>
          </w:p>
          <w:p>
            <w:pPr>
              <w:pStyle w:val="Normal"/>
              <w:autoSpaceDE w:val="false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walorów smakowych, zawart. żółtko min 0,6%, tłuszcz 80% op. Ok. 700 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groszek konserwowy</w:t>
            </w:r>
            <w:r>
              <w:rPr>
                <w:rFonts w:cs="Arial"/>
                <w:sz w:val="20"/>
                <w:szCs w:val="20"/>
              </w:rPr>
              <w:t xml:space="preserve">  op. puszka, min. 400 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ukurydza</w:t>
            </w:r>
            <w:r>
              <w:rPr>
                <w:rFonts w:cs="Arial"/>
                <w:sz w:val="20"/>
                <w:szCs w:val="20"/>
              </w:rPr>
              <w:t xml:space="preserve"> konserwowa, op. puszka ok.400 g,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ok. 900 g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Szczaw konserwowy op. ok.280 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konserwowa czerwona, biała op. Ok. 400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konserwowy plastry, kawałki po. Ok. 58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onserwowy op. Ok. 0,9 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chrzanowy ok 16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ąka</w:t>
            </w:r>
            <w:r>
              <w:rPr>
                <w:rFonts w:cs="Arial"/>
                <w:sz w:val="20"/>
                <w:szCs w:val="20"/>
              </w:rPr>
              <w:t xml:space="preserve"> pszenna tortowa, op. papierowe 1 k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ąka ziemniaczana</w:t>
            </w:r>
            <w:r>
              <w:rPr>
                <w:rFonts w:cs="Arial"/>
                <w:sz w:val="20"/>
                <w:szCs w:val="20"/>
              </w:rPr>
              <w:t xml:space="preserve"> op.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ukier</w:t>
            </w:r>
            <w:r>
              <w:rPr>
                <w:rFonts w:cs="Arial"/>
                <w:sz w:val="20"/>
                <w:szCs w:val="20"/>
              </w:rPr>
              <w:t xml:space="preserve"> biały, sypki, op. papierowe 1 k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ukier waniliowy</w:t>
            </w:r>
            <w:r>
              <w:rPr>
                <w:rFonts w:cs="Arial"/>
                <w:sz w:val="20"/>
                <w:szCs w:val="20"/>
              </w:rPr>
              <w:t xml:space="preserve"> op. papierowe min. 5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sza jęczmienna</w:t>
            </w:r>
            <w:r>
              <w:rPr>
                <w:rFonts w:cs="Arial"/>
                <w:sz w:val="20"/>
                <w:szCs w:val="20"/>
              </w:rPr>
              <w:t xml:space="preserve"> op. 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sza manna</w:t>
            </w:r>
            <w:r>
              <w:rPr>
                <w:rFonts w:cs="Arial"/>
                <w:sz w:val="20"/>
                <w:szCs w:val="20"/>
              </w:rPr>
              <w:t xml:space="preserve"> op. papierowe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zczony, połówki op.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 op.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 xml:space="preserve">( kolanka, kokarda, świderki, nitki, spagetti, zacierka) op. min, 0,5 k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 xml:space="preserve">(łazanka, krajanka,  świderki, muszelka) op. min, 1 k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>(zacierka, ryżowy, domowy dwujajeczny) op. min, 0,25 k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prz</w:t>
            </w:r>
            <w:r>
              <w:rPr>
                <w:rFonts w:cs="Arial"/>
                <w:sz w:val="20"/>
                <w:szCs w:val="20"/>
              </w:rPr>
              <w:t xml:space="preserve"> ziołowy, op. min. 20 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prz czarny </w:t>
            </w:r>
            <w:r>
              <w:rPr>
                <w:rFonts w:cs="Arial"/>
                <w:sz w:val="20"/>
                <w:szCs w:val="20"/>
              </w:rPr>
              <w:t xml:space="preserve">op. papierowe min. 20 g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przyprawa warzywna do potraw w postaci proszku , op.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Przyprawa do gyrosa op. papierowe min. 75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, ostra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 susz</w:t>
            </w:r>
            <w:r>
              <w:rPr>
                <w:rFonts w:cs="Arial"/>
                <w:sz w:val="20"/>
                <w:szCs w:val="20"/>
              </w:rPr>
              <w:t xml:space="preserve"> op. papierowe min. 20 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susz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prawa do mięs, kurczaka, bigosu op. papierowe min. 75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Czosnek granulowany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Ziele angielskie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py w proszku (żurek, barszcz biały, grzybowa, fasolowa, grochowa, borowikowa, ogonowa, pieczarkowa) op. papierowe ok. 65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y w proszku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tki rosołowe, drobiowe, wołowe, wędzony boczek ok. 120-180 g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sy pieczeniowe(ciemny, jasny), pieczarkowy op. Ok. 38 g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s do sałatek 9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prawa w płynie op. 1 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atki ryżowe op. Ok.20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ól</w:t>
            </w:r>
            <w:r>
              <w:rPr>
                <w:rFonts w:cs="Arial"/>
                <w:sz w:val="20"/>
                <w:szCs w:val="20"/>
              </w:rPr>
              <w:t xml:space="preserve"> jodowana, op. foliowe min. 1 k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yż</w:t>
            </w:r>
            <w:r>
              <w:rPr>
                <w:rFonts w:cs="Arial"/>
                <w:sz w:val="20"/>
                <w:szCs w:val="20"/>
              </w:rPr>
              <w:t xml:space="preserve"> op. papierowe min. 1 kg. Ga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łatki kukurydziane, kuleczki</w:t>
            </w:r>
            <w:r>
              <w:rPr>
                <w:rFonts w:cs="Arial"/>
                <w:sz w:val="20"/>
                <w:szCs w:val="20"/>
              </w:rPr>
              <w:t xml:space="preserve"> op. 250 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łatki kukurydziane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kao</w:t>
            </w:r>
            <w:r>
              <w:rPr>
                <w:rFonts w:cs="Arial"/>
                <w:sz w:val="20"/>
                <w:szCs w:val="20"/>
              </w:rPr>
              <w:t xml:space="preserve"> o obniżonej zawartości tłuszczu, op. min. 100 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erbata</w:t>
            </w:r>
            <w:r>
              <w:rPr>
                <w:rFonts w:cs="Arial"/>
                <w:sz w:val="20"/>
                <w:szCs w:val="20"/>
              </w:rPr>
              <w:t xml:space="preserve"> czarna, torebki, op. min. 100 saszetek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wa zbożowa rozpuszczalna w papierowym opakowan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mięsna wieprzowa op. Ok.130 – 165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y drobiowe op. Ok. 1230-160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szprot w  pomidorach,  w oleju op. Ok. 170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szczeciński 156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a gotowe w słoiku 0,5 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tbl>
      <w:tblPr>
        <w:tblW w:w="102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924"/>
        <w:gridCol w:w="900"/>
        <w:gridCol w:w="1440"/>
        <w:gridCol w:w="900"/>
        <w:gridCol w:w="1810"/>
      </w:tblGrid>
      <w:tr>
        <w:trPr>
          <w:trHeight w:val="465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II</w:t>
      </w:r>
    </w:p>
    <w:p>
      <w:pPr>
        <w:pStyle w:val="Normal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2:00Z</dcterms:created>
  <dc:creator>user</dc:creator>
  <dc:description/>
  <cp:keywords/>
  <dc:language>en-US</dc:language>
  <cp:lastModifiedBy>SZEF</cp:lastModifiedBy>
  <cp:lastPrinted>2012-07-11T08:06:00Z</cp:lastPrinted>
  <dcterms:modified xsi:type="dcterms:W3CDTF">2013-07-25T08:44:00Z</dcterms:modified>
  <cp:revision>7</cp:revision>
  <dc:subject/>
  <dc:title>Załącznik nr 3 – do SIWZ</dc:title>
</cp:coreProperties>
</file>