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formularza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ind w:left="0" w:hanging="0"/>
        <w:rPr/>
      </w:pPr>
      <w:r>
        <w:rPr/>
        <w:t xml:space="preserve">      </w:t>
      </w: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: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stawa artykułów żywnościowych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 Internatu Zespołu Szkół w Lubomierzu</w:t>
      </w:r>
    </w:p>
    <w:p>
      <w:pPr>
        <w:pStyle w:val="Txcpv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wykonawców, którzy wyrządzili szkodę, nie wykonując zamówienia lub wykonując j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ienależycie, jeżeli szkoda ta została stwierdzona orzeczeniem sądu, które uprawomocniło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się w okresie 3 lat przed wszczęciem postępowania;</w:t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23:00Z</dcterms:created>
  <dc:creator>adm</dc:creator>
  <dc:description/>
  <dc:language>en-US</dc:language>
  <cp:lastModifiedBy>user</cp:lastModifiedBy>
  <cp:lastPrinted>2011-07-11T12:38:00Z</cp:lastPrinted>
  <dcterms:modified xsi:type="dcterms:W3CDTF">2011-07-11T10:38:00Z</dcterms:modified>
  <cp:revision>4</cp:revision>
  <dc:subject/>
  <dc:title>Załącznik Nr 2 do formularza oferty</dc:title>
</cp:coreProperties>
</file>