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ZAŁĄCZNIK NR 1 – do SIWZ – CZĘŚCI I – VI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SZCZEGÓŁOWY OPIS PRZEDMIOTU ZAMÓWIE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highlight w:val="lightGray"/>
        </w:rPr>
      </w:pPr>
      <w:r>
        <w:rPr>
          <w:highlight w:val="lightGray"/>
        </w:rPr>
        <w:t>CZĘŚĆ I – MIĘSO I PRODUKTY MIĘS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Przedmiotem zamówienia jest zakup, dostawa i rozładunek mięsa i produktów mięsnych d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u Zespołu Szkół w Lubomierzu, zgodnie z poniższą tabelą zawierającą wykaz asortymentowo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ciow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865"/>
        <w:gridCol w:w="1620"/>
        <w:gridCol w:w="2136"/>
      </w:tblGrid>
      <w:tr>
        <w:trPr>
          <w:trHeight w:val="17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si bez kości z kurcz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 z kurcza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cz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ówka wieprzowa, surowa, bez k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gulaszowe z ind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Łopatka surowa, bez kości,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bez k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5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lec 0,2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ardle węd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żywieck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żywiecka z  ind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szynkow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ślą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krakowska su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onówka wędzon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drob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sopo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z warzy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miod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si wędzone z ind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ieprzowa trady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ieprzowa konserw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tyr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gotowan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ówki cien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ron gotow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óbk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Nazwa i kody CPV odpowiadające przedmiotowi zamówie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15100000-9 – produkty zwierzęce, mięso i produkty mięsne. </w:t>
      </w:r>
    </w:p>
    <w:p>
      <w:pPr>
        <w:pStyle w:val="TextBodyIndent"/>
        <w:rPr/>
      </w:pPr>
      <w:r>
        <w:rPr/>
        <w:t xml:space="preserve">3.  Przewidywana częstotliwość dostaw :  3 razy w tygodniu, nie później niż do godz. 7.00 rano, zawsze po złożeniu zamówienia   telefonicznie bądź osobiście u dostawcy. </w:t>
      </w:r>
    </w:p>
    <w:p>
      <w:pPr>
        <w:pStyle w:val="TextBodyIndent"/>
        <w:rPr/>
      </w:pPr>
      <w:r>
        <w:rPr/>
        <w:t xml:space="preserve">4.   Szczegóły dotyczące ilości i asortymentu dostaw dziennych, ustalane będą na podstawie jadłospisów tygodniowych, tworzonych na bieżąco, według potrzeb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Faktura za dostarczony towar musi  być dostarczona wraz z towarem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Produkty należy dostarczać w pojemnikach z materiałów dopuszczonych do kontaktu z żywnością,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kniętych i oplombowanych w sposób uniemożliwiający ich otwarcie bez uszkodzenia plomb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asortyment produktów winien być dostarczony w oddzielnym pojemnik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Okres przydatności do spożycia dla mięsa winien wynosić nie mniej niż 5 dni od daty dostawy do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azynu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 Okres przydatności do spożycia wędlin winien wynosić nie mniej niż 14 dni od daty dostawy do </w:t>
      </w:r>
    </w:p>
    <w:p>
      <w:pPr>
        <w:pStyle w:val="Tekstpodstawowywcity2"/>
        <w:rPr/>
      </w:pPr>
      <w:r>
        <w:rPr/>
        <w:t xml:space="preserve">magazynu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Do każdego pojemnika powinna być dołączona etykieta zawierająca co najmniej następujące dane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zwę produktu,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rmin przydatności do spożyci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nazwę dostawcy – producenta, adres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warunki przechowywani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oznaczenie partii produkcyjnej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oraz pozostałe informacje zgodne z aktualnie obowiązującymi przepisam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=================================================================== cz.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highlight w:val="lightGray"/>
        </w:rPr>
      </w:pPr>
      <w:r>
        <w:rPr>
          <w:highlight w:val="lightGray"/>
        </w:rPr>
        <w:t>CZĘŚĆ II – RÓŻNE ARTYKUŁY ŻYWNOŚCI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Przedmiotem zamówienia jest zakup, dostawa i rozładunek różnych artykułów żywnościowych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Internatu Zespołu Szkół w Lubomierzu, zgodnie z poniższą tabelą zawierającą wykaz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ortymentowo-ilościowy.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4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5"/>
        <w:gridCol w:w="1260"/>
        <w:gridCol w:w="1440"/>
      </w:tblGrid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usztarda</w:t>
            </w:r>
            <w:r>
              <w:rPr>
                <w:rFonts w:cs="Arial"/>
                <w:sz w:val="20"/>
                <w:szCs w:val="20"/>
              </w:rPr>
              <w:t xml:space="preserve"> łagodna, 170-200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iód pszczeli ok. 38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lang w:eastAsia="ar-SA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rem czekoladowy, czekoladowo-orzechowy ok. 360 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yrop owocowy ok. 430 m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1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gazowana 1,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ek owocowy z rurką 0k, 0,1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z cytryny ok. 2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ok marchwiowo-owocowy 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4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hipsy z owoców suszo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ekol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8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udyń</w:t>
            </w:r>
            <w:r>
              <w:rPr>
                <w:rFonts w:cs="Arial"/>
                <w:sz w:val="20"/>
                <w:szCs w:val="20"/>
              </w:rPr>
              <w:t xml:space="preserve"> bez sztucznych barwników, bez cukru, różne smaki, op. min. 60 g. gat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olej</w:t>
            </w:r>
            <w:r>
              <w:rPr>
                <w:rFonts w:cs="Arial"/>
                <w:sz w:val="20"/>
                <w:szCs w:val="20"/>
              </w:rPr>
              <w:t xml:space="preserve"> rzepakowy z pierwszego tłoczenia, op. min 1 l. Butelka plastikowa gat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Rogal z nadzieniem (czekoladowy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afle w polewie czekoladowej ok. 39 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96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bez polewy czekoladowej ok. 39 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koncentrat pomidorowy 30 % Pudliszki </w:t>
            </w:r>
            <w:r>
              <w:rPr>
                <w:rFonts w:cs="TimesNewRomanPSMT"/>
                <w:sz w:val="20"/>
                <w:szCs w:val="20"/>
              </w:rPr>
              <w:t>lub równoważne pod względem walorów smakowych, koloru i konsystencji –ok. 1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buraczany w płynie ok. 330m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żurek butelka ok. 500m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keczup łagodny Pudliszki </w:t>
            </w:r>
            <w:r>
              <w:rPr>
                <w:rFonts w:cs="TimesNewRomanPSMT"/>
                <w:sz w:val="20"/>
                <w:szCs w:val="20"/>
              </w:rPr>
              <w:t>lub równoważne pod względem walorów smakowych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"/>
                <w:sz w:val="20"/>
                <w:szCs w:val="20"/>
              </w:rPr>
              <w:t>zawartość konc .pomid. min.38% - opakowanie ok. 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6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czup pikantny Pudliszki </w:t>
            </w:r>
            <w:r>
              <w:rPr>
                <w:rFonts w:cs="TimesNewRomanPSMT"/>
                <w:sz w:val="20"/>
                <w:szCs w:val="20"/>
              </w:rPr>
              <w:t>lub równoważne pod względem walorów smakowych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"/>
                <w:sz w:val="20"/>
                <w:szCs w:val="20"/>
              </w:rPr>
              <w:t>zawartość konc .pomid. min.38% - opakowanie ok. 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ajonez dekoracyjny Winiary </w:t>
            </w:r>
            <w:r>
              <w:rPr>
                <w:rFonts w:cs="TimesNewRomanPSMT"/>
                <w:sz w:val="20"/>
                <w:szCs w:val="20"/>
              </w:rPr>
              <w:t>lub równoważne pod względem</w:t>
            </w:r>
          </w:p>
          <w:p>
            <w:pPr>
              <w:pStyle w:val="Normal"/>
              <w:autoSpaceDE w:val="false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walorów smakowych, zawart. żółtko min 0,6%, tłuszcz 80% op. Ok. 7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groszek konserwowy</w:t>
            </w:r>
            <w:r>
              <w:rPr>
                <w:rFonts w:cs="Arial"/>
                <w:sz w:val="20"/>
                <w:szCs w:val="20"/>
              </w:rPr>
              <w:t xml:space="preserve">  op. puszka, min. 4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ukurydza</w:t>
            </w:r>
            <w:r>
              <w:rPr>
                <w:rFonts w:cs="Arial"/>
                <w:sz w:val="20"/>
                <w:szCs w:val="20"/>
              </w:rPr>
              <w:t xml:space="preserve"> konserwowa, op. puszka ok.400 g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Papryka konserwowa ok. 900 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 konserwowy op. ok.28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konserwowa czerwona, biała op. Ok. 400 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as konserwowy plastry, kawałki po. Ok. 580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onserwowy op. Ok. 0,9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chrzanowy ok 160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ąka</w:t>
            </w:r>
            <w:r>
              <w:rPr>
                <w:rFonts w:cs="Arial"/>
                <w:sz w:val="20"/>
                <w:szCs w:val="20"/>
              </w:rPr>
              <w:t xml:space="preserve"> pszenna tortowa, op. papierowe 1 k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5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ąka ziemniaczana</w:t>
            </w:r>
            <w:r>
              <w:rPr>
                <w:rFonts w:cs="Arial"/>
                <w:sz w:val="20"/>
                <w:szCs w:val="20"/>
              </w:rPr>
              <w:t xml:space="preserve"> op.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ukier</w:t>
            </w:r>
            <w:r>
              <w:rPr>
                <w:rFonts w:cs="Arial"/>
                <w:sz w:val="20"/>
                <w:szCs w:val="20"/>
              </w:rPr>
              <w:t xml:space="preserve"> biały, sypki, op. papierowe 1 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1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ukier waniliowy</w:t>
            </w:r>
            <w:r>
              <w:rPr>
                <w:rFonts w:cs="Arial"/>
                <w:sz w:val="20"/>
                <w:szCs w:val="20"/>
              </w:rPr>
              <w:t xml:space="preserve"> op. papierowe min. 5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asza jęczmienna</w:t>
            </w:r>
            <w:r>
              <w:rPr>
                <w:rFonts w:cs="Arial"/>
                <w:sz w:val="20"/>
                <w:szCs w:val="20"/>
              </w:rPr>
              <w:t xml:space="preserve"> op. 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6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asza manna</w:t>
            </w:r>
            <w:r>
              <w:rPr>
                <w:rFonts w:cs="Arial"/>
                <w:sz w:val="20"/>
                <w:szCs w:val="20"/>
              </w:rPr>
              <w:t xml:space="preserve"> op. papierowe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łuszczony, połówki op.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Jaś op.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makaron </w:t>
            </w:r>
            <w:r>
              <w:rPr>
                <w:rFonts w:cs="Arial"/>
                <w:sz w:val="20"/>
                <w:szCs w:val="20"/>
              </w:rPr>
              <w:t xml:space="preserve">( kolanka, kokarda, świderki, nitki, spagetti, zacierka) op. min, 0,5 k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makaron </w:t>
            </w:r>
            <w:r>
              <w:rPr>
                <w:rFonts w:cs="Arial"/>
                <w:sz w:val="20"/>
                <w:szCs w:val="20"/>
              </w:rPr>
              <w:t xml:space="preserve">(łazanka, krajanka,  świderki, muszelka) op. min, 1 k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4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aron </w:t>
            </w:r>
            <w:r>
              <w:rPr>
                <w:rFonts w:cs="Arial"/>
                <w:sz w:val="20"/>
                <w:szCs w:val="20"/>
              </w:rPr>
              <w:t>(zacierka, ryżowy, domowy dwujajeczny) op. min, 0,25 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lang w:eastAsia="ar-SA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ieprz</w:t>
            </w:r>
            <w:r>
              <w:rPr>
                <w:rFonts w:cs="Arial"/>
                <w:sz w:val="20"/>
                <w:szCs w:val="20"/>
              </w:rPr>
              <w:t xml:space="preserve"> ziołowy, op. min. 20 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9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prz czarny </w:t>
            </w:r>
            <w:r>
              <w:rPr>
                <w:rFonts w:cs="Arial"/>
                <w:sz w:val="20"/>
                <w:szCs w:val="20"/>
              </w:rPr>
              <w:t xml:space="preserve">op. papierowe min. 20 g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lang w:eastAsia="ar-SA"/>
              </w:rPr>
              <w:t>3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przyprawa warzywna do potraw w postaci proszku , op.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Przyprawa do gyrosa op. papierowe min. 75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anek</w:t>
            </w:r>
            <w:r>
              <w:rPr>
                <w:rFonts w:cs="Arial"/>
                <w:sz w:val="20"/>
                <w:szCs w:val="20"/>
              </w:rPr>
              <w:t xml:space="preserve"> op. papierowe min. 20 g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słodka, ostra</w:t>
            </w:r>
            <w:r>
              <w:rPr>
                <w:rFonts w:cs="Arial"/>
                <w:sz w:val="20"/>
                <w:szCs w:val="20"/>
              </w:rPr>
              <w:t xml:space="preserve"> op. papierowe min. 20 g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 susz</w:t>
            </w:r>
            <w:r>
              <w:rPr>
                <w:rFonts w:cs="Arial"/>
                <w:sz w:val="20"/>
                <w:szCs w:val="20"/>
              </w:rPr>
              <w:t xml:space="preserve"> op. papierowe min. 20 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susz</w:t>
            </w:r>
            <w:r>
              <w:rPr>
                <w:rFonts w:cs="Arial"/>
                <w:sz w:val="20"/>
                <w:szCs w:val="20"/>
              </w:rPr>
              <w:t xml:space="preserve"> op. papierowe min. 20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prawa do mięs, kurczaka, bigosu op. papierowe min. 75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Czosnek granulowany</w:t>
            </w:r>
            <w:r>
              <w:rPr>
                <w:rFonts w:cs="Arial"/>
                <w:sz w:val="20"/>
                <w:szCs w:val="20"/>
              </w:rPr>
              <w:t xml:space="preserve"> op. papierowe min. 20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Ziele angielskie</w:t>
            </w:r>
            <w:r>
              <w:rPr>
                <w:rFonts w:cs="Arial"/>
                <w:sz w:val="20"/>
                <w:szCs w:val="20"/>
              </w:rPr>
              <w:t xml:space="preserve"> op. papierowe min. 20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ść laurowy</w:t>
            </w:r>
            <w:r>
              <w:rPr>
                <w:rFonts w:cs="Arial"/>
                <w:sz w:val="20"/>
                <w:szCs w:val="20"/>
              </w:rPr>
              <w:t xml:space="preserve"> op. papierowe min. 20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upy w proszku (żurek, barszcz biały, grzybowa, fasolowa, grochowa, borowikowa, ogonowa, pieczarkowa) op. papierowe ok. 65 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y w proszku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stki rosołowe, drobiowe, wołowe, wędzony boczek ok. 120-180 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7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Sosy pieczeniowe(ciemny, jasny), pieczarkowy op. Ok. 38 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7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s do sałatek 9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prawa w płynie op. 1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łatki ryżowe op. Ok.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ól</w:t>
            </w:r>
            <w:r>
              <w:rPr>
                <w:rFonts w:cs="Arial"/>
                <w:sz w:val="20"/>
                <w:szCs w:val="20"/>
              </w:rPr>
              <w:t xml:space="preserve"> jodowana, op. foliowe min. 1 k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ryż</w:t>
            </w:r>
            <w:r>
              <w:rPr>
                <w:rFonts w:cs="Arial"/>
                <w:sz w:val="20"/>
                <w:szCs w:val="20"/>
              </w:rPr>
              <w:t xml:space="preserve"> op. papierowe min. 1 kg. G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łatki kukurydziane, kuleczki</w:t>
            </w:r>
            <w:r>
              <w:rPr>
                <w:rFonts w:cs="Arial"/>
                <w:sz w:val="20"/>
                <w:szCs w:val="20"/>
              </w:rPr>
              <w:t xml:space="preserve"> op. 250 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łatki kukurydziane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akao</w:t>
            </w:r>
            <w:r>
              <w:rPr>
                <w:rFonts w:cs="Arial"/>
                <w:sz w:val="20"/>
                <w:szCs w:val="20"/>
              </w:rPr>
              <w:t xml:space="preserve"> o obniżonej zawartości tłuszczu, op. min. 100 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erbata</w:t>
            </w:r>
            <w:r>
              <w:rPr>
                <w:rFonts w:cs="Arial"/>
                <w:sz w:val="20"/>
                <w:szCs w:val="20"/>
              </w:rPr>
              <w:t xml:space="preserve"> czarna, torebki, op. min. 100 sasz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awa zbożowa rozpuszczalna w papierowym opakow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 mięsna wieprzowa op. Ok.130 – 165 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2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y drobiowe op. Ok. 1230-160 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8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 szprot w  pomidorach,  w oleju op. Ok. 170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rz szczeciński 156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9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a gotowe w słoiku 0,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 xml:space="preserve">UWAG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a przez zamawiającego ilość odnosi się do wymienionego w opisie produktu netto i nie uwzględnia wagi opakowania, zalewy, przypra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Nazwa i kody CPV odpowiadające przedmiotowi zamówienia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15 80 00 00 – 6 – różne produkty spożywcze </w:t>
      </w:r>
    </w:p>
    <w:p>
      <w:pPr>
        <w:pStyle w:val="TextBodyIndent"/>
        <w:rPr/>
      </w:pPr>
      <w:r>
        <w:rPr/>
        <w:t xml:space="preserve">3.  Przewidywana częstotliwość dostaw:  około raz w tygodniu, zawsze po złożeniu zamówienia   telefonicznie bądź osobiście u dostawc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Szczegóły dotyczące ilości i asortymentu dostaw jednostkowych, ustalane będą na podstawie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dłospisów tygodniowych, tworzonych na bieżąco, według potrzeb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Zamawiający wymaga, aby dostarczone produkty w dniu dostawy posiadały termin przydatności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spożycia nie krótszy niż 3/4 terminu liczonego od dnia wyprodukowania, oznaczonego przez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nta na dostarczonym artyku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Faktura za dostarczony towar musi być dostarczona wraz z towar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==================================================================== cz. II </w:t>
      </w:r>
    </w:p>
    <w:p>
      <w:pPr>
        <w:pStyle w:val="Heading2"/>
        <w:rPr>
          <w:rFonts w:ascii="Times New Roman" w:hAnsi="Times New Roman" w:cs="Times New Roman"/>
          <w:sz w:val="16"/>
          <w:highlight w:val="lightGray"/>
        </w:rPr>
      </w:pPr>
      <w:r>
        <w:rPr>
          <w:rFonts w:cs="Times New Roman"/>
          <w:sz w:val="16"/>
          <w:highlight w:val="lightGray"/>
        </w:rPr>
      </w:r>
    </w:p>
    <w:p>
      <w:pPr>
        <w:pStyle w:val="Heading2"/>
        <w:rPr>
          <w:highlight w:val="lightGray"/>
        </w:rPr>
      </w:pPr>
      <w:r>
        <w:rPr>
          <w:highlight w:val="lightGray"/>
        </w:rPr>
        <w:t>CZĘŚĆ III – PRODUKTY MLECZARS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Przedmiotem zamówienia jest zakup, dostawa i rozładunek produktów mleczarskich dla </w:t>
      </w:r>
    </w:p>
    <w:p>
      <w:pPr>
        <w:pStyle w:val="Normal"/>
        <w:ind w:left="360" w:hanging="0"/>
        <w:rPr/>
      </w:pPr>
      <w:r>
        <w:rPr/>
        <w:t xml:space="preserve">Internatu Zespołu Szkół w Lubomierzu, zgodnie z poniższą tabelą zawierającą wykaz asortymentowo-ilościowy. </w:t>
      </w:r>
    </w:p>
    <w:tbl>
      <w:tblPr>
        <w:tblW w:w="882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5"/>
        <w:gridCol w:w="1080"/>
        <w:gridCol w:w="900"/>
      </w:tblGrid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jogurt owocowy, z kawałkami owoców, opakowanie kubeczek plastikowy o pojemności min. 1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5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ix tłuszczowy do smarowania , zawartość tłuszczu ok. 55%, opakowanie o pojemności 2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4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erek topiony, pakowany w bloczki o pojemności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9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</w:rPr>
              <w:t xml:space="preserve">ser żółty łagodny, pakowany w blo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rgaryna opakowanie 250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lang w:eastAsia="ar-SA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erek twarogowy, śmietankowy  z ziołami, z warzywami  opakowanie o pojemności min.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twaróg mielony, półtłusty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śmietana o zawartości tłuszczu 30%, opakowanie plastikowe o pojemności 5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erek topiony, pakowany w krążki o pojemności 140g, mix sm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mleko pasteryzowane, homogenizowane o zawartości tłuszczu min  2 %, opakowanie foliowe 1 litr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8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jogurt naturalny 37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śmietana o zawartości tłuszczu 12%, opakowanie plastikowe o pojemności 4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9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topiony gouda, ze szczypiorem, z szynką,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Nazwa i kody CPV odpowiadające przedmiotowi zamówienia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15500000-3 - produkty mleczarskie. </w:t>
      </w:r>
    </w:p>
    <w:p>
      <w:pPr>
        <w:pStyle w:val="TextBodyIndent"/>
        <w:rPr/>
      </w:pPr>
      <w:r>
        <w:rPr/>
        <w:t xml:space="preserve">2.  Przewidywana częstotliwości dostaw: 3 razy w tygodniu najpóźniej do godz. 7.00 rano, zawsze po złożeniu zamówienia   telefonicznie bądź osobiście u dostawcy. </w:t>
      </w:r>
    </w:p>
    <w:p>
      <w:pPr>
        <w:pStyle w:val="TextBodyIndent"/>
        <w:rPr/>
      </w:pPr>
      <w:r>
        <w:rPr/>
        <w:t xml:space="preserve">3.  Szczegóły dotyczące ilości i asortymentu dostaw jednostkowych, ustalane będą na podstawie jadłospisów tygodniowych, tworzonych na bieżąco, według potrzeb Zamawiającego. </w:t>
      </w:r>
    </w:p>
    <w:p>
      <w:pPr>
        <w:pStyle w:val="Tekstpodstawowywcity2"/>
        <w:rPr/>
      </w:pPr>
      <w:r>
        <w:rPr/>
        <w:t xml:space="preserve">4.  Produkty winne być świeże, zgodne z normami: PN-A-86003, PN-A-86050, PN-66/A-86233, PN-  68/A-86230, PN-A-86155, PN-A-86061, PN-91/A-863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Faktura za dostarczony towar musi być dostarczona wraz z towarem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=================================================================== cz. III </w:t>
      </w:r>
    </w:p>
    <w:p>
      <w:pPr>
        <w:pStyle w:val="Heading2"/>
        <w:jc w:val="left"/>
        <w:rPr>
          <w:rFonts w:ascii="Times New Roman" w:hAnsi="Times New Roman"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2"/>
        <w:rPr>
          <w:highlight w:val="lightGray"/>
        </w:rPr>
      </w:pPr>
      <w:r>
        <w:rPr>
          <w:highlight w:val="lightGray"/>
        </w:rPr>
        <w:t>CZĘŚĆ IV – WARZYWA I OWOCE ŚWIEŻ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Przedmiotem zamówienia jest zakup, dostawa i rozładunek świeżych warzyw i owoców dla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u Zespołu Szkół w Lubomierzu zgodnie z poniższą tabelą zawierającą wykaz asortymentowo-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ciowy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440"/>
        <w:gridCol w:w="1440"/>
      </w:tblGrid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9" w:firstLine="29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cebula, bez szczypioru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czosnek,  w główkach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kapusta pekińsk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ytry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górek śwież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papryka świeża czerwon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pomidor, świeży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7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84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buraki czerwone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kapusta głowiasta biał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8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kapusta głowiasta czerwon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apusta kis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marche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górek kiszony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iecza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ietruszka kor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lang w:eastAsia="ar-SA"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p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lang w:eastAsia="ar-SA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rzodkiewka,  pakowana w pę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ałata zie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eler korzeni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szczypior pakowany w pęcz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a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jabłk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Nazwa i kody CPV odpowiadające przedmiotowi zamówie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) 03220000-9 Owoce, warzywa i podobne produkty. </w:t>
      </w:r>
    </w:p>
    <w:p>
      <w:pPr>
        <w:pStyle w:val="TextBodyIndent"/>
        <w:rPr/>
      </w:pPr>
      <w:r>
        <w:rPr/>
        <w:t xml:space="preserve">3.  Przewidywana częstotliwość dostaw: 3 raz w tygodniu zawsze po złożeniu zamówienia, najpóźniej </w:t>
      </w:r>
      <w:r>
        <w:rPr>
          <w:b/>
          <w:bCs/>
        </w:rPr>
        <w:t>do godz. 7.00</w:t>
      </w:r>
      <w:r>
        <w:rPr/>
        <w:t xml:space="preserve"> rano,  telefonicznie bądź osobiście u dostawcy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Szczegóły dotyczące ilości i asortymentu dostaw jednostkowych, ustalane będą na podstawie </w:t>
      </w:r>
    </w:p>
    <w:p>
      <w:pPr>
        <w:pStyle w:val="Tekstpodstawowywcity2"/>
        <w:rPr/>
      </w:pPr>
      <w:r>
        <w:rPr/>
        <w:t xml:space="preserve">jadłospisów tygodniowych, tworzonych na bieżąco, według potrzeb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Produkty muszą być świeże, I klasy, pierwszego gatunku, zgodne z polskimi normami.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Faktura lub dowód dostawy za dostarczony towar, na podstawie którego sporządzona będzie faktura za dany okres łącznie musi, być dostarczona wraz z toware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================================================================== cz. IV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highlight w:val="lightGray"/>
        </w:rPr>
      </w:pPr>
      <w:r>
        <w:rPr>
          <w:highlight w:val="lightGray"/>
        </w:rPr>
        <w:t>CZĘŚĆ V- PIECZYWO, WYROBY PIEKARSKIE I CIASTKARSK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 Przedmiotem zamówienia jest zakup, dostawa i rozładunek pieczywa, wyrobów piekarskich i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astkarskich dla Internatu Zespołu Szkół w Lubomierzu, zgodnie z poniższą tabelą zawierającą </w:t>
      </w:r>
    </w:p>
    <w:p>
      <w:pPr>
        <w:pStyle w:val="Tekstpodstawowywcity2"/>
        <w:rPr/>
      </w:pPr>
      <w:r>
        <w:rPr/>
        <w:t xml:space="preserve">wykaz asortymentowo-ilościowy.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28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4679"/>
        <w:gridCol w:w="1440"/>
        <w:gridCol w:w="1260"/>
      </w:tblGrid>
      <w:tr>
        <w:trPr>
          <w:trHeight w:val="57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3310" w:firstLine="3310"/>
              <w:rPr/>
            </w:pPr>
            <w:r>
              <w:rPr/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eb krojony, świeży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46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okrąg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46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z ziarnami 400 g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46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graham  4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</w:tr>
      <w:tr>
        <w:trPr>
          <w:trHeight w:val="46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kołodziej 35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46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ze słonecznik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46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46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żytni raz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6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 świeża, 1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0</w:t>
            </w:r>
          </w:p>
        </w:tc>
      </w:tr>
      <w:tr>
        <w:trPr>
          <w:trHeight w:val="46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z ziarn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0</w:t>
            </w:r>
          </w:p>
        </w:tc>
      </w:tr>
      <w:tr>
        <w:trPr>
          <w:trHeight w:val="46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ączki z marmolad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</w:tr>
      <w:tr>
        <w:trPr>
          <w:trHeight w:val="46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łka słod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46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łka tarta 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Nazwa i kody CPV odpowiadające przedmiotowi zamówienia: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15810000-9 – pieczywo, świeże wyroby piekarskie i ciastkarsk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Przewidywana częstotliwość dostaw: codziennie: poniedziałek – piątek (najpóźniej do godz. </w:t>
      </w:r>
    </w:p>
    <w:p>
      <w:pPr>
        <w:pStyle w:val="TextBodyIndent"/>
        <w:ind w:left="360" w:hanging="0"/>
        <w:rPr/>
      </w:pPr>
      <w:r>
        <w:rPr/>
        <w:t xml:space="preserve">6,30) zawsze po złożeniu zamówienia   telefonicznie bądź osobiście u dostawc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Szczegóły dotyczące ilości i asortymentu dostaw dziennych, ustalane będą na podstawie </w:t>
      </w:r>
    </w:p>
    <w:p>
      <w:pPr>
        <w:pStyle w:val="Tekstpodstawowywcity2"/>
        <w:rPr/>
      </w:pPr>
      <w:r>
        <w:rPr/>
        <w:t xml:space="preserve">jadłospisów   tygodniowych, tworzonych na bieżąco, według potrzeb Zamawiającego. </w:t>
      </w:r>
    </w:p>
    <w:p>
      <w:pPr>
        <w:pStyle w:val="TextBodyIndent"/>
        <w:rPr/>
      </w:pPr>
      <w:r>
        <w:rPr/>
        <w:t>5.  Faktura lub dowód dostawy za dostarczony towar, na podstawie którego sporządzona będzie faktura za dany okres łącznie musi, być dostarczona wraz z towarem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=================================================================== cz. V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rPr>
          <w:highlight w:val="lightGray"/>
        </w:rPr>
      </w:pPr>
      <w:r>
        <w:rPr>
          <w:highlight w:val="lightGray"/>
        </w:rPr>
        <w:t>CZĘŚĆ VI- MROŻONE WARZYWA, OWOCE, DŻEMY ORAZ RYBY MROŻONE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Przedmiotem zamówienia jest zakup, dostawa i rozładunek produktów głęboko mrożonych w tym ryb  oraz dżemów na wagę dla Internatu Zespołu Szkół w Lubomierzu , zgodnie z poniższą tabelą zawierającą wykaz asortymentowo-ilościow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36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402"/>
        <w:gridCol w:w="1551"/>
        <w:gridCol w:w="1511"/>
      </w:tblGrid>
      <w:tr>
        <w:trPr>
          <w:trHeight w:val="5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rożona marchew z groszkiem</w:t>
            </w:r>
            <w:r>
              <w:rPr>
                <w:rFonts w:cs="Arial"/>
                <w:sz w:val="20"/>
                <w:szCs w:val="20"/>
              </w:rPr>
              <w:t xml:space="preserve"> op.2,5 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rożona mieszanka różnych warzyw</w:t>
            </w:r>
            <w:r>
              <w:rPr>
                <w:rFonts w:cs="Arial"/>
                <w:sz w:val="20"/>
                <w:szCs w:val="20"/>
              </w:rPr>
              <w:t xml:space="preserve"> op.2,5 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sz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łoszczyzna </w:t>
            </w:r>
            <w:r>
              <w:rPr>
                <w:rFonts w:cs="Arial"/>
                <w:sz w:val="20"/>
                <w:szCs w:val="20"/>
              </w:rPr>
              <w:t>op.2,5 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sz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rożony kalafior</w:t>
            </w:r>
            <w:r>
              <w:rPr>
                <w:rFonts w:cs="Arial"/>
                <w:sz w:val="20"/>
                <w:szCs w:val="20"/>
              </w:rPr>
              <w:t xml:space="preserve"> op.2,5 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asola żółta 2,5 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ompot owocowy – z rabarbarem, ze śliwką, z truskawkami mieszanka</w:t>
            </w:r>
            <w:r>
              <w:rPr>
                <w:rFonts w:cs="Arial"/>
                <w:sz w:val="20"/>
                <w:szCs w:val="20"/>
              </w:rPr>
              <w:t xml:space="preserve"> op.2,5 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</w:t>
            </w:r>
            <w:r>
              <w:rPr>
                <w:rFonts w:cs="TimesNewRomanPSMT"/>
                <w:sz w:val="20"/>
                <w:szCs w:val="20"/>
              </w:rPr>
              <w:t xml:space="preserve"> brzoskwiniowy  na wagę pojemniki ok. 3,5 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żem</w:t>
            </w:r>
            <w:r>
              <w:rPr>
                <w:rFonts w:cs="TimesNewRomanPSMT"/>
                <w:sz w:val="20"/>
                <w:szCs w:val="20"/>
              </w:rPr>
              <w:t xml:space="preserve"> truskawkowy na wagę pojemniki ok. 3,5 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zczuk mrożony b/s sh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  <w:t>2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Nazwa i kody CPV odpowiadające przedmiotowi zamówienia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896000-5  -  mrożone owoce i warzyw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32000-4 – dżem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21000-3 – ryby mrożone</w:t>
      </w:r>
    </w:p>
    <w:p>
      <w:pPr>
        <w:pStyle w:val="TextBodyIndent"/>
        <w:rPr/>
      </w:pPr>
      <w:r>
        <w:rPr/>
        <w:t xml:space="preserve">3.  Przewidywana częstotliwość dostaw : 4 razy w miesiącu zawsze po złożeniu zamówienia   telefonicznie bądź osobiście u dostawc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Szczegóły, dotyczące ilości dostaw jednostkowych, ustalane będą na podstawie jadłospisów </w:t>
      </w:r>
    </w:p>
    <w:p>
      <w:pPr>
        <w:pStyle w:val="Tekstpodstawowywcity2"/>
        <w:rPr/>
      </w:pPr>
      <w:r>
        <w:rPr/>
        <w:t xml:space="preserve">tygodniowych, tworzonych na bieżąco, według potrzeb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Termin przydatności do spożycia nie krótszy niż 25 d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Faktura za dostarczony towar musi być dostarczona wraz z towar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================================================================= cz. VI </w:t>
      </w:r>
    </w:p>
    <w:p>
      <w:pPr>
        <w:pStyle w:val="Heading2"/>
        <w:rPr>
          <w:highlight w:val="lightGray"/>
        </w:rPr>
      </w:pPr>
      <w:r>
        <w:rPr>
          <w:highlight w:val="lightGray"/>
        </w:rPr>
        <w:t>CZĘŚĆ VII- JAJ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em zamówienia jest zakup, dostawa i rozładunek świeżych jaj kurzych dla Internatu Zespołu Szkół w Lubomierzu, zgodnie z poniższą tabelą zawierającą wykaz asortymentowo-ilościowy. </w:t>
      </w:r>
    </w:p>
    <w:tbl>
      <w:tblPr>
        <w:tblW w:w="936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946"/>
        <w:gridCol w:w="1620"/>
        <w:gridCol w:w="1260"/>
      </w:tblGrid>
      <w:tr>
        <w:trPr>
          <w:trHeight w:val="6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jaja kurze, świeże - klasa A, gat. I, wielkość min. L (duże 63-73 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83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Nazwa i kody CPV odpowiadające przedmiotowi zamówie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kod CPV – 03 14 25 00 – 3 – dostawa kurzych jaj </w:t>
      </w:r>
    </w:p>
    <w:p>
      <w:pPr>
        <w:pStyle w:val="TextBodyIndent"/>
        <w:rPr/>
      </w:pPr>
      <w:r>
        <w:rPr/>
        <w:t>3.  Przewidywana częstotliwość dostaw: 1 raz w tygodniu zawsze po złożeniu zamówienia   telefonicznie bądź osobiście u dostaw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Szczegóły, dotyczące ilości dostaw jednostkowych, ustalane będą na podstawie jadłospisów </w:t>
      </w:r>
    </w:p>
    <w:p>
      <w:pPr>
        <w:pStyle w:val="Tekstpodstawowywcity2"/>
        <w:rPr/>
      </w:pPr>
      <w:r>
        <w:rPr/>
        <w:t xml:space="preserve">tygodniowych, tworzonych na bieżąco, według potrzeb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Termin przydatności do spożycia nie krótszy niż 25 d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Faktura za dostarczony towar musi być dostarczona wraz z towar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cz. VII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3310" w:firstLine="3310"/>
      <w:jc w:val="center"/>
      <w:outlineLvl w:val="3"/>
    </w:pPr>
    <w:rPr>
      <w:b/>
      <w:bCs/>
      <w:sz w:val="1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7:00Z</dcterms:created>
  <dc:creator>SS</dc:creator>
  <dc:description/>
  <cp:keywords/>
  <dc:language>en-US</dc:language>
  <cp:lastModifiedBy>SZEF</cp:lastModifiedBy>
  <cp:lastPrinted>2013-07-25T10:26:00Z</cp:lastPrinted>
  <dcterms:modified xsi:type="dcterms:W3CDTF">2013-07-25T08:38:00Z</dcterms:modified>
  <cp:revision>16</cp:revision>
  <dc:subject/>
  <dc:title/>
</cp:coreProperties>
</file>