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ubomierz: Dostawy artykułów żywnościowych dla Internatu Zespołu szkół w Lubomierzu</w:t>
      </w:r>
      <w:r>
        <w:rPr/>
        <w:br/>
      </w:r>
      <w:r>
        <w:rPr>
          <w:b/>
          <w:bCs/>
        </w:rPr>
        <w:t>Numer ogłoszenia: 295554 - 2013; data zamieszczenia: 25.07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Szkół w Lubomierzu , ul. Chopina 9, 58-623 Lubomierz, woj. dolnośląskie, tel. 75 7833634, faks 75 783363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Administracja Samorządowa-Edukacj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y artykułów żywnościowych dla Internatu Zespołu szkół w Lubomierz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y sukcesywne artykułów żywnościowych dla Internatu Zespołu szkół w Lubomierzu Część I dostawa mięsa i produktów mięsnych Część II dostawa różnych artykułów żywnościowych Część III dostawa produktów mleczarskich Część IV dostawa warzyw, owoców świeżych Część V dostawa pieczywa i wyrobów piekarskich Część VI dostawa mrożonych warzyw i owoców, dżemów oraz ryb mrożonych Część VII dostawa jaj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5.00.00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7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7.06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rPr/>
      </w:pPr>
      <w:r>
        <w:rPr/>
        <w:t>oświadczenie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oświadcze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slubomierz.edupage.o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Szkół w Lubomierzu Ul. Chopina 9 59-623 Lubomierz sekretariat I piętro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08.2013 godzina 09:00, miejsce: Zespół Szkół w Lubomierzu Ul. Chopina 9 59-623 Lubomierz sekretariat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mięsa i produktów mięsnych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mięsa i produktów mięsnych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10.00.00-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28.08.2013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różnych artykułów żywnościowych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różnych artykułów żywnościowych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80.00.00-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28.08.2013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produktów mleczarskich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produktów mleczarskich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50.00.00-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28.08.2013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dostawa warzyw, owoców świeżych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warzyw, owoców świeżych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03.22.00.00-9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28.08.2013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dostawa pieczywa i wyrobów piekarskich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pieczywa i wyrobów piekarskich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81.00.00-9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28.08.2013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dostawa mrożonych warzyw i owoców, dżemów oraz ryb mrożonych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mrożonych warzyw i owoców, dżemów oraz ryb mrożonych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5.89.60.00-5, 15.33.20.00-4, 15.22.10.00-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28.08.2013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dostawa jaj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jaj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13.14.25.00-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28.08.2013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9:00Z</dcterms:created>
  <dc:creator>user</dc:creator>
  <dc:description/>
  <dc:language>en-US</dc:language>
  <cp:lastModifiedBy>user</cp:lastModifiedBy>
  <dcterms:modified xsi:type="dcterms:W3CDTF">2013-07-25T11:10:00Z</dcterms:modified>
  <cp:revision>1</cp:revision>
  <dc:subject/>
  <dc:title>Lubomierz: Dostawy artykułów żywnościowych dla Internatu Zespołu szkół w Lubomierzu</dc:title>
</cp:coreProperties>
</file>