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ubomierz: DOSTAWA OPAŁU DO ZESPOŁU SZKÓŁ W LUBOMIERZU</w:t>
      </w:r>
      <w:r>
        <w:rPr/>
        <w:br/>
      </w:r>
      <w:r>
        <w:rPr>
          <w:b/>
          <w:bCs/>
        </w:rPr>
        <w:t>Numer ogłoszenia: 289464 - 2013; data zamieszczenia: 23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Szkół w Lubomierzu , ul. Chopina 9, 58-623 Lubomierz, woj. dolnośląskie, tel. 75 7833634, faks 75 783363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Administracja Samorządowa-Edukacj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PAŁU DO ZESPOŁU SZKÓŁ W LUBOMIERZ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PAŁU DO ZESPOŁU SZKÓŁ W LUBOMIERZU 1.20 ton koksu grubego gatunku I 2. 80 ton węgla orzech I 3. 70 ton ekogroszku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1.1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ktualny odpis z właściwego rejestru wystawiony nie wcześniej niż 6 m-cy przed wpływem terminu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Dokumenty potwierdzające wykonanie tego typu zamówienia od co najmniej 2 Zamawiających (referencje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slubomierz.edupage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Szkół w Lubomierz 59-623 Lubomierz, ul, Chopina 9 sekretariat 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7.2013 godzina 09:00, miejsce: Zespół Szkół w Lubomierz 59-623 Lubomierz, ul, Chopina 9 sekretariat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7:00Z</dcterms:created>
  <dc:creator>user</dc:creator>
  <dc:description/>
  <dc:language>en-US</dc:language>
  <cp:lastModifiedBy>user</cp:lastModifiedBy>
  <dcterms:modified xsi:type="dcterms:W3CDTF">2013-07-23T10:38:00Z</dcterms:modified>
  <cp:revision>1</cp:revision>
  <dc:subject/>
  <dc:title>Lubomierz: DOSTAWA OPAŁU DO ZESPOŁU SZKÓŁ W LUBOMIERZU</dc:title>
</cp:coreProperties>
</file>