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3.07.2013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.271.5.2013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zadanie </w:t>
      </w:r>
      <w:r>
        <w:rPr>
          <w:rStyle w:val="StrongEmphasis"/>
          <w:b/>
          <w:i/>
          <w:color w:val="000000"/>
          <w:sz w:val="24"/>
        </w:rPr>
        <w:t xml:space="preserve">„MILĘCICE droga dojazdowa do gruntów rolnych” </w:t>
      </w:r>
      <w:r>
        <w:rPr>
          <w:b w:val="false"/>
          <w:sz w:val="24"/>
        </w:rPr>
        <w:t>wybrano:</w:t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SIĘBIORSTWO ROBÓT DROGOWYCH SP. Z O.O.,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 xml:space="preserve">JAŁOWIEC 56, 59-800 LUBAŃ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461 940,42</w:t>
      </w:r>
      <w:r>
        <w:rPr>
          <w:rFonts w:cs="Tahoma" w:ascii="Tahoma" w:hAnsi="Tahoma"/>
        </w:rPr>
        <w:t xml:space="preserve"> brutto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>SKANSKA SA, UL. GEN. J. ZAJĄCZKA 9, 01-518 WARSZAW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>TRANSPORT DROGOWY I CIĘŻAROWY, BUDOWA I REMONT DRÓG, EKSPORT IMPORT, JÓZEF POTOCKI, RAKOWICE MAŁE 13, 59-600 LWÓWEK ŚLĄSKI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 xml:space="preserve">PRZEDSIĘBIORSTWO ROBÓT DROGOWYCH SP. Z O.O.,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AŁOWIEC 56, 59-800 LUBAŃ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8,58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3,31</w:t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3.07.2013 r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3-07-03T07:19:00Z</dcterms:modified>
  <cp:revision>29</cp:revision>
  <dc:subject/>
  <dc:title>Mirsk dnia 14</dc:title>
</cp:coreProperties>
</file>