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Nabór na stanowisko Asystent Rodziny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a zatrudnienia: umowa zlecen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kres zatrudnienia: 15.07.2013r. - 31.12.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Wymagania konie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nie obywatelstwa pol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orzystanie z pełni praw publi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poszlakowana opi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karalność za przestępstwa popełnione umyślnie lub umyślne przestępstwo skarb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osiadanie stanu zdrowia pozwalającego na zatrudnienie na określonym stanowis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systentem rodziny może być osoba, która posi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ształcenie wyższe na kierunku pedagogika, psychologia, socjologia, nauki o rodzinie lub praca socjal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ub wykształcenie wyższe na dowolnym kierunku, uzupełnione szkoleniem z zakresu pracy z dziećmi lub rodziną i udokumentuje, co najmniej roczny staż pracy z dziećmi lub rodzi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ub studiami podyplomowymi obejmującymi zakres programowy szkolenia określony w Rozporządzeniu Ministra Pracy i Polityki Społecznej z dnia 9 grudnia 2011 r. w sprawie szkoleń na asystenta rodzin i udokumentuje, co najmniej roczny staż pracy z dziećmi lub rodzi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ub wykształcenie średnie i szkolenie z zakresu pracy z dziećmi lub rodziną i udokumentuje, co najmniej 3 letni staż pracy z dziećmi i rodzi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kandydat/kandydatka nie jest i nie był/a pozbawiony/a władzy rodzicielskiej oraz władza rodzicielska nie jest jemu/jej zawieszona ani ograniczona;</w:t>
      </w:r>
    </w:p>
    <w:p>
      <w:pPr>
        <w:pStyle w:val="Normal"/>
        <w:jc w:val="both"/>
        <w:rPr/>
      </w:pPr>
      <w:r>
        <w:rPr>
          <w:sz w:val="24"/>
          <w:szCs w:val="24"/>
        </w:rPr>
        <w:t>h) kandydat/kandydatka wypełnia obowiązek alimentacyjny – w przypadku, gdy taki obowiązek wynika z tytułu egzekucyj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Wymagania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najomość obsługi komputera i programów biur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iedza i doświadczenie w zakresie prawidłowego funkcjonowania rodziny,</w:t>
      </w:r>
    </w:p>
    <w:p>
      <w:pPr>
        <w:pStyle w:val="Normal"/>
        <w:jc w:val="both"/>
        <w:rPr/>
      </w:pPr>
      <w:r>
        <w:rPr>
          <w:sz w:val="24"/>
          <w:szCs w:val="24"/>
        </w:rPr>
        <w:t>c) znajomość lokalnego środowiska oraz umiejętność nawiązywania współpracy z jednostkami i instytucjami pomocy społe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amodzielność w działaniu oraz wykazywanie własnej inicjaty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komunikatywność, empatia, zaangażowanie, asertyw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umiejętność współpracy w zespo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odporność na sytuacje stres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umiejętność zachowania bezstronności w kontakcie z rodzi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znajomość przepisów Ustawy z dnia 9 czerwca 2011r. o wspieraniu rodziny i systemie pieczy zastęp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Preferowane cechy osobowościowe kandyda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empat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omunikatyw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powiedzial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kreatyw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bowiązkow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rzeteln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zaangażowanie i odporność na st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zdolności organizacyj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  Zakres wykonywanych zadań na stanowisku:</w:t>
      </w:r>
    </w:p>
    <w:p>
      <w:pPr>
        <w:pStyle w:val="Normal"/>
        <w:jc w:val="both"/>
        <w:rPr/>
      </w:pPr>
      <w:r>
        <w:rPr>
          <w:sz w:val="24"/>
          <w:szCs w:val="24"/>
        </w:rPr>
        <w:t>Do głównego  obowiązku asystenta rodziny należeć będzie wsparcie i aktywizacja rodzin zagrożonych wykluczeniem społecznym oraz kierowanie procesem zmiany postaw życiowych członków rodziny. Asystent rodziny odpowiedzialny będzie za systematyczną indywidualną pracę z rodzinami wskazanymi przez Ośrodek, udzielanie im kompleksowej pomocy i wsparcia w wypełnianiu swoich zadań. W tym celu asystent rodziny m.in. bę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półpracował z instytucjami takimi jak szkoła, przedszkole, sąd, urząd pracy, urząd miasta, itp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agał w wypełnianiu zadań opiekuńczo-wychowawcz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agał i uczył oszczędnego zarządzania budżetem domow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rytorycznie pomagał w prowadzeniu gospodarstwa dom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agał w rozwiązywaniu podstawowych problemów socjalnych rodziny, wspierał jej aktywność społecz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tywował do podnoszenia kwalifikacji zawodowych przez poszczególnych członków rodz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ystent rodziny świadczyć będzie usługi w miejscu zamieszkania rodziny, również towarzyszyć rodzinie poza miejscem zamieszkania. Asystent rodziny będzie wykonywać usługę głównie poza godzinami pracy pracowników socjalnych, w tym w soboty i niedzi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Wymagan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ist motywacyj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.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opie dokumentów potwierdzających posiadane wykształcenie i pożądany sta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kopię dokumentów potwierdzających tożsamoś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świadczenie o pełnej zdolności do czynności prawnych, korzystaniu z pełni praw publicznych i o niekaralności za przestępstwa popełnione umyślnie lub umyślne przestępstwa skarb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oświadczenie, że kandydat nie jest i nie był pozbawiony władzy rodzicielskiej oraz władza rodzicielska nie została mu zawieszona ani ograniczo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oświadczenie, że kandydat wypełnia obowiązek alimentacyjny, w przypadku, gdy taki obowiązek został mu nałożony na podstawie tytułu wykonawczego pochodzącego lub zatwierdzonego przez są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oświadczenie dotyczące zgody na przetwarzanie danych osobowych o treści „Wyrażam zgodę na przetwarzanie danych osobowych dla potrzeb procesu rekrutacji w Miejsko- Gminnym Ośrodku Pomocy Społecznej w Lubomierzu zgodnie z ustawą z dnia 29.08.1997r                o ochronie danych osobowych /tekst jednolity Dz.U. z 2002r Nr 101,poz.926 z późn. zmianami/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Termin i sposób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>Dokumenty (w zamkniętej kopercie z dopiskiem: „Nabór na stanowisko asystenta rodziny”) należy składać osobiście w siedzibie Miejsko-Gminnego Ośrodka Pomocy Społecznej w Lubomierzu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lub pocztą na adres: Miejsko-Gminny Ośrodek Pomocy Społecznej Plac Wolności 1, 59-623 Lubomierz, w terminie od 20.06.2013 do 12.07.2013. Aplikacje niekompletne lub które wpłynął do Ośrodka pomocy po upływie terminu nie będą rozpatry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o wynikach nabory umieszczona będzie na tablicy informacyjnej MGOPS w Lubomierzu i na stronie internetowej Urzędu Gminy i Miasta Lubomie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gdan Łuż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ierownik MGOP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Lubomie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braniewo.pl/index.php/przetargi-i-konkursy/162-nabor-na-stanowisko-asystent-rodziny-2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1:00Z</dcterms:created>
  <dc:creator>-</dc:creator>
  <dc:description/>
  <cp:keywords/>
  <dc:language>en-US</dc:language>
  <cp:lastModifiedBy>karolina</cp:lastModifiedBy>
  <cp:lastPrinted>2013-05-06T10:05:00Z</cp:lastPrinted>
  <dcterms:modified xsi:type="dcterms:W3CDTF">2013-06-20T10:21:00Z</dcterms:modified>
  <cp:revision>2</cp:revision>
  <dc:subject/>
  <dc:title/>
</cp:coreProperties>
</file>