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Nabór na stanowisko Asystent Rodziny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orma zatrudnienia: umowa zleceni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kres zatrudnienia: 01.06.2013r. - 31.12.2013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 Wymagania koniecz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osiadanie obywatelstwa polski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korzystanie z pełni praw publicz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nieposzlakowana opi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niekaralność za przestępstwa popełnione umyślnie lub umyślne przestępstwo skarbow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posiadanie stanu zdrowia pozwalającego na zatrudnienie na określonym stanowisk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asystentem rodziny może być osoba, która posi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kształcenie wyższe na kierunku pedagogika, psychologia, socjologia, nauki o rodzinie lub praca socjaln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ub wykształcenie wyższe na dowolnym kierunku, uzupełnione szkoleniem z zakresu pracy z dziećmi lub rodziną i udokumentuje, co najmniej roczny staż pracy z dziećmi lub rodzin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ub studiami podyplomowymi obejmującymi zakres programowy szkolenia określony w Rozporządzeniu Ministra Pracy i Polityki Społecznej z dnia 9 grudnia 2011 r. w sprawie szkoleń na asystenta rodzin i udokumentuje, co najmniej roczny staż pracy z dziećmi lub rodzin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ub wykształcenie średnie i szkolenie z zakresu pracy z dziećmi lub rodziną i udokumentuje, co najmniej 3 letni staż pracy z dziećmi i rodzin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 kandydat/kandydatka nie jest i nie był/a pozbawiony/a władzy rodzicielskiej oraz władza rodzicielska nie jest jemu/jej zawieszona ani ograniczona;</w:t>
      </w:r>
    </w:p>
    <w:p>
      <w:pPr>
        <w:pStyle w:val="Normal"/>
        <w:jc w:val="both"/>
        <w:rPr/>
      </w:pPr>
      <w:r>
        <w:rPr>
          <w:sz w:val="24"/>
          <w:szCs w:val="24"/>
        </w:rPr>
        <w:t>h) kandydat/kandydatka wypełnia obowiązek alimentacyjny – w przypadku, gdy taki obowiązek wynika z tytułu egzekucyjneg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Wymagania dodatkow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znajomość obsługi komputera i programów biur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iedza i doświadczenie w zakresie prawidłowego funkcjonowania rodziny,</w:t>
      </w:r>
    </w:p>
    <w:p>
      <w:pPr>
        <w:pStyle w:val="Normal"/>
        <w:jc w:val="both"/>
        <w:rPr/>
      </w:pPr>
      <w:r>
        <w:rPr>
          <w:sz w:val="24"/>
          <w:szCs w:val="24"/>
        </w:rPr>
        <w:t>c) znajomość lokalnego środowiska oraz umiejętność nawiązywania współpracy z jednostkami i instytucjami pomocy społecz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samodzielność w działaniu oraz wykazywanie własnej inicjaty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komunikatywność, empatia, zaangażowanie, asertywnoś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umiejętność współpracy w zespol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 odporność na sytuacje stresow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) umiejętność zachowania bezstronności w kontakcie z rodzin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) znajomość przepisów Ustawy z dnia 9 czerwca 2011r. o wspieraniu rodziny i systemie pieczy zastęp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 Preferowane cechy osobowościowe kandydat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empat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komunikatywnoś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dpowiedzialnoś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kreatywnoś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obowiązkowoś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rzetelnoś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 zaangażowanie i odporność na st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) zdolności organizacyj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  Zakres wykonywanych zadań na stanowisku:</w:t>
      </w:r>
    </w:p>
    <w:p>
      <w:pPr>
        <w:pStyle w:val="Normal"/>
        <w:jc w:val="both"/>
        <w:rPr/>
      </w:pPr>
      <w:r>
        <w:rPr>
          <w:sz w:val="24"/>
          <w:szCs w:val="24"/>
        </w:rPr>
        <w:t>Do głównego  obowiązku asystenta rodziny należeć będzie wsparcie i aktywizacja rodzin zagrożonych wykluczeniem społecznym oraz kierowanie procesem zmiany postaw życiowych członków rodziny. Asystent rodziny odpowiedzialny będzie za systematyczną indywidualną pracę z rodzinami wskazanymi przez Ośrodek, udzielanie im kompleksowej pomocy i wsparcia w wypełnianiu swoich zadań. W tym celu asystent rodziny m.in. bę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spółpracował z instytucjami takimi jak szkoła, przedszkole, sąd, urząd pracy, urząd miasta, itp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magał w wypełnianiu zadań opiekuńczo-wychowawcz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magał i uczył oszczędnego zarządzania budżetem domowy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erytorycznie pomagał w prowadzeniu gospodarstwa dom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magał w rozwiązywaniu podstawowych problemów socjalnych rodziny, wspierał jej aktywność społeczn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otywował do podnoszenia kwalifikacji zawodowych przez poszczególnych członków rodz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ystent rodziny świadczyć będzie usługi w miejscu zamieszkania rodziny, również towarzyszyć rodzinie poza miejscem zamieszkania. Asystent rodziny będzie wykonywać usługę głównie poza godzinami pracy pracowników socjalnych, w tym w soboty i niedzi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5. Wymagane dokumen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list motywacyj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C.V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kopie dokumentów potwierdzających posiadane wykształcenie i pożądany sta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kopię dokumentów potwierdzających tożsamoś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oświadczenie o pełnej zdolności do czynności prawnych, korzystaniu z pełni praw publicznych i o niekaralności za przestępstwa popełnione umyślnie lub umyślne przestępstwa skarbow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oświadczenie, że kandydat nie jest i nie był pozbawiony władzy rodzicielskiej oraz władza rodzicielska nie została mu zawieszona ani ograniczon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 oświadczenie, że kandydat wypełnia obowiązek alimentacyjny, w przypadku, gdy taki obowiązek został mu nałożony na podstawie tytułu wykonawczego pochodzącego lub zatwierdzonego przez są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) oświadczenie dotyczące zgody na przetwarzanie danych osobowych o treści „Wyrażam zgodę na przetwarzanie danych osobowych dla potrzeb procesu rekrutacji w Miejsko- Gminnym Ośrodku Pomocy Społecznej w Lubomierzu zgodnie z ustawą z dnia 29.08.1997r                o ochronie danych osobowych /tekst jednolity Dz.U. z 2002r Nr 101,poz.926 z późn. zmianami/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Termin i sposób składania ofert:</w:t>
      </w:r>
    </w:p>
    <w:p>
      <w:pPr>
        <w:pStyle w:val="Normal"/>
        <w:jc w:val="both"/>
        <w:rPr/>
      </w:pPr>
      <w:r>
        <w:rPr>
          <w:sz w:val="24"/>
          <w:szCs w:val="24"/>
        </w:rPr>
        <w:t>Dokumenty (w zamkniętej kopercie z dopiskiem: „Nabór na stanowisko asystenta rodziny”) należy składać osobiście w siedzibie Miejsko-Gminnego Ośrodka Pomocy Społecznej w Lubomierzu w godz.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lub pocztą na adres: Miejsko-Gminny Ośrodek Pomocy Społecznej Plac Wolności 1, 59-623 Lubomierz, w terminie od 06.05.2013 do 20.05.2013. Aplikacje niekompletne lub które wpłynął do Ośrodka pomocy po upływie terminu nie będą rozpatryw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a o wynikach nabory umieszczona będzie na tablicy informacyjnej MGOPS w Lubomierzu i na stronie internetowej Urzędu Gminy i Miasta Lubomier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ogdan Łużn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ierownik MGOP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 Lubomier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braniewo.pl/index.php/przetargi-i-konkursy/162-nabor-na-stanowisko-asystent-rodziny-20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16:00Z</dcterms:created>
  <dc:creator>-</dc:creator>
  <dc:description/>
  <cp:keywords/>
  <dc:language>en-US</dc:language>
  <cp:lastModifiedBy>karolina</cp:lastModifiedBy>
  <cp:lastPrinted>2013-05-06T10:05:00Z</cp:lastPrinted>
  <dcterms:modified xsi:type="dcterms:W3CDTF">2013-05-06T09:16:00Z</dcterms:modified>
  <cp:revision>2</cp:revision>
  <dc:subject/>
  <dc:title/>
</cp:coreProperties>
</file>