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 do SI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NR 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................  pomiędzy Gminą Lubomierz, 59-623 Lubomierz, Pl. Wolności 1, zwaną w treści umowy „Zamawiającym”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miny i Miasta Lubomierz  –  Wiesława Ziółkow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...................................................... prowadzącym działalność gospodarczą zarejestrowaną          w ............................................. prowadzonym przez .............................................................., z siedzibą:  ......................................, Regon ......................................... zwanym dalej „Wykonawcą” reprezentowanym przez: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Wykonawcy, w trybie przetargu nieograniczonego zgodnie z Ustawą z dnia 29 stycznia 2004 r. Prawo zamówień publicznych (Dz. U. z 2010 r. Nr 113, poz. 759 z późn.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realizacja usługi odbierania odpadów komunalnych od </w:t>
        <w:br/>
        <w:t xml:space="preserve">    właścicieli nieruchomości zamieszkałych na terenie gminy i miasta Lubomierz i ich</w:t>
        <w:br/>
        <w:t xml:space="preserve">   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Gmina Lubomierz - obejmuje nieruchomości położone na terenie miasta i gminy Lubomierz zgodnie z </w:t>
      </w:r>
      <w:r>
        <w:rPr>
          <w:rFonts w:cs="Arial" w:ascii="Arial" w:hAnsi="Arial"/>
          <w:bCs/>
          <w:sz w:val="22"/>
          <w:szCs w:val="22"/>
        </w:rPr>
        <w:t>załącznikiem nr 1 do umowy.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2)  Właściciel nieruchomości – rozumie się przez to także współwłaścicieli, użytkowników wieczystych oraz jednostki organizacyjne i osoby posiadające nieruchomości w zarządzie lub użytkowaniu, (a także inne podmioty władające nieruchomością)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3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)   Regulamin utrzymania czystości i porządku na terenie gminy Lubomierz - Załącznik do Uchwały Nr XXV/160/12 Rady Miejskiej Gminy Lubomierz z dnia 28 listopada 2012 r. stanowiący załącznik nr 2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5)  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 w zamian za uiszczoną przez właściciela nieruchomości opłatę za </w:t>
        <w:br/>
        <w:t xml:space="preserve">           gospodarowanie stanowi załącznik nr 3 do umowy. </w:t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 6)   Szczegółowe wymagania w zakresie odbierania odpadów komunalnych od właścicieli </w:t>
        <w:br/>
        <w:t xml:space="preserve">            nieruchomości stanowią załącznik nr 4 do umowy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Gminy i Miasta Lubomierz – 6 2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1 100 Mg/rok.</w:t>
      </w:r>
    </w:p>
    <w:p>
      <w:pPr>
        <w:pStyle w:val="TextBody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zleca, a Wykonawca przyjmuje do wykonania usługę odbierania odpadów</w:t>
        <w:br/>
        <w:t>komunalnych od właścicieli nieruchomości zamieszkałych na terenie gminy i miasta Lubomierz i ich zagospodarowanie, w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gminy i miasta Lubomierz) następujących frakcji odpadów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ulatury (papieru i tektury) i opakowań wielomateriałowych (kartoników po </w:t>
        <w:br/>
        <w:t xml:space="preserve">           mleku i sokach itp.)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stiku (tworzyw sztucznych) i metal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ów ulegających biodegradacji, w tym opakowaniowych ulegających biodegradacj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Gminy i Miasta Lubomierz, w szczególności od właścicieli zgodnie z wykazem nieruchomości t.j. w załączniku nr 1 do umow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na odpady komunalne, </w:t>
        <w:br/>
        <w:t xml:space="preserve">o pojemności i w kolorystyce określonej w obowiązującym Regulaminie utrzymania czystości i porządku na terenie gminy i miasta Lubomierz, z częstotliwością określoną w tym Regulaminie oraz w </w:t>
      </w:r>
      <w:r>
        <w:rPr>
          <w:rFonts w:cs="Arial"/>
          <w:sz w:val="22"/>
          <w:szCs w:val="22"/>
        </w:rPr>
        <w:t>załączniku nr 3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</w:t>
      </w:r>
    </w:p>
    <w:p>
      <w:pPr>
        <w:pStyle w:val="TextBody"/>
        <w:numPr>
          <w:ilvl w:val="0"/>
          <w:numId w:val="2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na terenie gminy Lubomierz punktu selektywnego zbierania </w:t>
        <w:br/>
        <w:t xml:space="preserve">      odpadów komunalnych (PSZOK) od mieszkańców zamieszkałych </w:t>
        <w:br/>
        <w:t xml:space="preserve">       na terenie Gminy Lubomierz,</w:t>
      </w:r>
    </w:p>
    <w:p>
      <w:pPr>
        <w:pStyle w:val="TextBody"/>
        <w:numPr>
          <w:ilvl w:val="0"/>
          <w:numId w:val="2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 wykona przedmiot umowy, określony w § 1 umowy w terminie: od dnia </w:t>
        <w:br/>
        <w:t xml:space="preserve">01 lipca 2013 roku do 30 czerwca 2014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…...  z dnia  …….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.  Rozliczenia między stronami następować będą fakturami miesięcznymi w 12 równych ratach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Wartość wynagrodzenia za wykonanie umowy ustala się na kwotę: 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tto    -      ………………..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atek VAT  -      ….. %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rutto    -      ………..………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wartość wynagrodzenia za wykonanie umowy, w okresie 1 miesiąca, ustala się na kwotę: 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tto    -      ………………..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atek VAT  -      ….. %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rutto    -      ………..………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Stawka cenowa,  o której mowa w ust.  2  niniejszego paragrafu jest aktualna na okres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bowiązywania umowy i nie będzie podlegała aktualizacji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.  Rozliczenia będą następowały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podpisany przez przedstawiciela Zamawiającego i Wykonawcy protokół odbioru wykonanych 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2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od właścicieli nieruchom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)  podpisany przez Wykonawcę Raport miesięczny, o którym mowa w § 7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.  Wykonawca dostarczy  Zamawiającemu podpisany ze swojej strony protokół odbioru  wykonanych prac oraz dokumenty,  o których mowa powyżej w pkt. 4 b) do 4 d niniejszego paragraf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6.  Za datę podpisania protokołu odbioru prac uważa się datę, z jaką zostanie on podpisany przez Zamawiającego. 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7.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.  Wynagrodzenie Wykonawcy, o którym mowa w ust. 2 płatne będzie na podstawie prawidłowo sporządzonej faktury VAT, wystawionej po podpisaniu przez Zamawiającego protokołu odbioru prac i na kwotę w nim poświadczoną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0.  Faktury płatne będą przelewem na rachunek bankowy Wykonawcy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, w terminie 30 dni od daty otrzymania przez Zamawiającego wystawionej zgodnie z umową faktury VAT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1.  Za dzień dokonania płatności przyjmuje się dzień obciążenia rachunku bankowego Zamawiającego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2.  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 nie  potrąconej części w terminie 14 dni od dnia doręczenia wezwania do zapłaty kary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Data wpływu faktury do Zamawiającego powinna zostać potwierdzona w sekretariacie  Urzędu Gminy i Miasta Lubomier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Dz. U. z 2008 r. Nr 25, poz. 150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kwartal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pierwszego sprawozdania (za okres VII, VIII, IX.2013 r.) - wykaz </w:t>
        <w:br/>
        <w:t xml:space="preserve">           wszystkich  posesji od których zostały odebrane odpady komunalne, wraz ze </w:t>
        <w:br/>
        <w:t xml:space="preserve">            wskazaniem </w:t>
      </w:r>
      <w:r>
        <w:rPr>
          <w:rFonts w:cs="Arial" w:ascii="Arial" w:hAnsi="Arial"/>
          <w:bCs/>
          <w:sz w:val="22"/>
          <w:szCs w:val="22"/>
        </w:rPr>
        <w:t xml:space="preserve">ilości i pojemności pojemników z jakich od nich odpady odebrano;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  <w:t xml:space="preserve">w terminie składania kolejnych </w:t>
      </w:r>
      <w:r>
        <w:rPr>
          <w:rFonts w:cs="Arial" w:ascii="Arial" w:hAnsi="Arial"/>
          <w:bCs/>
          <w:sz w:val="22"/>
          <w:szCs w:val="22"/>
        </w:rPr>
        <w:t>sprawozdań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kwartale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5.  W zakresie organizacji i prowadzenia punktu selektywnego zbierania odpadów komunalnych od właścicieli nieruchomości zamieszkałych na terenie Gminy i Miasta Lubomierz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Dz. U. z 2012 r. poz. 145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Szkł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Papi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Met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Tworzywa sztucz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Opakowania wielomateriałow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  Odpady komunalne ulegające biodegradacji w tym odpady zielo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 Odpady budowlane i rozbiórkowe w postaci czystego gruzu (cegła, beton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użyty sprzęt elektryczny i elektroniczn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Meble i inne odpady wielkogabarytow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 Zużyte opon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 Zużyte baterie i akumulatory</w:t>
      </w:r>
    </w:p>
    <w:p>
      <w:pPr>
        <w:pStyle w:val="TextBody"/>
        <w:suppressAutoHyphens w:val="false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  Problematyczne odpady komunalne (m.in. termometry rtęciowe, gaśnice, puszki po  farbach, lakierach, aerozolach, zużyte smary, oleje, kleje),</w:t>
      </w:r>
    </w:p>
    <w:p>
      <w:pPr>
        <w:pStyle w:val="TextBody"/>
        <w:suppressAutoHyphens w:val="false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PSZOK powinien być czynny w dni robocze od poniedziałku do soboty w godzinach </w:t>
        <w:br/>
        <w:t xml:space="preserve">           od 8:00 do 14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 zakresie wymagań dot. pojemników na odpady komunalne odbierane bezpośrednio z nieruchom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utrzymanie należytego stanu technicznego i  sanitarnego udostępnianych mieszkańcom pojemników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Wykonawca będzie odbierał  poszczególne frakcje odpadów komunalnych z częstotliwością i w sposób zgodny z obowiązującym Regulaminem utrzymania czystości i porządku na terenie gminy i miasta Lubomierz oraz </w:t>
      </w:r>
      <w:r>
        <w:rPr>
          <w:rFonts w:cs="Arial"/>
          <w:sz w:val="22"/>
          <w:szCs w:val="22"/>
        </w:rPr>
        <w:t>zapisami w załączniku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30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 i sokach itp.)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plastiku (tworzyw sztucznych) i metalu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wielkogabarytowych i zużytych opon – w każdej ilości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każdej il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łącznikiem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27</w:t>
        <w:br/>
        <w:t xml:space="preserve">      kwietnia 2001 r. o odpadach (Dz. U. z 2010 r. Nr 185, poz. 1243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gminy Lubomierz do niezbędnego minimum,</w:t>
      </w:r>
    </w:p>
    <w:p>
      <w:pPr>
        <w:pStyle w:val="Tekstpodstawowy2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garażowanie pojazdów do realizacji przedmiotu zamówienia wyłącznie na terenie </w:t>
        <w:br/>
        <w:t xml:space="preserve">     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dokonywanie odbioru i transportu odpadów, również w przypadkach, kiedy dojazd do </w:t>
        <w:br/>
        <w:t xml:space="preserve">     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ykazanie gotowości funkcjonowania PSZOK, w tym wymaganych decyzji od dnia 1 lipc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gminy i miasta Lubomierz, oraz w </w:t>
      </w:r>
      <w:r>
        <w:rPr>
          <w:rFonts w:cs="Arial" w:ascii="Arial" w:hAnsi="Arial"/>
          <w:sz w:val="22"/>
          <w:szCs w:val="22"/>
        </w:rPr>
        <w:t xml:space="preserve">załączniku nr 3 dotyczącym  szczegółowego sposobu i zakresu świadczenia usług </w:t>
        <w:br/>
        <w:t>w zakresie odbierania odpadów komunalnych od właścicieli nieruchomości zamieszkałych i zagospodarowania tych odpadów) –  w wysokości 0,05 % wynagrodzenia    brutto określonego w § 5 ust. 1, za każdy dzień zwłoki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       wynagrodzenia brutto, określonego w § 5 ust. 1,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1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Strony zastrzegają sobie prawo do odszkodowania na zasadach ogólnych, o ile wartość  </w:t>
        <w:br/>
        <w:t xml:space="preserve">     faktycznie poniesionych szkód przekracza wysokość kar umowny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bezpieczenie należytego wykonania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Strony stwierdzają, że Wykonawca przed podpisaniem umowy wniósł zabezpieczenie należytego wykonania umowy w formie przewidzianej w specyfikacji istotnych warunków zamówienia to jest w (oznaczenie formy)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.  Zabezpieczenie należytego wykonania  służy zabezpieczeniu wszelkich roszczeń Zamawiającego wobec Wykonawcy, które  wynikają z umowy, w szczególności o wykonanie umowy  o naprawienie szkody na skutek jej niewykonania lub nienależytego wykonania umowy, a także roszczenia o zapłatę kar umownych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  Uprawnienie do korzystania z zabezpieczenia należytego wykonania umowy Zamawiający realizuje w szczególności w przypadkach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) braku zapłaty przez Wykonawcę jakiejkolwiek kwoty należnej Zamawiającemu,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) nienaprawienia przez Wykonawcę jakiegokolwiek uchybienia w odpowiednim, wskazanym przez Zamawiającego terminie, liczonym od otrzymania wezwania do naprawy uchybienia;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) odstąpienia od umowy,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) wypowiedzenia umowy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Korzystanie z zabezpieczenia należytego wykonania następuje do kwot odpowiadających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acunkowi wysokości uzasadnionych roszczeń Zamawiającego, przy czym, kwotę pozostałą po zaspokojeniu roszczenia Zamawiający zwróci Wykonawcy w terminie 30 dni od tej daty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mawiający zwróci zabezpieczenie należytego wykonania umowy Wykonawcy na zasadach przewidzianych przepisami prawa, przy czym za dzień uznania umowy za należycie wykonaną Strony uznają dzień złożenia ostatniego niewadliwego dokumentu, który w wykonaniu umowy Wykonawca winien sporządzić. O ile jednak w dacie, w której zabezpieczenie należałoby zwrócić będą istniały niezaspokojone roszczenia Zamawiającego, zabezpieczenie należytego wykonania (o ile będzie należne) zostanie zwrócone w terminie 30 dni od daty zaspokojenia ostatniego z tych roszczeń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§ 9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 Odstąpienie od Umowy powinno nastąpić na piśmie oraz zawierać uzasadnieni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§ 1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 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Nazwa Wykonawcy: 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Ulica: .....................................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Kod .............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Miejscowość: 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Osobami upoważnionymi ze strony Zamawiającego do kontaktowania się z </w:t>
        <w:br/>
        <w:t xml:space="preserve">       Wykonawcą są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1) ………………………………………………..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2) ………………………………………………...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 Osobami upoważnionymi ze strony Wykonawcy do kontaktowania się z </w:t>
        <w:br/>
        <w:t xml:space="preserve">       Zamawiającym są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1) ………………………………………….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2) ………………………………………….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6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 Zamawiający dopuszcza możliwość kontaktowania się telefonicznie oraz również faksem </w:t>
        <w:br/>
        <w:t xml:space="preserve">     i elektroniczn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0. Umowę sporządzono w czterech jednakowo brzmiących egzemplarzach, z czego jeden</w:t>
        <w:br/>
        <w:t xml:space="preserve"> otrzymuje Wykonawca a trzy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1:00Z</dcterms:created>
  <dc:creator>Basia Kozyra</dc:creator>
  <dc:description/>
  <cp:keywords/>
  <dc:language>en-US</dc:language>
  <cp:lastModifiedBy>Artur</cp:lastModifiedBy>
  <cp:lastPrinted>2012-10-22T11:43:00Z</cp:lastPrinted>
  <dcterms:modified xsi:type="dcterms:W3CDTF">2013-04-17T07:45:00Z</dcterms:modified>
  <cp:revision>9</cp:revision>
  <dc:subject/>
  <dc:title>           Załącznik nr 3</dc:title>
</cp:coreProperties>
</file>