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Lubomierz, 17.03.2013 r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Wyjaśnienie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mawiający informuje, że do postępowania przetargowego ZP.271.1.13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n: „Odbiór i zagospodarowanie odpadów komunalnych od właścicieli nieruchomości zamieszkałych na terenie gminy i miasta Lubomierz”, 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płynęły pytania. </w:t>
      </w:r>
    </w:p>
    <w:p>
      <w:pPr>
        <w:pStyle w:val="Bezodstpw"/>
        <w:jc w:val="center"/>
        <w:rPr/>
      </w:pPr>
      <w:r>
        <w:rPr>
          <w:b/>
          <w:sz w:val="28"/>
          <w:szCs w:val="24"/>
        </w:rPr>
        <w:t xml:space="preserve">W związku z art. 38 Ustawy PZP zamawiający udziela odpowiedzi: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pod PSZOK. Czy Zamawiający udostępni teren przeznaczony do prowadzenia PSZOK, na którym Wykonawca dokona inwestycji?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y funkcjonowania PSZOK. W SIWZ na stronie 7, punkt 9, podpunkt 3 znajduje się informacja, iż PSZOK ma być czynny od poniedziałku do soboty w godzinach od 8 do 14, zaś w projekcie umowy §6 punkt 5, podpunkt 6 jest informacja, że PSZOK ma być czynny od poniedziałku do soboty w godzinach od 10 do 14. Prosimy o doprecyzowanie w jakich godzinach ma być czynny PSZOK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o korekty w projekcie umowy. Godziny otwarcia PSZOK to 8-14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urmistrz Gminy i Miasta Lubomierz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-/ Wiesław Ziółkowski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9:00Z</dcterms:created>
  <dc:creator>a</dc:creator>
  <dc:description/>
  <cp:keywords/>
  <dc:language>en-US</dc:language>
  <cp:lastModifiedBy>Artur</cp:lastModifiedBy>
  <cp:lastPrinted>2012-03-14T12:15:00Z</cp:lastPrinted>
  <dcterms:modified xsi:type="dcterms:W3CDTF">2013-04-17T09:43:00Z</dcterms:modified>
  <cp:revision>3</cp:revision>
  <dc:subject/>
  <dc:title/>
</cp:coreProperties>
</file>