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omierz dnia 30 stycznia 2013 rok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autoSpaceDE w:val="false"/>
        <w:ind w:left="2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rPr/>
      </w:pPr>
      <w:r>
        <w:rPr/>
      </w:r>
    </w:p>
    <w:p>
      <w:pPr>
        <w:pStyle w:val="Normal"/>
        <w:widowControl w:val="false"/>
        <w:autoSpaceDE w:val="false"/>
        <w:ind w:left="2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  O WYNIKU  ZAPYTANIA  O PROPOZYCJĘ  CENOWĄ</w:t>
      </w:r>
    </w:p>
    <w:p>
      <w:pPr>
        <w:pStyle w:val="Normal"/>
        <w:widowControl w:val="false"/>
        <w:autoSpaceDE w:val="false"/>
        <w:spacing w:lineRule="exact" w:line="3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Gmina Lubomierz informuje, że w wyniku przeprowadzonego zapytania o propozycję cenową na  określenie wartości nieruchomości i sporządzanie operatów szacunkowych </w:t>
      </w:r>
      <w:r>
        <w:rPr>
          <w:rFonts w:eastAsia="ArialNarrow" w:cs="Arial" w:ascii="Arial" w:hAnsi="Arial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proponowano wybór oferty nr 1 złożonej przez:</w:t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cs="Arial" w:ascii="Arial" w:hAnsi="Arial"/>
          <w:sz w:val="24"/>
          <w:szCs w:val="24"/>
          <w:lang w:eastAsia="en-US"/>
        </w:rPr>
        <w:t>PERFEX  Jerzy Łęcki ul. Kubusia Puchatka 3/2, 58-560 Jelenia Góra</w:t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a ważnych ofert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080"/>
        <w:gridCol w:w="2332"/>
      </w:tblGrid>
      <w:tr>
        <w:trPr/>
        <w:tc>
          <w:tcPr>
            <w:tcW w:w="468" w:type="dxa"/>
            <w:tcBorders>
              <w:top w:val="single" w:sz="8" w:space="0" w:color="808080"/>
              <w:left w:val="single" w:sz="4" w:space="0" w:color="000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>Lp</w:t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 xml:space="preserve">Nazwa wykonawcy, adres,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>Cena  oferty brutto/netto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2332" w:type="dxa"/>
            <w:tcBorders>
              <w:top w:val="single" w:sz="8" w:space="0" w:color="808080"/>
              <w:left w:val="single" w:sz="4" w:space="0" w:color="000000"/>
              <w:bottom w:val="single" w:sz="20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>Podsumowan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  <w:lang w:eastAsia="en-US"/>
              </w:rPr>
              <w:t>punkt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80"/>
              <w:bottom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FEX  Jerzy Łęcki ul. Kubusia Puchatka 3/2, 58-560 Jelenia Gó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nkty za poszczególne wyce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en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808080"/>
              <w:right w:val="single" w:sz="4" w:space="0" w:color="000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3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D Nieruchomości  Wycena i Obrót Barbara Dziurzyńska ul. Kosmonautów 1, 58-500 Jelenia Gór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nkty za poszczególne wycen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a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eastAsia="en-US"/>
              </w:rPr>
              <w:t>Firma Handlowo-Usługowa „IRBUD” Irena Ciepła ul. Wróblewskiego 34, 58-560 Jelenia Gór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eastAsia="en-US"/>
              </w:rPr>
              <w:t>punkty za poszczególne wycen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eastAsia="en-US"/>
              </w:rPr>
              <w:t>Cena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eastAsia="en-US"/>
              </w:rPr>
              <w:t>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SESJA-BIS Robert Karlicki ul. Groszowa 1, 58-500 Jelenia Gór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unkty za poszczególne wycen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a</w:t>
            </w:r>
          </w:p>
        </w:tc>
        <w:tc>
          <w:tcPr>
            <w:tcW w:w="23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,58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 oferty: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największą ilość punktów( 83,98) ponieważ zawierała najniższe ceny z pośród złożonych ofert w prowadzonym zapytaniu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0" w:righ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pełniła wszystkie wymogi określone w zaproszeniu przez Zamawiającego.</w:t>
      </w:r>
    </w:p>
    <w:p>
      <w:pPr>
        <w:pStyle w:val="Normal"/>
        <w:widowControl w:val="false"/>
        <w:autoSpaceDE w:val="false"/>
        <w:spacing w:lineRule="exact" w:line="2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left="0" w:right="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Lubomierz zaakceptował propozycję wyboru Wykonawcy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192"/>
        <w:ind w:left="20" w:right="21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PERFEX Jerzy Łęcki ul. Kubusia Puchatka 3/2,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192"/>
        <w:ind w:left="20" w:right="21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>58-560 Jelenia Góra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192"/>
        <w:ind w:left="20" w:right="21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false"/>
        <w:spacing w:lineRule="auto" w:line="192"/>
        <w:ind w:left="20" w:right="2120" w:hanging="0"/>
        <w:jc w:val="both"/>
        <w:textAlignment w:val="top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  <w:lang w:eastAsia="en-US"/>
        </w:rPr>
        <w:t xml:space="preserve">                                      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eastAsia="en-US"/>
        </w:rPr>
        <w:t>w dniu 30 stycznia 2013 roku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kern w:val="2"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/>
    <w:rPr>
      <w:color w:val="FFFF00"/>
      <w:sz w:val="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 w:val="4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58:00Z</dcterms:created>
  <dc:creator>R.T.</dc:creator>
  <dc:description/>
  <dc:language>en-US</dc:language>
  <cp:lastModifiedBy>Artur</cp:lastModifiedBy>
  <cp:lastPrinted>2012-11-26T08:47:00Z</cp:lastPrinted>
  <dcterms:modified xsi:type="dcterms:W3CDTF">2011-04-20T08:31:00Z</dcterms:modified>
  <cp:revision>8</cp:revision>
  <dc:subject/>
  <dc:title>                                                               </dc:title>
</cp:coreProperties>
</file>