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Lubomierz dnia  21 stycznia 2012 roku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MINA LUBOMIERZ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c Wolności 1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9-623 LUBOMIERZ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4"/>
          <w:szCs w:val="14"/>
        </w:rPr>
        <w:t>TEL</w:t>
      </w:r>
      <w:r>
        <w:rPr>
          <w:b/>
          <w:bCs/>
          <w:i/>
          <w:iCs/>
          <w:color w:val="000000"/>
          <w:sz w:val="18"/>
          <w:szCs w:val="18"/>
        </w:rPr>
        <w:t xml:space="preserve">. 075 78 33 166 </w:t>
      </w:r>
      <w:r>
        <w:rPr>
          <w:b/>
          <w:bCs/>
          <w:i/>
          <w:iCs/>
          <w:color w:val="000000"/>
          <w:sz w:val="14"/>
          <w:szCs w:val="14"/>
        </w:rPr>
        <w:t xml:space="preserve">FAX </w:t>
      </w:r>
      <w:r>
        <w:rPr>
          <w:b/>
          <w:bCs/>
          <w:i/>
          <w:iCs/>
          <w:color w:val="000000"/>
          <w:sz w:val="18"/>
          <w:szCs w:val="18"/>
        </w:rPr>
        <w:t>(075 ) 78 33 167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  <w:lang w:val="de-DE"/>
        </w:rPr>
        <w:t xml:space="preserve">e-mail: </w:t>
      </w:r>
      <w:r>
        <w:rPr>
          <w:i/>
          <w:iCs/>
          <w:color w:val="0000FF"/>
          <w:sz w:val="18"/>
          <w:szCs w:val="18"/>
          <w:lang w:val="de-DE"/>
        </w:rPr>
        <w:t xml:space="preserve">ugim@lubomierz.pl </w:t>
      </w:r>
      <w:r>
        <w:rPr>
          <w:color w:val="000000"/>
          <w:sz w:val="18"/>
          <w:szCs w:val="18"/>
          <w:lang w:val="de-DE"/>
        </w:rPr>
        <w:t xml:space="preserve">NIP </w:t>
      </w:r>
      <w:r>
        <w:rPr>
          <w:i/>
          <w:iCs/>
          <w:color w:val="000000"/>
          <w:sz w:val="18"/>
          <w:szCs w:val="18"/>
          <w:lang w:val="de-DE"/>
        </w:rPr>
        <w:t>616-12-76 -526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b w:val="false"/>
          <w:i/>
          <w:iCs/>
          <w:color w:val="000000"/>
          <w:sz w:val="20"/>
          <w:szCs w:val="20"/>
          <w:lang w:val="de-DE"/>
        </w:rPr>
      </w:r>
    </w:p>
    <w:p>
      <w:pPr>
        <w:pStyle w:val="Default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PROSZENIE DO ZŁOŻENIA PROPOZYCJI CENOWEJ</w:t>
      </w:r>
    </w:p>
    <w:p>
      <w:pPr>
        <w:pStyle w:val="Default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Zapraszamy do złożenia propozycji cenowej (oferty)  na : </w:t>
      </w:r>
    </w:p>
    <w:p>
      <w:pPr>
        <w:pStyle w:val="Normal"/>
        <w:rPr/>
      </w:pPr>
      <w:r>
        <w:rPr/>
        <w:t xml:space="preserve">  </w:t>
      </w:r>
      <w:r>
        <w:rPr/>
        <w:t>określenie wartości nieruchomości i sporządzanie operatów szacunkowych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Opis sposobu przygotowania propozycji cenowej:</w:t>
      </w:r>
    </w:p>
    <w:p>
      <w:pPr>
        <w:pStyle w:val="Normal"/>
        <w:autoSpaceDE w:val="false"/>
        <w:rPr/>
      </w:pPr>
      <w:r>
        <w:rPr/>
        <w:t>a) należy ją złożyć w formie w nieprzejrzystej i zamkniętej kopercie, zaadresowanej na Zamawiającego i opatrzonej tytułem:</w:t>
      </w:r>
    </w:p>
    <w:p>
      <w:pPr>
        <w:pStyle w:val="Normal"/>
        <w:autoSpaceDE w:val="false"/>
        <w:rPr>
          <w:bCs/>
        </w:rPr>
      </w:pPr>
      <w:r>
        <w:rPr>
          <w:bCs/>
        </w:rPr>
        <w:t>określenie wartości nieruchomości i sporządzanie operatów szacunkowych</w:t>
      </w:r>
    </w:p>
    <w:p>
      <w:pPr>
        <w:pStyle w:val="Normal"/>
        <w:autoSpaceDE w:val="false"/>
        <w:rPr>
          <w:bCs/>
        </w:rPr>
      </w:pPr>
      <w:r>
        <w:rPr>
          <w:bCs/>
        </w:rPr>
        <w:t>b) ceny podana w ofercie muszą być wyrażone cyfrowo,</w:t>
      </w:r>
    </w:p>
    <w:p>
      <w:pPr>
        <w:pStyle w:val="Normal"/>
        <w:autoSpaceDE w:val="false"/>
        <w:rPr>
          <w:bCs/>
        </w:rPr>
      </w:pPr>
      <w:r>
        <w:rPr>
          <w:bCs/>
        </w:rPr>
        <w:t>c) oferta musi być sporządzona w języku polskim, czytelną i trwałą techniką,</w:t>
      </w:r>
    </w:p>
    <w:p>
      <w:pPr>
        <w:pStyle w:val="Normal"/>
        <w:autoSpaceDE w:val="false"/>
        <w:rPr/>
      </w:pPr>
      <w:r>
        <w:rPr>
          <w:bCs/>
        </w:rPr>
        <w:t xml:space="preserve">d) </w:t>
      </w:r>
      <w:r>
        <w:rPr/>
        <w:t>oferta musi obejmować całość zamówien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Opis przedmiotu zamówienia:</w:t>
      </w:r>
    </w:p>
    <w:p>
      <w:pPr>
        <w:pStyle w:val="Normal"/>
        <w:autoSpaceDE w:val="false"/>
        <w:rPr/>
      </w:pPr>
      <w:r>
        <w:rPr/>
        <w:t>Wspólny Słownik Zamówień (CPV):</w:t>
      </w:r>
    </w:p>
    <w:p>
      <w:pPr>
        <w:pStyle w:val="Normal"/>
        <w:autoSpaceDE w:val="false"/>
        <w:rPr/>
      </w:pPr>
      <w:r>
        <w:rPr/>
        <w:t>71319000-7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. Wycena  lokali  mieszkalnych      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66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  lokal  w  budynku  wielomieszkaniowym  +  działka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66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  lokale  w  budynku  wielomieszkaniowym  +  działka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. Wycena  lokali  użytk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642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lokal  użytkowy  w  budynku  mieszkalnym  +  działka                </w:t>
      </w: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ind w:left="64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C. Wycena  budynku  mieszkalne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642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>budynek  o  kubaturze  do  1500m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+  działka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D. Działki  budowlan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642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w  strefie  miejskiej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642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w  strefie  wiejskiej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E. Grunty  niebudowla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703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>grunty  rolne  za  1 ha                                                                    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F. Inwentaryzacja budynku za 1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G. Wycena nieruchomości dla celów przekształcenia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prawa użytkowania wieczystego w prawo własnośc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H. Wycena nieruchomości dla celów aktualizacji opłaty rocznej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z tytułu użytkowania wieczystego grunt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Termin wykonania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usługi od dnia 01  lutego 2013roku do dnia 31 stycznia 2014rok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-   2   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Propozycję cenową należy złożyć na załączonym formularz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Opis sposobu obliczania ceny w składanej propozycji cenowej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określenie wartości nieruchomości i sporządzanie operatów szacunkowych, o których mowa   w Rozporządzeniu Rady Ministrów z dnia 21 września 2004 roku ( Dz.U.z 2004r. Nr 207, poz. 2109 z późn.zm.) w sprawie wyceny nieruchomości i sporządzania operatu szacunkowego, nieruchomości zabudowanych i niezabudowanych z dokumentacją inwentaryzacji lokalu, przeznaczonych do sprzedaży lub oddania  w użytkowanie wieczyst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Kryterium wyboru oferty – cena brut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Miejsce i termin złożenia propozycji cenowej:</w:t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Oferty należy składać w zamkniętych kopertach opatrzonych nazwą postępowania                       w sekretariacie Urzędu Gminy i Miasta, Plac Wolności 1, 59-623 Lubomierz do dnia  28 stycznia 2013roku. 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Kontakt z wykonawc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sobą upoważnioną do kontaktów z oferentami oraz wszelkich wyjaśnień udziela: </w:t>
      </w:r>
    </w:p>
    <w:p>
      <w:pPr>
        <w:pStyle w:val="Default"/>
        <w:bidi w:val="0"/>
        <w:jc w:val="both"/>
        <w:rPr>
          <w:bCs/>
        </w:rPr>
      </w:pPr>
      <w:r>
        <w:rPr>
          <w:bCs/>
        </w:rPr>
        <w:t xml:space="preserve">Julia Dęblińska – podinsp. ds. gospodarki nieruchomościami, rolnictwa i leśnictwa,             telefon 75 7833166 w.41, e-mail  </w:t>
      </w:r>
      <w:hyperlink r:id="rId2">
        <w:r>
          <w:rPr>
            <w:rStyle w:val="InternetLink"/>
            <w:bCs/>
          </w:rPr>
          <w:t>nieruchomosci@lubomierz.pl</w:t>
        </w:r>
      </w:hyperlink>
    </w:p>
    <w:p>
      <w:pPr>
        <w:pStyle w:val="Default"/>
        <w:bidi w:val="0"/>
        <w:jc w:val="both"/>
        <w:rPr>
          <w:bCs/>
        </w:rPr>
      </w:pPr>
      <w:r>
        <w:rPr>
          <w:bCs/>
        </w:rPr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  <w:t>8. Informacje dotyczące udzielenia zamówienia:</w:t>
      </w:r>
    </w:p>
    <w:p>
      <w:pPr>
        <w:pStyle w:val="Default"/>
        <w:bidi w:val="0"/>
        <w:jc w:val="both"/>
        <w:rPr/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 terminie do 7 dni od daty powiadomienia o wyborze propozycji cenowej wybrany Wykonawca zobowiązuje się podpisać umowę w Urzędzie Gminy i Miasta Lubomierz.</w:t>
      </w:r>
    </w:p>
    <w:p>
      <w:pPr>
        <w:pStyle w:val="Default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bidi w:val="0"/>
        <w:spacing w:before="0" w:after="27"/>
        <w:jc w:val="left"/>
        <w:rPr>
          <w:b/>
          <w:b/>
          <w:bCs/>
        </w:rPr>
      </w:pPr>
      <w:r>
        <w:rPr>
          <w:b/>
          <w:bCs/>
        </w:rPr>
        <w:t>9. Dokumenty jakie należy załączyć do oferty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Aktualny odpis z właściwego rejestru lub aktualne zaświadczenie o wpisie do ewidencji działalności gospodarczej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Dokumenty potwierdzające posiadania uprawnień wymaganych dla rzeczoznawcy majątkow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łączniki do zapytania:</w:t>
      </w:r>
    </w:p>
    <w:p>
      <w:pPr>
        <w:pStyle w:val="Normal"/>
        <w:rPr/>
      </w:pPr>
      <w:r>
        <w:rPr/>
        <w:t>1 Formularz ofertowy.</w:t>
      </w:r>
    </w:p>
    <w:p>
      <w:pPr>
        <w:pStyle w:val="Normal"/>
        <w:rPr/>
      </w:pPr>
      <w:r>
        <w:rPr/>
        <w:t>2. Wzór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10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</w:t>
      </w:r>
      <w:r>
        <w:rPr>
          <w:rFonts w:cs="Arial" w:ascii="Arial" w:hAnsi="Arial"/>
          <w:i/>
          <w:iCs/>
          <w:sz w:val="20"/>
          <w:szCs w:val="20"/>
        </w:rPr>
        <w:t>dnia………..........r.</w:t>
      </w:r>
    </w:p>
    <w:p>
      <w:pPr>
        <w:pStyle w:val="Normal"/>
        <w:rPr/>
      </w:pPr>
      <w:r>
        <w:rPr/>
        <w:t>Dane dotyczące Wykonawcy:</w:t>
      </w:r>
    </w:p>
    <w:p>
      <w:pPr>
        <w:pStyle w:val="Normal"/>
        <w:rPr/>
      </w:pPr>
      <w:r>
        <w:rPr/>
        <w:t xml:space="preserve">Nazwa....................................        </w:t>
      </w:r>
    </w:p>
    <w:p>
      <w:pPr>
        <w:pStyle w:val="Normal"/>
        <w:rPr/>
      </w:pPr>
      <w:r>
        <w:rPr/>
        <w:t>Siedziba.................................</w:t>
      </w:r>
    </w:p>
    <w:p>
      <w:pPr>
        <w:pStyle w:val="Normal"/>
        <w:rPr/>
      </w:pPr>
      <w:r>
        <w:rPr/>
        <w:t>Nr telefonu/faks....................</w:t>
      </w:r>
    </w:p>
    <w:p>
      <w:pPr>
        <w:pStyle w:val="Normal"/>
        <w:rPr/>
      </w:pPr>
      <w:r>
        <w:rPr/>
        <w:t>NIP.......................................</w:t>
      </w:r>
    </w:p>
    <w:p>
      <w:pPr>
        <w:pStyle w:val="Normal"/>
        <w:rPr/>
      </w:pPr>
      <w:r>
        <w:rPr/>
        <w:t>REGON...............................</w:t>
      </w:r>
    </w:p>
    <w:p>
      <w:pPr>
        <w:pStyle w:val="Normal"/>
        <w:ind w:left="0" w:right="-110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0" w:right="-110" w:hanging="0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Gmina Lubomierz</w:t>
      </w:r>
    </w:p>
    <w:p>
      <w:pPr>
        <w:pStyle w:val="Normal"/>
        <w:ind w:left="0" w:right="-11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Plac Wolności 1</w:t>
      </w:r>
    </w:p>
    <w:p>
      <w:pPr>
        <w:pStyle w:val="Normal"/>
        <w:ind w:left="0" w:right="-11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59-623 Lubomierz</w:t>
      </w:r>
    </w:p>
    <w:p>
      <w:pPr>
        <w:pStyle w:val="Normal"/>
        <w:ind w:left="0" w:right="-110" w:hanging="0"/>
        <w:rPr/>
      </w:pPr>
      <w:r>
        <w:rPr/>
        <w:t xml:space="preserve">                                              </w:t>
      </w:r>
    </w:p>
    <w:p>
      <w:pPr>
        <w:pStyle w:val="Normal"/>
        <w:ind w:left="0" w:right="-110" w:hanging="0"/>
        <w:rPr/>
      </w:pPr>
      <w:r>
        <w:rPr/>
      </w:r>
    </w:p>
    <w:p>
      <w:pPr>
        <w:pStyle w:val="Normal"/>
        <w:ind w:left="0" w:right="-110" w:hanging="0"/>
        <w:jc w:val="center"/>
        <w:rPr/>
      </w:pPr>
      <w:r>
        <w:rPr>
          <w:b/>
          <w:sz w:val="28"/>
          <w:szCs w:val="28"/>
        </w:rPr>
        <w:t>FORMULARZ OFERTOW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Odpowiadając na zaproszenie do złożenia propozycji cenowej na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określenie wartości nieruchomości i sporządzanie operatów szacunkowy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Oferujemy wykonanie  zamówień, będących przedmiotem zamówienia, zgodnie                          z wymogami opisu przedmiotu zamówienia za </w:t>
      </w:r>
      <w:r>
        <w:rPr>
          <w:bCs/>
        </w:rPr>
        <w:t>wynagrodzenie brutto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. Wycena  lokali  mieszkalnych      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66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  lokal  w  budynku  wielomieszkaniowym  +  działka                      …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66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66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  lokale  w  budynku  wielomieszkaniowym  +  działka                    …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. Wycena  lokali  użytk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642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okal  użytkowy  w  budynku  mieszkalnym  +  działka                                     …...............................</w:t>
      </w:r>
    </w:p>
    <w:p>
      <w:pPr>
        <w:pStyle w:val="Normal"/>
        <w:ind w:left="64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C. Wycena  budynku  mieszkalne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642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>budynek  o  kubaturze  do  1500m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+  działka                                            …..............................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D. Działki  budowlan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642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>w  strefie  miejskiej                                                                                     …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642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642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w  strefie  wiejskiej                                                                                      ….............................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E. Grunty  niebudowlane za 1 ha</w:t>
      </w: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….............................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F. Inwentaryzacja budynku za 1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….............................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G. Wycena nieruchomości dla celów przekształcenia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prawa użytkowania wieczystego w prawo własności</w:t>
      </w: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                             ….............................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H. Wycena nieruchomości dla celów aktualizacji opłaty rocznej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z tytułu użytkowania wieczystego gruntu</w:t>
      </w: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                                                 ….............................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-   2  -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ówienia wykonamy w terminie 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y, że zawarte w „zaproszeniu do złożenia propozycji cenowej”, warunki akceptujemy i zobowiązujemy się w przypadku przyjęcia naszej oferty do realizacji zamówienia w/w warunkach i w terminie wyznaczonym przez zamawiająceg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Inne informacje Wykonawcy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bottom w:val="single" w:sz="8" w:space="1" w:color="000000"/>
        </w:pBdr>
        <w:ind w:left="2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podpis uprawnionego przedstawiciela wykonawcy</w:t>
      </w:r>
    </w:p>
    <w:p>
      <w:pPr>
        <w:pStyle w:val="Normal"/>
        <w:ind w:left="25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ind w:left="2520" w:right="0" w:hanging="0"/>
        <w:jc w:val="center"/>
        <w:rPr/>
      </w:pPr>
      <w:r>
        <w:rPr/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U M O W A      NR …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zawarta  w  dniu  ….............................</w:t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  </w:t>
      </w:r>
      <w:r>
        <w:rPr>
          <w:b/>
          <w:bCs/>
          <w:i w:val="false"/>
          <w:iCs w:val="false"/>
          <w:sz w:val="24"/>
          <w:szCs w:val="24"/>
          <w:u w:val="none"/>
        </w:rPr>
        <w:t>( nie podlega ustawie z dnia 29 stycznia 2004 roku – Prawo Zamówień Publicznych                 (t.j. z 2010r.  Dz.U.Nr 113, poz. 759 z późn.zm.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u w:val="none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pomiędzy  Gminą  Lubomierz  reprezentowaną  przez  Burmistrza  Gminy  I  Miasta  Lubomierz  -  Wiesława  Ziółkowskiego  zwanym  w  dalszym  ciągu  umowy  „Zamawiającym”,  a  ….............................,  zwaną/nym  w  dalszym  ciągu  umowy  „Wykonawcą”  zostaje  zawarta  umowa  o  następującej  treśc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§ 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Zamawiający  zawiera  z Wykonawcą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umowę w oparciu o Zarządzenie Burmistrza Gminy i Miasta  Nr 2/2010 z dnia 19 stycznia 2010 roku w sprawie wprowadzenia regulaminu: udzielania zamówień o wartości szacunkowej nie przekraczającej równowartości kwoty 14.000 euro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 na  wykonanie  prac  wyszczególnionych  w  § 3  na  okres  od   01 lutego 2013roku  do  31  stycznia 2014rok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Wykonanie  każdej  z  prac  następuje  na  podstawie   odrębnych  zleceń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§ 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Zamawiający  nie  może  powierzyć  wykonywania  przedmiotu  umowy  osobie  trzeci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A. Wycena  Lokali  mieszkalny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661" w:right="0" w:hanging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1  lokal  w  budynku  wielomieszkaniowym  +  działka                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661" w:right="0" w:hanging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2  lokale  w  budynku  wielomieszkaniowym  +  działka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B. Wycena  lokali  użytk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642" w:right="0" w:hanging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lokal  użytkowy  w  budynku  mieszkalnym  +  działka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                </w:t>
      </w:r>
    </w:p>
    <w:p>
      <w:pPr>
        <w:pStyle w:val="Normal"/>
        <w:ind w:left="642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>C. Wycena  budynku  mieszkalne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642" w:right="0" w:hanging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budynek  o  kubaturze  do  1500m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vertAlign w:val="superscript"/>
        </w:rPr>
        <w:t>3</w:t>
      </w: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  +  działka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>D. Działki  budowlan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642" w:right="0" w:hanging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w  strefie  miejskiej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642" w:right="0" w:hanging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w  strefie  wiejskiej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>E. Grunty  niebudowlane za 1 ha</w:t>
      </w: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>F. Inwentaryzacja  budynku  za  1m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>G. Wycena dla celów przekształcenia prawa użytkowa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position w:val="0"/>
          <w:sz w:val="24"/>
          <w:sz w:val="24"/>
          <w:szCs w:val="22"/>
          <w:vertAlign w:val="baseline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>wieczystego   w prawo własnośc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>H. Wycena nieruchomości dla celów aktualizacji opłaty roczn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     </w:t>
      </w:r>
      <w:r>
        <w:rPr>
          <w:rFonts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>z tytułu użytkowania wieczystego gruntu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W/W  ceny  obejmują  podatek  VA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-  2  -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§  4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Termin  wykonania  poszczególnych  zleceń  -  ….................. od  otrzymania  zlece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W przypadku opóźnień w wykonaniu usługi z przyczyn nie leżących po stronie Wykonawcy, Zamawiający może odstąpić od naliczenia kar umownych wynikających         z opóźnienia w wykonaniu zlecenia, po przedłożeniu stosownych wyjaśnień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§  5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Wypłata  wynagrodzenia  przez  Zleceniodawcę  za  wykonanie  i  przekazania  materiałów  będzie  w  terminie  14  dni  od  przedłożenia  rachunk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§ 6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W razie uchybienia terminu wykonania zamówienia zostanie naliczona kara umowna w wysokości 0,2% wartości przedmiotu umowy za każdy dzień zwłoki, a powyżej 30 dni Zamawiającemu przysługuje prawo odstąpienia od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§ 7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W  przypadkach  nieuregulowanych   niniejszą  umową,  będą  miały  zastosowanie  przepisy  prawa  cywiln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§ 8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Umowę  sporządzono  w  4  jednobrzmiących  egzemplarzach  po  2  dla  każdej  ze  stro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         </w:t>
      </w: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ZLECENIODAWCA:                                            ZLECENIOBIORC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...............................................                              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252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ind w:left="252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25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akceptuję projekt umowy:</w:t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Comic Sans MS">
    <w:charset w:val="ee"/>
    <w:family w:val="script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42"/>
        </w:tabs>
        <w:ind w:left="64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24"/>
        </w:tabs>
        <w:ind w:left="92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06"/>
        </w:tabs>
        <w:ind w:left="120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52"/>
        </w:tabs>
        <w:ind w:left="205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334"/>
        </w:tabs>
        <w:ind w:left="233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16"/>
        </w:tabs>
        <w:ind w:left="2616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42"/>
        </w:tabs>
        <w:ind w:left="64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24"/>
        </w:tabs>
        <w:ind w:left="92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06"/>
        </w:tabs>
        <w:ind w:left="120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52"/>
        </w:tabs>
        <w:ind w:left="205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334"/>
        </w:tabs>
        <w:ind w:left="233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16"/>
        </w:tabs>
        <w:ind w:left="2616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3"/>
        </w:tabs>
        <w:ind w:left="70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46"/>
        </w:tabs>
        <w:ind w:left="104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89"/>
        </w:tabs>
        <w:ind w:left="138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32"/>
        </w:tabs>
        <w:ind w:left="173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75"/>
        </w:tabs>
        <w:ind w:left="207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18"/>
        </w:tabs>
        <w:ind w:left="241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61"/>
        </w:tabs>
        <w:ind w:left="276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04"/>
        </w:tabs>
        <w:ind w:left="3104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48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@lubomie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02:00Z</dcterms:created>
  <dc:creator>7</dc:creator>
  <dc:description/>
  <dc:language>en-US</dc:language>
  <cp:lastModifiedBy>7</cp:lastModifiedBy>
  <cp:lastPrinted>2013-01-07T11:02:00Z</cp:lastPrinted>
  <dcterms:modified xsi:type="dcterms:W3CDTF">2010-02-18T11:30:00Z</dcterms:modified>
  <cp:revision>3</cp:revision>
  <dc:subject/>
  <dc:title>  </dc:title>
</cp:coreProperties>
</file>