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Załącznik nr 5 do SIWZ</w:t>
      </w:r>
    </w:p>
    <w:p>
      <w:pPr>
        <w:pStyle w:val="Normal"/>
        <w:autoSpaceDE w:val="false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Heading"/>
        <w:rPr>
          <w:rFonts w:ascii="Calibri" w:hAnsi="Calibri" w:cs="Arial-BoldMT"/>
          <w:bCs w:val="false"/>
          <w:sz w:val="24"/>
        </w:rPr>
      </w:pPr>
      <w:r>
        <w:rPr>
          <w:rFonts w:cs="Arial-BoldMT" w:ascii="Calibri" w:hAnsi="Calibri"/>
          <w:bCs w:val="false"/>
          <w:sz w:val="24"/>
        </w:rPr>
        <w:t>Zestawienie materiałów budowlanych objętych zakresem zamówienia</w:t>
      </w:r>
    </w:p>
    <w:p>
      <w:pPr>
        <w:pStyle w:val="Normal"/>
        <w:jc w:val="center"/>
        <w:rPr>
          <w:rFonts w:ascii="Calibri" w:hAnsi="Calibri" w:cs="Arial-BoldMT"/>
          <w:bCs/>
          <w:sz w:val="24"/>
        </w:rPr>
      </w:pPr>
      <w:r>
        <w:rPr>
          <w:rFonts w:cs="Arial-BoldMT"/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alacja wodno-kanalizacyjne i centralnego ogrzewania 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134"/>
        <w:gridCol w:w="1214"/>
        <w:gridCol w:w="1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jedn. bru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ł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>czki mosi</w:t>
            </w:r>
            <w:r>
              <w:rPr>
                <w:rFonts w:cs="Arial"/>
                <w:lang w:eastAsia="pl-PL"/>
              </w:rPr>
              <w:t>ęż</w:t>
            </w:r>
            <w:r>
              <w:rPr>
                <w:rFonts w:cs="Helvetica"/>
                <w:lang w:eastAsia="pl-PL"/>
              </w:rPr>
              <w:t xml:space="preserve">ne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15 mm - stopka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Rura z PVC kanaliz.kielichowa fi 50 mm           1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Rura z PVC kanaliz.kielichowa fi 50 mm           0,5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Rura z PVC kanaliz.kielichowa fi 50 mm           0,3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y PCV kanalizacyjne kielichowe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110 mm      1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y PCV kanalizacyjne kielichowe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110 mm     0,5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y PCV kanalizacyjne kielichowe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110 mm     0,3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Kształtki kanalizacyjne z PCW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50 mm (kolanka: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90° , 67°, 45°, 30° po 10 szt.)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 xml:space="preserve">Kształtki kanalizacyjne z PCW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110 mm (kolan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90° , 67°, 45°, 30° po 5 szt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a wielowarstwowa PEX-Al-PE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20  do wody zimnej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łączka PEX    kol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łączka PEX    trójniki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awór kulowy czerp.gwint.mosi</w:t>
            </w:r>
            <w:r>
              <w:rPr>
                <w:rFonts w:cs="Arial"/>
                <w:lang w:eastAsia="pl-PL"/>
              </w:rPr>
              <w:t>ęż</w:t>
            </w:r>
            <w:r>
              <w:rPr>
                <w:rFonts w:cs="Helvetica"/>
                <w:lang w:eastAsia="pl-PL"/>
              </w:rPr>
              <w:t>ny fi 1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awór mosi</w:t>
            </w:r>
            <w:r>
              <w:rPr>
                <w:rFonts w:cs="Arial"/>
                <w:lang w:eastAsia="pl-PL"/>
              </w:rPr>
              <w:t>ęż</w:t>
            </w:r>
            <w:r>
              <w:rPr>
                <w:rFonts w:cs="Helvetica"/>
                <w:lang w:eastAsia="pl-PL"/>
              </w:rPr>
              <w:t>ny przelotowy fi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awór przelot. kulowy fi 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awór antyska</w:t>
            </w:r>
            <w:r>
              <w:rPr>
                <w:rFonts w:cs="Arial"/>
                <w:lang w:eastAsia="pl-PL"/>
              </w:rPr>
              <w:t>ż</w:t>
            </w:r>
            <w:r>
              <w:rPr>
                <w:rFonts w:cs="Helvetica"/>
                <w:lang w:eastAsia="pl-PL"/>
              </w:rPr>
              <w:t>eniowy ECO2A 3/4" typ 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Bateria umywalk.stoj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>ca fi 1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Bateria zlewozm.stoj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>ca fi 15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Baterie natryskowe z natryskiem przesuwnym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nominalnej 1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Syfony umywalkowe mosi</w:t>
            </w:r>
            <w:r>
              <w:rPr>
                <w:rFonts w:cs="Arial"/>
                <w:lang w:eastAsia="pl-PL"/>
              </w:rPr>
              <w:t>ęż</w:t>
            </w:r>
            <w:r>
              <w:rPr>
                <w:rFonts w:cs="Helvetica"/>
                <w:lang w:eastAsia="pl-PL"/>
              </w:rPr>
              <w:t>ne ze spu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awór zwrotny,przelot.mosi</w:t>
            </w:r>
            <w:r>
              <w:rPr>
                <w:rFonts w:cs="Arial"/>
                <w:lang w:eastAsia="pl-PL"/>
              </w:rPr>
              <w:t>ęż</w:t>
            </w:r>
            <w:r>
              <w:rPr>
                <w:rFonts w:cs="Helvetica"/>
                <w:lang w:eastAsia="pl-PL"/>
              </w:rPr>
              <w:t>ny, gw fi 20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awory grzejnikowe termostatyczne o podwójnej regulacji proste lub k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>towe, mosi</w:t>
            </w:r>
            <w:r>
              <w:rPr>
                <w:rFonts w:cs="Arial"/>
                <w:lang w:eastAsia="pl-PL"/>
              </w:rPr>
              <w:t>ęż</w:t>
            </w:r>
            <w:r>
              <w:rPr>
                <w:rFonts w:cs="Helvetica"/>
                <w:lang w:eastAsia="pl-PL"/>
              </w:rPr>
              <w:t>ne z głowicami termostatycznymi 15 m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awór bezpiecz. fi 20 mm 2,5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Kotły grzewcze KUCHNIA OGNIWO 12 k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Grzejnik z blachy stalowej lakierowany, PURMO Compact 22, 2-płytowy dług. 500 mm wysok. 600 mm 70/55/20 st. C, 75/65/20 s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Grzejnik z blachy stalowej lakierowany, 70/55/20 st. C, 75/65/20 st. PURMO Compact , 2-płytowy dług. 600 mm wysok. 5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Grzejnik z blachy stalowej lakierowany, PURMO Compact ,2-płytowy dług. 600 mm wysok. 600 mm 70/55/20 st. C,75/65/20 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Grzejnik z blachy stalowej lakierowany, PURMO Compact ,2-płytowy dług. 700 mm wysok. 600 mm 70/55/20 st. C,75/65/20 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Grzejnik z blachy stalowej lakierowany, PURMO Compact ,2-płytowy dług. 800 mm wysok. 600 mm 70/55/20 st. C,75/65/20 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Grzejnik z blachy stalowej lakierowany, PURMO Compact ,2-płytowy dług. 1000 mm wysok. 450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Grzejniki stalowe lakierowane, jednopłyt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dług. 600 mm wysok. 4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Zasobnik ciepłej wody u</w:t>
            </w:r>
            <w:r>
              <w:rPr>
                <w:rFonts w:cs="Arial"/>
                <w:lang w:eastAsia="pl-PL"/>
              </w:rPr>
              <w:t>ż</w:t>
            </w:r>
            <w:r>
              <w:rPr>
                <w:rFonts w:cs="Helvetica"/>
                <w:lang w:eastAsia="pl-PL"/>
              </w:rPr>
              <w:t>ytkowej z wymiennikiem  120l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ocieplany z grzałką, pozi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Wodomierz do wody zimnej skrzydeł fi 1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Umywalki porcelanowe             50c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lewozmywak 2-komor.ze stali.nierdz. z szafką 60/80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Brodziki natryskowe blaszane emaliowane 80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Urz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>dzenie sanit."KOMPAKT" gat.I z deską sedesową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Kolano miedziane fi 2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Ł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 xml:space="preserve">czniki kielichowe miedziane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zew. 1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Ł</w:t>
            </w:r>
            <w:r>
              <w:rPr>
                <w:rFonts w:cs="Arial"/>
                <w:lang w:eastAsia="pl-PL"/>
              </w:rPr>
              <w:t>ą</w:t>
            </w:r>
            <w:r>
              <w:rPr>
                <w:rFonts w:cs="Helvetica"/>
                <w:lang w:eastAsia="pl-PL"/>
              </w:rPr>
              <w:t xml:space="preserve">czniki kielichowe miedziane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zew. 18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a miedziana prosta WIELAND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 2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y miedziane, stan twardy F-37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zew. 1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 xml:space="preserve">Rury miedziane, stan twardy F-37 o 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r.zew. 18 mm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ompa obiegowa   25x40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Termo manometr  śr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szt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acje elektryczne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71"/>
        <w:gridCol w:w="1134"/>
        <w:gridCol w:w="1134"/>
        <w:gridCol w:w="1247"/>
        <w:gridCol w:w="124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jedn.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brut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nica natynkowa 10-obwodowa z osło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łącznik p/porażeniowy P 304 25A/30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awy żarowe – plafoniery 75W dwużarów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awy żarowe – plafoniery 75W jednożarów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awa PF-100-WH,Al. Z kl. Szkl.IP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arówka głównego szeregu 60W,25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ącznik 1-bieg p/t 250v/10A z sygn. św, IP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ącznik świecz.p/t 250v/10A z sygn. św, IP-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Łącznik  n/t świecz. </w:t>
            </w:r>
            <w:r>
              <w:rPr>
                <w:lang w:val="en-US"/>
              </w:rPr>
              <w:t>250v/10A ST.pods., IP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łączniki nadprądowe p 1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łączniki nadprądowe s 10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2P, 10/16A stand. pod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szka instalacyjna PO 70mm z pokrywą p/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ra instalacyjna typu Peschel  fi20/1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wód YDYp-450/750V 3x1,5 m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wód YDYp-450/750V 3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4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eriały ogólnobudowlane </w:t>
        <w:tab/>
        <w:tab/>
        <w:tab/>
        <w:tab/>
        <w:tab/>
        <w:tab/>
        <w:tab/>
        <w:tab/>
        <w:tab/>
        <w:tab/>
        <w:tab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134"/>
        <w:gridCol w:w="1150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l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jedn. 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  <w:t>brutto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. krzyżowe stal. do rusztu pod pł.g-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ączn. wzdłuż stalowe do rusztu pod pł.g-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 ścienny U "100"do rusztu pod pł.g-k     4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 ścienny C "100"do rusztu pod pł.g-k    2,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 sufitowy główny  "CD 60" pod pł.g-k     4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 sufitowy przyścienny  "UD"pod pł.g-k   4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 ościeżnic.” UA 100”do ścian z pł.g-k     2,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woździe budowlane okrągłe gołe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kręty do płyt gipsowych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mka 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mka ECO łazien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ulsja gruntu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ba emulsyjna nawierzchniowa  wewn. b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ej winyl-emuls. Do wykł.PCV"Osakrylowy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aprawa klejowa Ceresit CM 11 podstawowa do układania płytek , cienkowarstwowa, opak. 25 k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lastyczna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Folia poliet. izolacyjna, grub. 0,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Wykładzina mieszkaniowe, podłogowa z PVC szeroko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ci 3,4 m DELTA grub. całkowita 2,7 mm (grub. warstwy u</w:t>
            </w:r>
            <w:r>
              <w:rPr>
                <w:rFonts w:cs="Arial"/>
                <w:lang w:eastAsia="pl-PL"/>
              </w:rPr>
              <w:t>ż</w:t>
            </w:r>
            <w:r>
              <w:rPr>
                <w:rFonts w:cs="Helvetica"/>
                <w:lang w:eastAsia="pl-PL"/>
              </w:rPr>
              <w:t>ytkowej 0,20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Listwy przy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cienne z profili z polichlorku winylu     2,5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iasek natur.do zapr.odm.II,uziar.0-4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Cement portl,zwykły b.dod. CEM I 32,5-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Wapno hydratyzowane workowane, gat.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Gips budowlany szpach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łyta gips. karton. 12,5mm  zwykła       2,6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łyta gips. karton. ogniochronna 12,5mm          2,6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Płyta gipsowa  wodoodporna o grubo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ci 12 mm     2,6m Cegła bud.pełna 25x12x6,5cm - kl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łyty z wełny mineralnej - 1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łyty z wełny min.do izol.poddaszy - 15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aprawa do spoinowania ATLAS grub. od 4 do 16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ciemnoszara, be</w:t>
            </w:r>
            <w:r>
              <w:rPr>
                <w:rFonts w:cs="Arial"/>
                <w:lang w:eastAsia="pl-PL"/>
              </w:rPr>
              <w:t>ż</w:t>
            </w:r>
            <w:r>
              <w:rPr>
                <w:rFonts w:cs="Helvetica"/>
                <w:lang w:eastAsia="pl-PL"/>
              </w:rPr>
              <w:t>owa, opak. 2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Zaprawa tynkarska 2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Płytki gresowe szkliwione 30x30 c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lang w:eastAsia="pl-PL"/>
              </w:rPr>
              <w:t>Płyty bud.OSB3 pióro wpust gr.2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Skrzydło pł.drzwi  D6-C peł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Skrzydło pł.drzwi  D4-C łazien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Ta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my spoinowe z włókna szkl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Kołki rozporowe plastykowe fi 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>O</w:t>
            </w:r>
            <w:r>
              <w:rPr>
                <w:rFonts w:cs="Arial"/>
                <w:lang w:eastAsia="pl-PL"/>
              </w:rPr>
              <w:t>ś</w:t>
            </w:r>
            <w:r>
              <w:rPr>
                <w:rFonts w:cs="Helvetica"/>
                <w:lang w:eastAsia="pl-PL"/>
              </w:rPr>
              <w:t>cie</w:t>
            </w:r>
            <w:r>
              <w:rPr>
                <w:rFonts w:cs="Arial"/>
                <w:lang w:eastAsia="pl-PL"/>
              </w:rPr>
              <w:t>ż</w:t>
            </w:r>
            <w:r>
              <w:rPr>
                <w:rFonts w:cs="Helvetica"/>
                <w:lang w:eastAsia="pl-PL"/>
              </w:rPr>
              <w:t>nica systemowa metalowa do poz. 33 i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lang w:eastAsia="pl-PL"/>
              </w:rPr>
            </w:pPr>
            <w:r>
              <w:rPr>
                <w:rFonts w:cs="Helvetica"/>
                <w:lang w:eastAsia="pl-PL"/>
              </w:rPr>
              <w:t xml:space="preserve">Płytki ści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m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m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szt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0,4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60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000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2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1:00Z</dcterms:created>
  <dc:creator>a</dc:creator>
  <dc:description/>
  <cp:keywords/>
  <dc:language>en-US</dc:language>
  <cp:lastModifiedBy>Artur</cp:lastModifiedBy>
  <cp:lastPrinted>2012-12-05T09:46:00Z</cp:lastPrinted>
  <dcterms:modified xsi:type="dcterms:W3CDTF">2012-12-10T11:22:00Z</dcterms:modified>
  <cp:revision>14</cp:revision>
  <dc:subject/>
  <dc:title/>
</cp:coreProperties>
</file>