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1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wóz osób w związku                          z organizacją wyjazdów studyjnych w ramach projektu „Indywidualizacja nauczania drogą do sukcesu uczniów z Gminy Lubomierz”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: przewóz osób w związku z organizacją wyjazdów studyjnych w ramach w/w projektu współfinansowanego ze środków Unii Europejskiej w ramach Europejskiego Funduszu Społecznego będącego przedmiotem zamówienia, zgodnie z wymogami opisu przedmiotu zamówienia za wynagrodz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za 1 km</w:t>
      </w:r>
      <w:r>
        <w:rPr>
          <w:rFonts w:cs="Times New Roman" w:ascii="Times New Roman" w:hAnsi="Times New Roman"/>
          <w:sz w:val="24"/>
          <w:szCs w:val="24"/>
        </w:rPr>
        <w:t xml:space="preserve"> 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netto za 1 km</w:t>
      </w:r>
      <w:r>
        <w:rPr>
          <w:rFonts w:cs="Times New Roman" w:ascii="Times New Roman" w:hAnsi="Times New Roman"/>
          <w:sz w:val="24"/>
          <w:szCs w:val="24"/>
        </w:rPr>
        <w:t xml:space="preserve"> 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(imię i nazwisko)podpis uprawnionego przedstawiciela wykonawcy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5430</wp:posOffset>
              </wp:positionH>
              <wp:positionV relativeFrom="paragraph">
                <wp:posOffset>-292100</wp:posOffset>
              </wp:positionV>
              <wp:extent cx="62090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23pt;mso-position-vertical-relative:text;margin-left:-20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54:00Z</dcterms:created>
  <dc:creator>Beata Kułaga</dc:creator>
  <dc:description/>
  <dc:language>en-US</dc:language>
  <cp:lastModifiedBy>Beata Kułaga</cp:lastModifiedBy>
  <dcterms:modified xsi:type="dcterms:W3CDTF">2012-08-27T20:54:00Z</dcterms:modified>
  <cp:revision>2</cp:revision>
  <dc:subject/>
  <dc:title/>
</cp:coreProperties>
</file>