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</w:rPr>
      </w:pPr>
      <w:r>
        <w:rPr>
          <w:bCs/>
        </w:rPr>
        <w:t>Załącznik nr 3 – do formularza oferty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żej wymieniony Wykonawca określony jako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 dokładny adres wykonawcy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niniejszym oświadczam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czynności objęte przedmiotem zamówienia będą wykonywane zgodnie z przepisami z dnia 25  sierpnia 2006r o bezpieczeństwie żywności i żywienia , w szczególności  z zachowaniem przez podmioty zobowiązane , zasad systemu analizy i krytycznych punktów kontroli ( HACCP)  </w:t>
      </w:r>
    </w:p>
    <w:p>
      <w:pPr>
        <w:pStyle w:val="Normal"/>
        <w:jc w:val="both"/>
        <w:rPr/>
      </w:pPr>
      <w:r>
        <w:rPr>
          <w:b/>
        </w:rPr>
        <w:t xml:space="preserve">- wszystkie oferowane elementy dostaw podlegają stałemu i aktualnemu nadzorowi  Państwowego (Powiatowego) Inspektoratu Weterynaryjnego /Sanitarn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wdziwość powyższych danych potwierdzam własnoręcznym podpisem świadom odpowiedzialności karnej  z art.297 kodeksu karnego ( t. jedn.z 1997r. Dz.U. Nr 88, poz. 553 z późn. zm.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, dnia ____________2010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</w:t>
      </w:r>
      <w:r>
        <w:rPr>
          <w:sz w:val="20"/>
        </w:rPr>
        <w:t>_______________________________</w:t>
      </w:r>
    </w:p>
    <w:p>
      <w:pPr>
        <w:pStyle w:val="TextBody"/>
        <w:rPr/>
      </w:pPr>
      <w:r>
        <w:rPr>
          <w:rFonts w:eastAsia="Times New Roman"/>
          <w:sz w:val="20"/>
        </w:rPr>
        <w:t xml:space="preserve">                                                                  </w:t>
      </w:r>
      <w:r>
        <w:rPr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99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4:00Z</dcterms:created>
  <dc:creator>adm</dc:creator>
  <dc:description/>
  <dc:language>en-US</dc:language>
  <cp:lastModifiedBy>user</cp:lastModifiedBy>
  <cp:lastPrinted>2011-07-11T12:47:00Z</cp:lastPrinted>
  <dcterms:modified xsi:type="dcterms:W3CDTF">2011-07-11T10:47:00Z</dcterms:modified>
  <cp:revision>8</cp:revision>
  <dc:subject/>
  <dc:title>Załącznik nr 4 do SIWZ</dc:title>
</cp:coreProperties>
</file>