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znak sprawy:  271-  ZS/KS/ZP/271-2/2012</w:t>
        <w:tab/>
        <w:tab/>
        <w:tab/>
        <w:tab/>
        <w:t>Lubomierz 05.07.2012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IW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Postępowanie o udzielenie zamówienia publicznego prowadzone w tryb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PRZETARG NIEOGRANICZON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  <w:t xml:space="preserve"> </w:t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7506"/>
      </w:tblGrid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Dostawy artykułów żywnościowych dla Internatu Zespołu szkół w Lubomierzu w tym: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Część  I 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dostawa mięsa i produktów mięsnych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Część  II 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dostawa różnych artykułów żywnościowych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Część  II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dostawa produktów mleczarskich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Część  IV 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dostawa  warzyw, owoców świeżych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Część  V 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dostawa pieczywa i wyrobów piekarskich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Część  VI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dostawa mrożonych warzyw i owoców, dżemów oraz ryb mrożonych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Część  VII 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dostawa jaj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  <w:t xml:space="preserve">Wartość szacunkowa zamówienia nie przekracza kwoty określonej w przepisach wydanych na podstawie art. 11 ust. 8 ustawy z dnia 29 stycznia 2004r. Prawo zamówień publicznych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ROZDZIAŁ I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Dane Zamawiającego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Zespół Szkół w Lubomierzu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Ul. Chopina 9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59-623 Lubomier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de-DE"/>
        </w:rPr>
      </w:pPr>
      <w:r>
        <w:rPr>
          <w:rFonts w:cs="Times New Roman" w:ascii="Times New Roman" w:hAnsi="Times New Roman"/>
          <w:sz w:val="23"/>
          <w:lang w:val="de-DE"/>
        </w:rPr>
        <w:t xml:space="preserve">NIP: 616-13-74-499 </w:t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de-DE"/>
        </w:rPr>
      </w:pPr>
      <w:r>
        <w:rPr>
          <w:rFonts w:cs="Times New Roman" w:ascii="Times New Roman" w:hAnsi="Times New Roman"/>
          <w:sz w:val="23"/>
          <w:lang w:val="de-DE"/>
        </w:rPr>
        <w:t xml:space="preserve">Telefon/ fax: 75 7833634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trona internetowa: www.zslubomierz.edupage.org</w:t>
      </w:r>
    </w:p>
    <w:p>
      <w:pPr>
        <w:pStyle w:val="Heading2"/>
        <w:rPr/>
      </w:pPr>
      <w:r>
        <w:rPr>
          <w:lang w:val="de-DE"/>
        </w:rPr>
        <w:t xml:space="preserve">e-mail: zslubomierz@interi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lang w:val="de-DE"/>
        </w:rPr>
      </w:pPr>
      <w:r>
        <w:rPr>
          <w:rFonts w:eastAsia="Times New Roman" w:cs="Times New Roman" w:ascii="Times New Roman" w:hAnsi="Times New Roman"/>
          <w:sz w:val="23"/>
          <w:lang w:val="de-D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Informacje dodatkowe: </w:t>
      </w:r>
    </w:p>
    <w:p>
      <w:pPr>
        <w:pStyle w:val="Tekstpodstawowy3"/>
        <w:rPr/>
      </w:pPr>
      <w:r>
        <w:rPr/>
        <w:t>Zamawiający jest szkołą publiczną, dla której organem prowadzącym jest Gmina Lubomierz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ROZDZIAŁ I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1. Tryb udzielenia zamówieni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1)  Postępowanie przeprowadzane jest w trybie przetargu nieograniczonego na podstawie </w:t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     </w:t>
      </w:r>
      <w:r>
        <w:rPr>
          <w:rFonts w:cs="Times New Roman" w:ascii="Times New Roman" w:hAnsi="Times New Roman"/>
          <w:sz w:val="23"/>
        </w:rPr>
        <w:t xml:space="preserve">art. 39 z uwzględnieniem prawa opcji zgodnie z art. 34 ust. 5 ustawy z dnia 29 stycznia 2004   roku Prawo zamówień publicznych (tekst jednolity Dz. U. 2010 r Nr 113 poz. 759 z 8  września 2010) oraz wydanych na jej podstawie aktów wykonawczych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2. Generalne zasady uczestnictw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1)  Ofertę może złożyć osoba fizyczna, osoba prawna lub jednostka organizacyjna nie posiadająca osobowości prawnej oraz podmioty występujące wspólnie, jeżeli spełniają  warunki  określone  w  ustawie  Prawo zamówień publicznych (dalej Pzp.) oraz w niniejszej Specyfikacji    Istotnych Warunków Zamówienia (dalej SIWZ). </w:t>
      </w:r>
    </w:p>
    <w:p>
      <w:pPr>
        <w:pStyle w:val="TextBodyIndent"/>
        <w:rPr/>
      </w:pPr>
      <w:r>
        <w:rPr>
          <w:rFonts w:eastAsia="Times New Roman"/>
        </w:rPr>
        <w:t xml:space="preserve">   </w:t>
      </w:r>
      <w:r>
        <w:rPr/>
        <w:t xml:space="preserve">2)  Od Wykonawców oczekuje się starannego zapoznania się z  treścią niniejszej SIWZ,  jak  również zdobycia wszelkich informacji, niezbędnych do przygotowania oferty i podpisania umowy.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3)  Zamawiający nie przewiduje zwrotu kosztów udziału w postępowaniu. Wykonawca ponosi wszelkie koszty związane z przygotowaniem i złożeniem oferty, niezależnie od wyników postępowania.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4)  Rozliczenia pomiędzy Zamawiającym a Wykonawcą dokonywane będą w walucie  złoty  polski  (PLN), Zamawiający nie przewiduje rozliczenia w walutach obcych. </w:t>
      </w:r>
    </w:p>
    <w:p>
      <w:pPr>
        <w:pStyle w:val="Normal"/>
        <w:ind w:left="540" w:hanging="54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Tekstpodstawowy2"/>
        <w:jc w:val="both"/>
        <w:rPr/>
      </w:pPr>
      <w:r>
        <w:rPr/>
        <w:t xml:space="preserve">3. Informacje dotycząca składania ofert częściowych i wariantowych, zamówieniach uzupełniających oraz aukcji elektronicznej. </w:t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1) Zamawiający  </w:t>
      </w:r>
      <w:r>
        <w:rPr>
          <w:rFonts w:cs="Times New Roman" w:ascii="Times New Roman" w:hAnsi="Times New Roman"/>
          <w:b/>
          <w:bCs/>
          <w:sz w:val="23"/>
        </w:rPr>
        <w:t>dopuszcza składanie ofert częściowych w ramach części I  –  VII</w:t>
      </w:r>
      <w:r>
        <w:rPr>
          <w:rFonts w:cs="Times New Roman" w:ascii="Times New Roman" w:hAnsi="Times New Roman"/>
          <w:sz w:val="23"/>
        </w:rPr>
        <w:t xml:space="preserve">  kreślonych  w  opisie przedmiotu zamówienia (rozdz. III). Każdy Wykonawca może  złożyć  ofertę  na  realizację  jednej,  dwóch, bądź wszystkich części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2)  Zamawiający nie dopuszcza składania ofert wariantowych. </w:t>
      </w:r>
    </w:p>
    <w:p>
      <w:pPr>
        <w:pStyle w:val="TextBodyIndent"/>
        <w:rPr/>
      </w:pPr>
      <w:r>
        <w:rPr>
          <w:rFonts w:eastAsia="Times New Roman"/>
        </w:rPr>
        <w:t xml:space="preserve">   </w:t>
      </w:r>
      <w:r>
        <w:rPr/>
        <w:t xml:space="preserve">3)  Zamawiający nie przewiduje udzielenie zamówień uzupełniających, o których mowa w  art.  67 ust 1 pkt. 7 ustawy Prawo zamówień publicznych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4)  Zamawiający nie przewiduje aukcji elektronicznej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ROZDZIAŁ II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1. Opis przedmiotu zamówienia.  </w:t>
      </w:r>
    </w:p>
    <w:p>
      <w:pPr>
        <w:pStyle w:val="Tekstpodstawowywcity3"/>
        <w:rPr/>
      </w:pPr>
      <w:r>
        <w:rPr/>
        <w:t xml:space="preserve">Przedmiotem zamówienia są sukcesywne dostawy artykułów żywnościowych na potrzeby Internatu Zespołu Szkół w Lubomierzu. Przedmiot zamówienia został </w:t>
      </w:r>
      <w:r>
        <w:rPr>
          <w:sz w:val="23"/>
        </w:rPr>
        <w:t xml:space="preserve">podzielony na zadania – części I – VII, w ramach, których dopuszcza się składanie ofert częściowych, w tym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3"/>
        </w:rPr>
        <w:t>Część I – dostawa mięsa  i produktów mięsnych</w:t>
      </w:r>
      <w:r>
        <w:rPr>
          <w:rFonts w:cs="Times New Roman" w:ascii="Times New Roman" w:hAnsi="Times New Roman"/>
          <w:sz w:val="23"/>
        </w:rPr>
        <w:t xml:space="preserve">, w  tym: mięso, wieprzowe, drobiowe,  wyroby wędliniarskie.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</w:t>
      </w:r>
      <w:r>
        <w:rPr>
          <w:rFonts w:cs="Times New Roman" w:ascii="Times New Roman" w:hAnsi="Times New Roman"/>
          <w:sz w:val="23"/>
        </w:rPr>
        <w:t xml:space="preserve">kod CPV – 15 10 00 00 – 9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 </w:t>
      </w:r>
      <w:r>
        <w:rPr>
          <w:rFonts w:cs="Times New Roman" w:ascii="Times New Roman" w:hAnsi="Times New Roman"/>
          <w:sz w:val="23"/>
        </w:rPr>
        <w:t xml:space="preserve">2)  </w:t>
      </w:r>
      <w:r>
        <w:rPr>
          <w:rFonts w:cs="Times New Roman" w:ascii="Times New Roman" w:hAnsi="Times New Roman"/>
          <w:b/>
          <w:bCs/>
          <w:sz w:val="23"/>
        </w:rPr>
        <w:t>Część II – dostawa różnych artykułów żywnościowych</w:t>
      </w:r>
      <w:r>
        <w:rPr>
          <w:rFonts w:cs="Times New Roman" w:ascii="Times New Roman" w:hAnsi="Times New Roman"/>
          <w:sz w:val="23"/>
        </w:rPr>
        <w:t xml:space="preserve">, w tym: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</w:t>
      </w:r>
      <w:r>
        <w:rPr>
          <w:rFonts w:cs="Times New Roman" w:ascii="Times New Roman" w:hAnsi="Times New Roman"/>
          <w:sz w:val="23"/>
        </w:rPr>
        <w:t>przetworzone warzywa i owoce, oleje i tłuszcze zwierzęce i roślinne, produkty przemiału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</w:t>
      </w:r>
      <w:r>
        <w:rPr>
          <w:rFonts w:cs="Times New Roman" w:ascii="Times New Roman" w:hAnsi="Times New Roman"/>
          <w:sz w:val="23"/>
        </w:rPr>
        <w:t xml:space="preserve">ziarna, skrobi i produktów skrobiowych, cukier i produkty pokrewne, produkty mączne,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</w:t>
      </w:r>
      <w:r>
        <w:rPr>
          <w:rFonts w:cs="Times New Roman" w:ascii="Times New Roman" w:hAnsi="Times New Roman"/>
          <w:sz w:val="23"/>
        </w:rPr>
        <w:t xml:space="preserve">różne produkty spożywcze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      </w:t>
      </w:r>
      <w:r>
        <w:rPr>
          <w:rFonts w:cs="Times New Roman" w:ascii="Times New Roman" w:hAnsi="Times New Roman"/>
          <w:sz w:val="23"/>
        </w:rPr>
        <w:t xml:space="preserve">kod CPV - 15 80 00 00 – 6 </w:t>
      </w:r>
    </w:p>
    <w:p>
      <w:pPr>
        <w:pStyle w:val="Tekstpodstawowy3"/>
        <w:numPr>
          <w:ilvl w:val="0"/>
          <w:numId w:val="6"/>
        </w:numPr>
        <w:rPr/>
      </w:pPr>
      <w:r>
        <w:rPr>
          <w:b/>
          <w:bCs/>
        </w:rPr>
        <w:t>Część III  –  dostawa produktów mleczarskich</w:t>
      </w:r>
      <w:r>
        <w:rPr/>
        <w:t xml:space="preserve">, w  tym: mleko,  śmietana, masło,   </w:t>
      </w:r>
    </w:p>
    <w:p>
      <w:pPr>
        <w:pStyle w:val="Tekstpodstawowy3"/>
        <w:ind w:left="300" w:hanging="0"/>
        <w:rPr/>
      </w:pPr>
      <w:r>
        <w:rPr>
          <w:rFonts w:eastAsia="Times New Roman"/>
          <w:b/>
          <w:bCs/>
        </w:rPr>
        <w:t xml:space="preserve">      </w:t>
      </w:r>
      <w:r>
        <w:rPr/>
        <w:t xml:space="preserve">produkty  serowarskie, produkty mleczarskie.  </w:t>
      </w:r>
    </w:p>
    <w:p>
      <w:pPr>
        <w:pStyle w:val="Tekstpodstawowy3"/>
        <w:ind w:left="300" w:hanging="0"/>
        <w:rPr/>
      </w:pPr>
      <w:r>
        <w:rPr>
          <w:rFonts w:eastAsia="Times New Roman"/>
        </w:rPr>
        <w:t xml:space="preserve">      </w:t>
      </w:r>
      <w:r>
        <w:rPr/>
        <w:t xml:space="preserve">kod CPV – 15 50 00 00 – 3 </w:t>
      </w:r>
    </w:p>
    <w:p>
      <w:pPr>
        <w:pStyle w:val="Tekstpodstawowy3"/>
        <w:numPr>
          <w:ilvl w:val="0"/>
          <w:numId w:val="6"/>
        </w:numPr>
        <w:rPr/>
      </w:pPr>
      <w:r>
        <w:rPr>
          <w:b/>
          <w:bCs/>
        </w:rPr>
        <w:t>Część IV  – dostawa warzyw, owoców  świeżych</w:t>
      </w:r>
      <w:r>
        <w:rPr/>
        <w:t xml:space="preserve">, w tym: ziemniaki, warzywa, owoce,  </w:t>
      </w:r>
    </w:p>
    <w:p>
      <w:pPr>
        <w:pStyle w:val="Tekstpodstawowy3"/>
        <w:ind w:left="300" w:hanging="0"/>
        <w:rPr/>
      </w:pPr>
      <w:r>
        <w:rPr>
          <w:rFonts w:eastAsia="Times New Roman"/>
          <w:b/>
          <w:bCs/>
        </w:rPr>
        <w:t xml:space="preserve">      </w:t>
      </w:r>
      <w:r>
        <w:rPr/>
        <w:t xml:space="preserve">pieczarki, kapusta kiszona, ogórki kiszone. </w:t>
      </w:r>
    </w:p>
    <w:p>
      <w:pPr>
        <w:pStyle w:val="Tekstpodstawowy3"/>
        <w:ind w:left="300" w:hanging="0"/>
        <w:rPr/>
      </w:pPr>
      <w:r>
        <w:rPr>
          <w:rFonts w:eastAsia="Times New Roman"/>
        </w:rPr>
        <w:t xml:space="preserve">      </w:t>
      </w:r>
      <w:r>
        <w:rPr/>
        <w:t xml:space="preserve">kod CPV –  03 22 00 00 – 9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3"/>
        </w:rPr>
        <w:t>Część V  –  dostawa pieczywa i wyrobów piekarskich,  w  tym</w:t>
      </w:r>
      <w:r>
        <w:rPr>
          <w:rFonts w:cs="Times New Roman" w:ascii="Times New Roman" w:hAnsi="Times New Roman"/>
          <w:sz w:val="23"/>
        </w:rPr>
        <w:t xml:space="preserve">:  świeże  pieczywo i wyroby piekarskie i ciastkarskie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  </w:t>
      </w:r>
      <w:r>
        <w:rPr>
          <w:rFonts w:cs="Times New Roman" w:ascii="Times New Roman" w:hAnsi="Times New Roman"/>
          <w:sz w:val="23"/>
        </w:rPr>
        <w:t xml:space="preserve">kod CPV – 15 81 00 00 – 9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 </w:t>
      </w:r>
      <w:r>
        <w:rPr>
          <w:rFonts w:cs="Times New Roman" w:ascii="Times New Roman" w:hAnsi="Times New Roman"/>
          <w:sz w:val="23"/>
        </w:rPr>
        <w:t>6</w:t>
      </w:r>
      <w:r>
        <w:rPr>
          <w:rFonts w:cs="Times New Roman" w:ascii="Times New Roman" w:hAnsi="Times New Roman"/>
          <w:b/>
          <w:bCs/>
          <w:sz w:val="23"/>
        </w:rPr>
        <w:t>)  Część VI – dostawa mrożonych warzyw i owoców, dżemów oraz ryb mrożonych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 </w:t>
      </w:r>
      <w:r>
        <w:rPr>
          <w:rFonts w:cs="Times New Roman" w:ascii="Times New Roman" w:hAnsi="Times New Roman"/>
          <w:sz w:val="23"/>
        </w:rPr>
        <w:t>kod CPV – 15 89 60 00 – 5 , 15 33 20 00-4, 15 22 10 00 -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 </w:t>
      </w:r>
      <w:r>
        <w:rPr>
          <w:rFonts w:cs="Times New Roman" w:ascii="Times New Roman" w:hAnsi="Times New Roman"/>
          <w:sz w:val="23"/>
        </w:rPr>
        <w:t xml:space="preserve">7)  </w:t>
      </w:r>
      <w:r>
        <w:rPr>
          <w:rFonts w:cs="Times New Roman" w:ascii="Times New Roman" w:hAnsi="Times New Roman"/>
          <w:b/>
          <w:bCs/>
          <w:sz w:val="23"/>
        </w:rPr>
        <w:t>Część VII – dostawa jaj</w:t>
      </w:r>
      <w:r>
        <w:rPr>
          <w:rFonts w:cs="Times New Roman" w:ascii="Times New Roman" w:hAnsi="Times New Roman"/>
          <w:sz w:val="23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</w:t>
      </w:r>
      <w:r>
        <w:rPr>
          <w:rFonts w:cs="Times New Roman" w:ascii="Times New Roman" w:hAnsi="Times New Roman"/>
          <w:sz w:val="23"/>
        </w:rPr>
        <w:t>kod CPV – 03 14 25 00 – 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Szczegółowy wykaz i zakres wszystkich części zamówienia, oraz wymagania dotyczące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realizacji dostaw zostały określone w załączniku nr 1 do SIWZ – szczegółowy opis przedmiotu  zamówienia części I – 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u w:val="single"/>
        </w:rPr>
        <w:t xml:space="preserve">Podane ilości towaru są wielkościami szacunkowymi, służą wyłącznie do obliczenia ceny  </w:t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u w:val="single"/>
        </w:rPr>
        <w:t>oferty. Zamawiający nie będzie zobowiązany do zakupu pełnego asortymentu w podanych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u w:val="single"/>
        </w:rPr>
        <w:t>ilościach. Jest to uzasadnione zmienną ilością  osób przebywających w internacie Zespołu Szkół w Lubomierzu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4. Zamawiający zastrzega sobie prawo do zmniejszenia lub zwiększenia  ilości dostaw o 30% w przypadku, jeśli   w trakcie realizacji zawartej w wyniku postępowania umowy, zmniejszy się ilość osób stołujących się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</w:rPr>
        <w:t>5. W ramach zadań  –  części I  –  VII. Zamawiający nie dopuszcza możliwości powierzenia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podwykonawcom fragmentu z ustalonych części zamówienia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6. Zamawiający wymaga, aby wykonawca ubiegający się o udzielenie zamówienia spełniał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>wszelkie wymagania higieniczne określone w ustawie z dnia 25 sierpnia 2006r. o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bezpieczeństwie żywności  i żywienia (Dz. U. z 2006r Nr 171 poz. 1225), oraz obowiązujących aktów wykonawczych wydanych na jej podstawie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7. Wykonawca będzie zobowiązany do dostarczania zamawianych artykułów do siedziby </w:t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zamawiającego  na własny koszt i ryzyko, transportem przystosowanym do przewozu żywności,   jak również do rozładunku towaru i </w:t>
      </w:r>
      <w:r>
        <w:rPr>
          <w:rFonts w:cs="Times New Roman" w:ascii="Times New Roman" w:hAnsi="Times New Roman"/>
          <w:b/>
          <w:bCs/>
          <w:sz w:val="23"/>
        </w:rPr>
        <w:t xml:space="preserve">złożenia go w miejscu wskazanym przez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</w:rPr>
        <w:t>Zamawiającego w    jego magazynach</w:t>
      </w:r>
      <w:r>
        <w:rPr>
          <w:rFonts w:cs="Times New Roman" w:ascii="Times New Roman" w:hAnsi="Times New Roman"/>
          <w:sz w:val="23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8. Zamówienia na dostawy bieżące, zgodne z potrzebami Zamawiającego będą składane z min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jednodniowym wyprzedzeniem, telefonicznie, faksem lub w czasie dostawy, na dostawę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następną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9. Wykonawca zobowiązuje się do zaopatrywania Zamawiającego w artykuły spożywcze w </w:t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pierwszym gatunku,  których termin ważności upływa nie wcześniej niż 5 dni po dacie dostawy oraz z cechami podanymi w SIWZ. 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0. W przypadku stwierdzenia przez Zamawiającego wadliwej partii dostarczonego towaru, </w:t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>reklamacja zostanie zgłoszona telefonicznie  wadliwy towar zostanie zwrócony tym   samym   transportem. Wykonawca zobowiązuje się niezwłocznie do jego wymiany na towar wolny od  wad, w ilościach zakwestionowanych przez Zamawiającego. W przypadku powtarzającej się (powyżej 10 razy)niezgodności jakościowej lub ilościowej dostarczanego towaru z wymogami w specyfikacji   Zamawiający  ma prawo do rozwiązania umowy z Wykonawcą bez ponoszenia konsekwencji z tego tytułu. W przypadku niedostarczenia towaru z uzasadnionych przyczyn, Wykonawca na piśmie potwierdza Zamawiającemu zaistnienie takiego zdarzenia co spowoduje możliwość dokonania jednorazowego zakupu u innego kontrahenta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1. Cena jednostkowa brutto może ulec zmianie w przypadku wprowadzenia innej stawki VAT,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dokonanej w oparciu o zmianę przepisów prawa powszechnie obowiązującego. W pozostałych     przypadkach ewentualny koszt naliczania wyższej stawki VAT leży po stronie Wykonawcy,  który odpowiednio zmniejszy cenę jednostkową netto, tak aby cena brutto pozostała stała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2. Każdy samochód, którym będzie dostarczana żywność musi posiadać decyzję Państwowego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>Powiatowego Inspektoratu Sanitarnego stwierdzającą spełnienie warunków do higienicznego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przewozu określonych produktów (art. spożywcze, warzywa, owoce, jaja, mięso i wędliny   itp.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</w:rPr>
        <w:t xml:space="preserve">13. Zamawiający zastrzega sobie prawo do zażądania stosownego dokumentu w momencie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dostawy produktów. 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Jaja, przy każdej dostawie, muszą posiadać dokument identyfikacyjny dla jaj  konsumpcyjnych spełniających wymogi art. 27 ust. 3 ustawy z dnia 20.01.2004r o wymaganiach     weterynaryjnych produktów pochodzenia zwierzęcego (Dz. U. nr 33, poz. 288 z późn.  zm.) 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5. Mięso i wędliny muszą być dostarczane w czystych, zamkniętych pojemnikach do  przewozu   mięsa i wędlin. Mięso surowe nie może być przewożone razem z wędlinami 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6. Mrożonki mają być dostarczane do Internatu Zespołu Szkół  w formie nie rozmrożonej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ROZDZIAŁ IV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Miejsce i termin wykonania zamówie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iejsce wykonania zamówienia: Internat Zespołu Szkól w Lubomierz, ul. Plac Kościelny 5, 59-623 Lubomier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</w:rPr>
        <w:t xml:space="preserve">2. Termin wykonania zamówienia: od 30.08.2012 – sukcesywnie do 21.06.2013 r. z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>uwzględnieniem przerwy w okresie:  wakacji, świąt Bożego Narodzenia, świąt Wielkanocnych, ferii zimowych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  Częstotliwość dostaw określona została w  załączniku nr 1 części I  –  VII  –  Szczegółowy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opis przedmiotu zamówieni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ROZDZIAŁ V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Opis warunków udziału w postępowaniu oraz sposób dokonywania oceny spełniania tych warunkó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O udzielenie każdej z części zamówienia mogą ubiegać się Wykonawcy którzy spełniają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>warunki  udziału w postępowaniu zgodne z art. 22 ust. 1 - 4 ustawy Prawo zamówień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publicznych: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1)  prowadzą działalność gospodarczą w zakresie objętym zamówieniem publicznym,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>2) posiadają potencjał techniczny, a także dysponują osobami zdolnymi do wykonania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</w:t>
      </w:r>
      <w:r>
        <w:rPr>
          <w:rFonts w:cs="Times New Roman" w:ascii="Times New Roman" w:hAnsi="Times New Roman"/>
          <w:sz w:val="23"/>
        </w:rPr>
        <w:t>zamówienia  lub przedstawią pisemne zobowiązanie  innych podmiotów do udostępnienia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</w:t>
      </w:r>
      <w:r>
        <w:rPr>
          <w:rFonts w:cs="Times New Roman" w:ascii="Times New Roman" w:hAnsi="Times New Roman"/>
          <w:sz w:val="23"/>
        </w:rPr>
        <w:t xml:space="preserve">potencjału technicznego  i osób zdolnych do wykonania zamówienia;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3)  znajdują się w sytuacji ekonomicznej i finansowej zapewniającej wykonanie zamówienia;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4)  nie podlegają wykluczeniu z postępowania o udzielenie zamówienia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 przypadku Wykonawców wspólnie ubiegających się o udzielenie zamówienia, warunki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określone w ust. 1 pkt 1-4 winien spełniać jeden Wykonawca lub Wykonawcy wspól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Ocena spełniania ww. warunków dokonana zostanie na zasadzie spełnia  –  nie  spełnia,  na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</w:t>
      </w:r>
      <w:r>
        <w:rPr>
          <w:rFonts w:cs="Times New Roman" w:ascii="Times New Roman" w:hAnsi="Times New Roman"/>
          <w:sz w:val="23"/>
        </w:rPr>
        <w:t xml:space="preserve">podstawie dokumentów i oświadczeń dołączonych do złożonej oferty. </w:t>
      </w:r>
    </w:p>
    <w:p>
      <w:pPr>
        <w:pStyle w:val="Normal"/>
        <w:tabs>
          <w:tab w:val="clear" w:pos="708"/>
          <w:tab w:val="left" w:pos="180" w:leader="none"/>
        </w:tabs>
        <w:ind w:hanging="72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ROZDZIAŁ V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Wykaz oświadczeń i dokumentów, jakie muszą dostarczyć Wykonawcy w celu  potwierdzenia  spełniania warunków udziału w postępowaniu określonych w rozdziale V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W celu potwierdzenia warunków udziału Wykonawcy muszą dostarczyć wraz z Ofertą (wzór – załączniki nr 2 do SIWZ + załącznik nr 3 odpowiedni dla każdej z części I-VII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sz w:val="23"/>
        </w:rPr>
        <w:t>Oświadczenie Wykonawcy o spełnianiu warunków z art. 22 ust. 1 – 4 ustawy Pzp. – (wzór – załącznik nr 1 do formularza oferty</w:t>
      </w:r>
      <w:r>
        <w:rPr>
          <w:rFonts w:cs="Times New Roman" w:ascii="Times New Roman" w:hAnsi="Times New Roman"/>
          <w:sz w:val="23"/>
        </w:rPr>
        <w:t xml:space="preserve">). W przypadku podmiotów występujących wspólnie dokument ten składają wszyscy Wykonawcy w zakresie w jakim spełniają warunki udziału w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sz w:val="23"/>
        </w:rPr>
        <w:t>Oświadczenie Wykonawcy o niepodleganiu wykluczeniu (wzór – załącznik nr 2 do formularza oferty</w:t>
      </w:r>
      <w:r>
        <w:rPr>
          <w:rFonts w:cs="Times New Roman" w:ascii="Times New Roman" w:hAnsi="Times New Roman"/>
          <w:sz w:val="23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3"/>
        </w:rPr>
        <w:t>Oświadczenie Wykonawcy (wzór – załącznik nr 3 do formularza oferty</w:t>
      </w:r>
      <w:r>
        <w:rPr>
          <w:rFonts w:cs="Times New Roman" w:ascii="Times New Roman" w:hAnsi="Times New Roman"/>
          <w:sz w:val="23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>aktualny odpis z właściwego rejestru wystawiony nie wcześniej niż 6   m-cy przed wpływem terminu składania ofert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lub dokumenty równoważne potwierdzające, że profil działania Wykonawcy  odpowiada przedmiotowi zamówienia oraz wskazujące osobę upoważnioną do dokonywania czynności prawnych w  imieniu oferenta. Za aktualny uważa się dokument  wystawiony nie wcześniej niż 6 miesięcy przed upływem terminu składania ofert lub  dokument wystawiony w okresie wcześniejszym lecz potwierdzony przez organ wydający  w wymaganym terminie. Z poświadczenia musi wynikać jednoznacznie, że organ potwierdzający stwierdza aktualność dokumentu ze stanem widocznym w ewidencji,  KRS, itp. W przypadku podmiotów występujących wspólnie dokument ten składają wszyscy Wykonawcy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5.  W przypadku Wykonawców występujących wspólnie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Podmioty składające oferty wspólnie zobowiązane są do ustanowienia w formie pisemnej pełnomocnika  reprezentującego ich w postępowaniu o udzielenie zamówienia albo reprezentowania w postępowaniu i zawarcia umowy w sprawie zamówienia publicznego. Dokument pełnomocnictwa musi zawierać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3"/>
        </w:rPr>
        <w:t xml:space="preserve">a)  informację, jakiego postępowania dotyczy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b)  oznaczenie wykonawców ubiegających się o udzielenie zamówienia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c)  oświadczenie podmiotów o przyjęciu odpowiedzialności wspólnej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d)  wskazanie pełnomocnika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e)  oznaczenie czasu trwania i zakres pełnomocnictwa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okument pełnomocnictwa musi być podpisany przez wszystkie upoważnione osoby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</w:t>
      </w:r>
      <w:r>
        <w:rPr>
          <w:rFonts w:cs="Times New Roman" w:ascii="Times New Roman" w:hAnsi="Times New Roman"/>
          <w:sz w:val="23"/>
        </w:rPr>
        <w:t>wskazane w rejestrach właściwych dla poszczególnych Wykonawców (KRS, wypis do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</w:t>
      </w:r>
      <w:r>
        <w:rPr>
          <w:rFonts w:cs="Times New Roman" w:ascii="Times New Roman" w:hAnsi="Times New Roman"/>
          <w:sz w:val="23"/>
        </w:rPr>
        <w:t xml:space="preserve">rejestru, wpis do ewidencji)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ełnomocnictwo należy dołączyć do oferty w formie oryginału lub kserokopii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</w:t>
      </w:r>
      <w:r>
        <w:rPr>
          <w:rFonts w:cs="Times New Roman" w:ascii="Times New Roman" w:hAnsi="Times New Roman"/>
          <w:sz w:val="23"/>
        </w:rPr>
        <w:t xml:space="preserve">poświadczonej notarialnie za zgodność z oryginałem. </w:t>
      </w:r>
    </w:p>
    <w:p>
      <w:pPr>
        <w:pStyle w:val="Normal"/>
        <w:ind w:left="300" w:hanging="30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6.  Wykonawcy mający siedzibę lub miejsce zamieszkania poza terytorium Rzeczypospolitej</w:t>
      </w:r>
    </w:p>
    <w:p>
      <w:pPr>
        <w:pStyle w:val="Normal"/>
        <w:ind w:left="300" w:hanging="30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Polskiej: Jeżeli w kraju pochodzenia Wykonawcy nie wydaje się ww. wymaganych dokumentów, wówczas Wykonawca składa dokumenty równoważne zgodnie z Rozporządzeniem Rady Ministrów z dnia 19 maja 2006 (Dz. U. 2006 Nr 87 poz. 605 z późn. zm.) Dokumenty sporządzone w języku obcym składa się wraz z poświadczonym przez Wykonawcę, z tłumaczeniem na język polski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7. Brak oświadczenia lub dokumentu wymienionego w rozdziale VI, potwierdzającego  spełnianie  warunków udziału w postępowaniu lub złożenie go w niewłaściwej formie (np.  kopia  dokumentu  nie  poświadczona  za zgodność z oryginałem), spowoduje wykluczenie  Wykonawcy z ubiegania się o udzielenie zamówienia publicznego, z zastrzeżeniem art. 26 ust. 3 ustawy Pzp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3"/>
        </w:rPr>
        <w:t xml:space="preserve">8. Złożenie przez Wykonawcę nieprawdziwych informacji, mających wpływ na wynik prowadzonego postępowania spowoduje wykluczenie Wykonawcy z postępowania, na podstawie art. 24 ust. 2 pkt 2 ustawy Pzp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Osoby uprawnione do porozumiewania się z Wykonawcami, oraz informacje o sposobie porozumiewania  się Zamawiającego z Wykonawcam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3"/>
        </w:rPr>
        <w:t xml:space="preserve">Treść SIWZ wraz z załącznikami jest dostępna na stronie internetowej zamawiającego pod adresem </w:t>
      </w:r>
      <w:hyperlink r:id="rId2">
        <w:r>
          <w:rPr>
            <w:rStyle w:val="InternetLink"/>
            <w:rFonts w:cs="Times New Roman" w:ascii="Times New Roman" w:hAnsi="Times New Roman"/>
            <w:sz w:val="23"/>
          </w:rPr>
          <w:t>www.zslubomierz.edupage.org.pl</w:t>
        </w:r>
      </w:hyperlink>
      <w:r>
        <w:rPr>
          <w:rFonts w:cs="Times New Roman" w:ascii="Times New Roman" w:hAnsi="Times New Roman"/>
          <w:sz w:val="23"/>
        </w:rPr>
        <w:t xml:space="preserve">, na BIP Urzędu Gminy i Miasta w Lubomierzu oraz w siedzibie zamawiającego 59-623  Lubomierz ul. </w:t>
      </w:r>
      <w:r>
        <w:rPr>
          <w:rFonts w:cs="Times New Roman" w:ascii="Times New Roman" w:hAnsi="Times New Roman"/>
          <w:sz w:val="23"/>
          <w:lang w:val="en-US"/>
        </w:rPr>
        <w:t xml:space="preserve">Chopina 9, Tel./fax 75 7833634,  e-mail: zslubomierz@interia.pl  </w:t>
      </w:r>
    </w:p>
    <w:p>
      <w:pPr>
        <w:pStyle w:val="Tekstpodstawowy3"/>
        <w:rPr/>
      </w:pPr>
      <w:r>
        <w:rPr/>
        <w:t xml:space="preserve">2. Osobą uprawnioną do porozumiewania się z wykonawcami jest: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>Grażyna Słupek – St. Inspektor Zespołu Szkół, tel. 75 7833634  wew. 21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 Wszelkiego rodzaju korespondencję czyli oświadczenia, wnioski, zawiadomienia,  informacje, pytania itp. Zamawiający i Wykonawcy winni przekazywać pisemnie w dni robocze od poniedziałku do piątku w godz. 7.00 – 15.00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)  faksem, nr faksu Zamawiającego: 75/7833634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2)  pocztą, adres Zamawiającego: 59-623  Lubomierz ul. Chopina 9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4. Każda ze stron, na żądanie drugiej strony, niezwłocznie potwierdza fakt otrzymania    korespondencji. W przypadku braku potwierdzenia otrzymania wiadomości przez Wykonawcę,  Zamawiający  domniema,  że  pismo wysłane przez Zamawiającego na numer  faksu podany przez Wykonawcę zostało mu doręczone w sposób umożliwiający zapoznanie się Wykonawcy z jego treścią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5. Wykonawca może zwrócić się do Zamawiającego z pytaniami lub prośbą o wyjaśnienie  treści  specyfikacji istotnych warunków zamówienia. Pytania należy kierować do  Zamawiającego  wyłącznie  w  formie  pisemnej. Zamawiający nie będzie udzielał żadnych  ustnych i telefonicznych  informacji,  wyjaśnień  czy  odpowiedzi  w sprawach wymagających zachowania formy pisemnej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6. Zamawiający niezwłocznie udzieli wyjaśnień, jednak nie później niż na 2 dni przed  upływem  terminu  do składana ofert – pod warunkiem, że wniosek wpłynie do Zamawiającego nie później niż do końca dnia, w którym upływa połowa wyznaczonego terminu składania ofert. 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7. Jeśli wniosek o wyjaśnienie treści specyfikacji istotnych warunków zamówienia wpłynie  po  upływie  terminu składania wniosku, o którym mowa ust. 6, lub dotyczy udzielonych  wyjaśnień,  Zamawiający  może  udzielić </w:t>
      </w:r>
      <w:r>
        <w:rPr>
          <w:rFonts w:cs="Times New Roman" w:ascii="Times New Roman" w:hAnsi="Times New Roman"/>
          <w:sz w:val="23"/>
        </w:rPr>
        <w:t xml:space="preserve">wyjaśnień lub pozostawić wniosek bez rozpoznania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8. Przedłużenie terminu składania ofert nie wpływa na bieg terminu składania wniosku, o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którym mowa w ust. 6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9. Treść zapytań i udzielonych odpowiedzi lub wyjaśnień, bez ujawniania źródła zapytania,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 xml:space="preserve">Zamawiający zamieści na stronie internetowej, na której udostępniono SIWZ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0. Przed upływem terminu składania ofert Zamawiający może zmodyfikować treść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>dokumentów składających się na specyfikację istotnych warunków zamówienia. Każda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wprowadzona  przez  Zamawiającego  zmiana  stanie  się częścią specyfikacji. Dokonaną 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modyfikację Zamawiający zamieści na stronie internetowej, na której udostępniono SIWZ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1. Zamawiający przedłuży termin składania ofert, jeżeli w wyniku modyfikacji treści SIWZ  niezbędny  będzie dodatkowy czas na wprowadzenie zmian w ofertach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2. O przedłużeniu terminu składania ofert Zamawiający niezwłocznie zawiadomi wszystkich  Wykonawców, którym przekazano SIWZ oraz zamieści tę informację na stronie internetowej, na której udostępniono SIWZ. </w:t>
      </w:r>
    </w:p>
    <w:p>
      <w:pPr>
        <w:pStyle w:val="Normal"/>
        <w:ind w:left="180" w:hanging="18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>ROZDZIAŁ VII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Wymagania dotyczące wadium </w:t>
      </w:r>
    </w:p>
    <w:p>
      <w:pPr>
        <w:pStyle w:val="Tekstpodstawowy3"/>
        <w:rPr/>
      </w:pPr>
      <w:r>
        <w:rPr/>
        <w:t xml:space="preserve">1. Zamawiający nie wymaga wniesienia wadium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>ROZDZIAŁ IX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Termin związania ofertą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. Wykonawcy będą  związani ofertą przez  okres 30 dni.  Bieg  terminu  związania  ofertą   rozpoczyna  się wraz  z upływem terminu składania ofert określonego w rozdziale XI SIWZ </w:t>
      </w:r>
    </w:p>
    <w:p>
      <w:pPr>
        <w:pStyle w:val="Tekstpodstawowy3"/>
        <w:ind w:left="180" w:hanging="180"/>
        <w:rPr/>
      </w:pPr>
      <w:r>
        <w:rPr/>
        <w:t xml:space="preserve">2. Wykonawca samodzielnie lub na wniosek Zamawiającego może przedłużyć termin związania ofertą, z  tym, że Zamawiający może tylko raz, co najmniej na 3 dni przed  upływem  terminu  związania  ofertą,  zwrócić  się  do Wykonawców o wyrażenie zgody na przedłużenie tego terminu o oznaczony okres, nie dłuższy jednak niż 60 dni. </w:t>
      </w:r>
    </w:p>
    <w:p>
      <w:pPr>
        <w:pStyle w:val="Tekstpodstawowy3"/>
        <w:ind w:left="180" w:hanging="180"/>
        <w:rPr/>
      </w:pPr>
      <w:r>
        <w:rPr/>
        <w:t xml:space="preserve">3. W przypadku wniesienia protestu po upływie  terminu  składania  ofert  bieg  terminu   związania  ofertą  ulega zawieszeniu do czasu ostatecznego rozstrzygnięcia protestu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ROZDZIAŁ X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Opis sposobu przygotowywania ofert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. Zamawiający dopuszcza składanie ofert częściowych w ramach zadań – części I-VII  określonych w rozdz. III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 Każdy Wykonawca może przedstawić tylko jedną ofertę w ramach każdego z zadań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 W przypadku podmiotów występujących wspólnie Wykonawcy muszą ustanowić  pełnomocnika do reprezentowania ich w niniejszym postępowaniu. Oferta musi być podpisana w taki sposób, by wiązała prawnie wszystkich partnerów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4. Ofertę składa się, pod rygorem nieważności, w formie pisemnej. Zamawiający nie wyraża  zgody  na  złożenie oferty w postaci elektronicznej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5. Oferta winna być sporządzona w języku polskim, trwałą, czytelną techniką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6. Kompletna oferta winna zawierać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)  wypełniony Formularz Oferty – wzór – załącznik nr 2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)  wypełniony Formularz Cenowy – odpowiedni dla każdej z I - VII części zamówienia – wzór – załącznik nr 3 – części I – VII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)  Oświadczenie Wykonawcy z art. 22 Pzp – wzór – zał. nr 1, 2, 3 do formularza oferty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4)  dokumenty i zaświadczenia zgodne z wymaganiami określonymi w rozdziale VI niniejszej  SIWZ; </w:t>
      </w:r>
    </w:p>
    <w:p>
      <w:pPr>
        <w:pStyle w:val="Normal"/>
        <w:ind w:left="360" w:hanging="720"/>
        <w:jc w:val="both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 xml:space="preserve">7. Wymagane dokumenty i oświadczenia potwierdzające spełnianie warunków udziału w  postępowaniu wymienione w rozdz. VI, muszą być przedstawione w formie oryginału lub kserokopii poświadczonej za zgodność z oryginałem przez Wykonawcę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8. Oferta wraz z załącznikami musi być podpisana zgodnie z zasadami reprezentacji wskazanymi we właściwym rejestrze lub ewidencji działalności gospodarczej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9. Jeżeli osoba lub osoby podpisujące ofertę działają na podstawie pełnomocnictwa, to  pełnomocnictwo  takie musi w swej treści jednoznacznie wykazywać uprawnienie do  podpisania  oferty.  Pełnomocnictwo musi  zostać dołączone do oferty i musi być złożone w formie oryginału lub kopii poświadczonej przez notariusza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0. Wszelkie miejsca, w których Wykonawca naniósł poprawki winny być parafowane przez osobę podpisującą ofertę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1. Całość dokumentacji należy trwale połączyć (zszyć), dowolną techniką biurową,  celem  uniemożliwienia dekompletacji podczas pracy komisji. Wskazane jest ponumerowanie zapisanych stron oferty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3"/>
        </w:rPr>
        <w:t xml:space="preserve">12. W przypadku gdy informacje zawarte w ofercie stanowią tajemnicę przedsiębiorstw w rozumieniu przepisów </w:t>
      </w:r>
      <w:r>
        <w:rPr>
          <w:rFonts w:cs="Times New Roman" w:ascii="Times New Roman" w:hAnsi="Times New Roman"/>
        </w:rPr>
        <w:t>ustawy o zwalczaniu nieuczciwej konkurencji,  co  do  których Wykonawca  zastrzega  (nie  później  niż w  terminie</w:t>
      </w:r>
      <w:r>
        <w:rPr/>
        <w:t xml:space="preserve"> </w:t>
      </w:r>
      <w:r>
        <w:rPr>
          <w:rFonts w:cs="Times New Roman" w:ascii="Times New Roman" w:hAnsi="Times New Roman"/>
          <w:sz w:val="23"/>
        </w:rPr>
        <w:t xml:space="preserve">składania oferty), że nie mogą być  udostępniane  innym  uczestnikom  postępowania, muszą one  być oznaczone klauzulą „ NIE UDOSTĘPNIAĆ –  informacje stanowią tajemnicę przedsiębiorstwa w  rozumieniu przepisów art. 11 ust. 4 ustawy o zwalczaniu nieuczciwej konkurencji”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3. Ofertę zamieścić w zamkniętej kopercie. Kopertę należy zaadresować na Zamawiającego  i  oznaczyć  w zależności od tego, na którą część zamówienia jest składana. Poniżej wzór prawidłowo oznaczonej koperty: 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Nazwa i adres Wykonawcy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Adresat: Zespół Szkół w Lubomierzu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Ul. Chopina 9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59-623 Lubomierz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Przetarg nieograniczony – dostawy żywności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oferta na część nr ....................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NIE OTWIERAĆ przed 25 lipca 2012 godz. 9.30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4. Na kopercie należy zamieścić nazwę i adres Wykonawcy, aby można było odesłać ofertę  w przypadku stwierdzenia jej opóźnienia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5. W przypadku przesyłania oferty pocztą, będzie się ją uważać za złożoną w terminie,  jeżeli  w wyznaczonym terminie zostanie doręczona do siedziby Zamawiającego. Pełne ryzyko nie doręczenia oferty w terminie spoczywa na Wykonawcy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16. Przed upływem terminu składania ofert Wykonawca może wprowadzić zmiany lub wycofać  złożoną  przez siebie ofertę pod warunkiem, że Zamawiający  otrzyma  pisemne  powiadomienie o wprowadzeniu zmian lub </w:t>
      </w:r>
      <w:r>
        <w:rPr>
          <w:rFonts w:cs="Times New Roman" w:ascii="Times New Roman" w:hAnsi="Times New Roman"/>
          <w:sz w:val="23"/>
        </w:rPr>
        <w:t xml:space="preserve">wycofaniu oferty. Upoważnienie do wycofania oferty musi być dołączone do powiadomienia. Powiadomienie o wprowadzeniu  zmian lub wycofanie musi zostać przygotowane, opieczętowane i oznaczone jak w  ust.11,  a koperty będą dodatkowo oznaczone napisem „Zmiana” lub „Wycofanie”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7. Wykonawca nie może wycofać oferty i wprowadzić zmian w ofercie po upływie terminu  składania ofert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8. UWAGI: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)  Wykonawcy ponoszą wszelkie koszty związane z przygotowaniem i złożeniem  oferty,  niezależnie  od wyniku postępowania. 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3"/>
        </w:rPr>
        <w:t xml:space="preserve">2)  Wykonawcy zobowiązani są zapoznać się dokładnie z informacjami zawartymi  w niniejszej SIWZ i przygotować ofertę zgodnie z wymaganiami określonymi  w tym dokumencie. </w:t>
      </w:r>
      <w:r>
        <w:rPr>
          <w:rFonts w:cs="Times New Roman" w:ascii="Times New Roman" w:hAnsi="Times New Roman"/>
          <w:b/>
          <w:bCs/>
          <w:sz w:val="23"/>
        </w:rPr>
        <w:t>Złożenie  oferty jest jednoznaczne z akceptacją w całości warunków zawartych w niniejszej SIWZ jako wyłącznej podstawy  postępowania</w:t>
      </w:r>
      <w:r>
        <w:rPr>
          <w:rFonts w:cs="Times New Roman" w:ascii="Times New Roman" w:hAnsi="Times New Roman"/>
          <w:sz w:val="23"/>
        </w:rPr>
        <w:t xml:space="preserve">.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)  Zamawiający odrzuci oferty sprzeczne z ustawą Prawo zamówień publicznych.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4)  Zamawiający wykluczy Wykonawców, którzy nie złożyli wraz z ofertą  wymaganych  oświadczeń  i dokumentów.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5)  Zamawiający będzie żądać od Wykonawców przedstawienia oryginału lub notarialnie potwierdzonej kopii dokumentu, w przypadku, gdy załączona do  oferty  kopia  zostanie  uznana  przez  Zamawiającego  za nieczytelną lub budzącą wątpliwości, co do jej prawdziwości.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6)  Oferty Wykonawców, którzy zostali wykluczeni traktowane będą jako odrzucon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ROZDZIAŁ X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Miejsce i termin składania i otwarcia ofert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. Ofertę należy złożyć w terminie do dnia: 25 lipca 2012 r. do godz. 9,00 w siedzibie zamawiającego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 Otwarcie ofert jest jawne i odbędzie się w dniu 25 lipca 2012 r. o godz. 9,30  w siedzibie zamawiającego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 Z zawartością ofert nie można zapoznać się przed upływem terminu otwarcia ofert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4. Bezpośrednio przed otwarciem ofert Zamawiający poda kwotę,  jaką  zamierza  przeznaczyć  na  sfinansowanie zamówienia. Podczas otwarcia ofert zostaną odczytane nazwy oraz adresy Wykonawców,  informacje dotyczące ceny oferty, terminu wykonania zamówienia i warunków płatności zawarte w ofertach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5. Informacje, o których mowa w pkt. 4,  zostaną przekazane niezwłocznie Wykonawcom, którzy nie byli obecni przy otwarciu ofert, na ich pisemny wniosek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ROZDZIAŁ XI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Opis sposobu obliczenia ceny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. Wykonawca ma obowiązek określić cenę realizacji zamówienia  –  zadania, osobno dla  każdej  z  części  I  –  VII, poprzez wskazanie w  Formularzu Cenowym  (stanowiącym  załącznik  do  SIWZ  nr  3)  odpowiednim  dla  każdej  z części zamówienia, wartości netto, kwoty podatku VAT oraz ceny brutto. </w:t>
      </w:r>
    </w:p>
    <w:p>
      <w:pPr>
        <w:pStyle w:val="Tekstpodstawowy3"/>
        <w:rPr/>
      </w:pPr>
      <w:r>
        <w:rPr/>
        <w:t xml:space="preserve">2. W Formularzu Cenowym winny zostać uwzględnione wszystkie pozycje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 Stawka podatku VAT musi zostać określona zgodnie z ustawą z dnia 11 marca 2004r o podatku od towarów  i usług (Dz. U. 2004 Nr 54, poz. 535 z późn. zm.)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4. Cenę netto, wartość podatku VAT i cenę brutto z formularza ofertowego należy przenieść do Formularza Oferty (załącznik 2 do SIWZ). Podana w formularzu wartość BRUTTO  stanowi Łączną Cenę Oferty  za wykonanie danej części zamówienia. Łączna cena oferty musi być podana w PLN cyfrowo i słownie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5. Cena oferty winna zawierać w sobie wszelkie rabaty i upusty jak również koszty transportu towarów do siedziby zamawiającego oraz wniesienie i złożenie dostarczonego towaru we  wskazanym miejscu w magazynach zamawiającego. </w:t>
      </w:r>
    </w:p>
    <w:p>
      <w:pPr>
        <w:pStyle w:val="Tekstpodstawowy3"/>
        <w:rPr/>
      </w:pPr>
      <w:r>
        <w:rPr/>
        <w:t xml:space="preserve">6. Wykonawca winien przewidzieć wszystkie okoliczności, które mogą wpłynąć na cenę oferty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7. Między zamawiającym a wykonawcą nie będzie się prowadzić żadnych negocjacji  dotyczących  ceny  złożonej ofert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ROZDZIAŁ XII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Opis kryteriów, którymi Zamawiający będzie się kierował przy wyborze oferty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. Oferty oceniane będą osobno dla każdej z I – VII części – zadania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 W toku badania o oceny ofert Zamawiający może żądać od Wykonawców wyjaśnień        dotyczących  treści złożonych ofert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 Zamawiający sprawdzi złożone oferty pod względem ich zgodności z elementami dokumentacji przetargowej oraz pod względem arytmetycznym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4. Zamawiający dokona poprawy w tekście oferty oczywistych omyłek pisarskich i rachunkowych zgodnie z art. 87 ust. 2 ustawy Pzp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5. Zamawiający porówna i oceni oferty nie podlegające odrzuceniu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6. Oferty zostaną ocenione za pomocą systemu punktowego, odrębnie dla każdego zadania (części) zamówienia, zgodnie z jedynym kryterium – najniższa cena = 100 punktów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7. Maksymalną liczbę punktów 100 otrzyma Wykonawca, który zaproponuje najniższą  całkowitą  cenę  brutto, określoną w formularzu oferty za wykonanie zadania. Pozostali Wykonawcy  otrzymają  odpowiednio mniejszą liczbę punktów zgodnie z poniższym wzorem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C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P = ---------- x 100</w:t>
      </w:r>
    </w:p>
    <w:p>
      <w:pPr>
        <w:pStyle w:val="Heading3"/>
        <w:rPr/>
      </w:pPr>
      <w:r>
        <w:rPr/>
        <w:t>C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3"/>
        </w:rPr>
        <w:t>gdzie: P = liczba punktów przyznanych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CN = cena najniższa spośród złożonych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CB = cena zaoferowana w ofercie badanej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8. Zamawiający udzieli zamówienia Wykonawcy, który zaoferuje najniższą cenę za  wykonanie  zamówienia  – zadania i którego oferta odpowiadać będzie wszystkim wymaganiom określonym w niniejszej SIWZ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ROZDZIAŁ XIV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Informacje o formalnościach jakie powinny zostać dopełnione po wyborze oferty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. Umowa w sprawie zamówienia publicznego zostanie zawarta w terminie nie krótszym niż  5 dni od dnia przekazania zawiadomienia o wyborze najkorzystniejszej oferty w ramach  jednej, kilku lub  wszystkich  części zamówienia, jednak nie później niż przed upływem terminu związania ofertą. </w:t>
      </w:r>
    </w:p>
    <w:p>
      <w:pPr>
        <w:pStyle w:val="Tekstpodstawowy3"/>
        <w:ind w:left="180" w:hanging="180"/>
        <w:rPr/>
      </w:pPr>
      <w:r>
        <w:rPr/>
        <w:t xml:space="preserve">2. Zawiadomienie o wyborze najkorzystniejszej oferty zostanie przesłane Wykonawcom faksem lub drogą elektroniczną i potwierdzone w formie pisemnej oraz zamieszczone na stronie internetowej, na  której udostępniona jest SIWZ. Termin 5  –  dniowy  będzie  liczony  od  dnia  przesłania  zawiadomienia  faksem lub drogą elektroniczną i zamieszczenia na stronie internetowej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 Zamawiający poinformuje wybranego Wykonawcę o miejscu i terminie zawarcia umowy. Jeżeli Wykonawca, którego oferta zostanie wybrana będzie uchylał się od zawarcia umowy w sprawie  zamówienia  publicznego, Zamawiający wybierze ofertę najkorzystniejszą spośród pozostałych  ofert, bez przeprowadzania ich ponownej ocen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>ROZDZIAŁ XV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Zabezpieczenie należytego wykonania umowy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. Zamawiający nie wymaga wniesienia zabezpieczenia należytego wykonania umow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>ROZDZIAŁ XV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Istotne postanowienia umowy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. Z Wykonawcą, którego oferta złożona zostanie uznana przez Zamawiającego za ofertę najkorzystniejszą w danej części (zadaniu), zostanie podpisana umowa na właściwe zadanie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 W przypadku, jeśli wykonawca złoży najkorzystniejsze oferty na kilka lub wszystkie zadania i jego oferty okażą się najkorzystniejsze, Zamawiający podpisze z tym wykonawcą umowy odrębne na każde zadanie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 Projekt umowy zawierający istotne warunki umowy stanowi załącznik do niniejszej SIWZ – (załącznik nr 4)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4. W przypadku wyboru najkorzystniejszej oferty Wykonawców wspólnie ubiegających się  o udzielenie zamówienia, Zamawiający żąda przed zawarciem umowy w sprawie  zamówienia  publicznego,  przedstawienia umowy regulującej współpracę tych  Wykonawców  –  oryginał  dokumentu  lub  jego  kopię  poświadczoną  za zgodność z  oryginałem przez osobę uprawnioną do reprezentowania Wykonawcy, lub kserokopię  z  podpisem notarialnie poświadczonym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>ROZDZIAŁ XVII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2"/>
        <w:rPr/>
      </w:pPr>
      <w:r>
        <w:rPr/>
        <w:t xml:space="preserve">Pouczenie o środkach ochrony prawnej przysługujących Wykonawcy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. Wykonawcom, a także innym osobom, jeżeli ich interes prawny w uzyskaniu zamówienia  doznał  lub może doznać uszczerbku w wyniku naruszenia  przez  Zamawiającego  przepisów  ustawy,  przysługują  środki  ochrony prawnej określone w dziale VI ustawy Prawo zamówień publicznych (tekst jednolity Dz. U. 2010 r Nr 113 poz. 759 z 8 września 2010 r.)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 Odwołanie przysługuje wyłącznie od rozstrzygnięcia protestu dotyczącego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)  opisu sposobu oceny spełniania warunków udziału w postępowaniu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)  wykluczenia wykonawcy z postępowania o udzielenie zamówienia publicznego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)  odrzucenia ofert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ROZDZIAŁ XVII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rPr/>
      </w:pPr>
      <w:r>
        <w:rPr/>
        <w:t xml:space="preserve">Postanowienia końcowe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. Protokół postępowania wraz z załącznikami  jest  jawny. Załączniki do protokołu udostępnia  się po dokonaniu wyboru najkorzystniejszej oferty lub unieważnieniu postępowania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 Nie ujawnia się informacji stanowiący tajemnicę przedsiębiorstwa w rozumieniu art. 11 ust. 4 ustawy z dnia 16 kwietnia 1993r o zwalczaniu nieuczciwej konkurencji (Dz. U. z 2003r Nr 153, poz. 1503),  jeżeli Wykonawca nie później niż w terminie składania ofert zastrzegł, że nie mogą one być udostępniane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 Zamawiający udostępnia dokumenty po złożeniu pisemnego wniosku, wyznaczając termin, miejsce oraz zakres udostępnianych dokumentów i informacji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4. Udostępnienie może mieć miejsce wyłącznie w siedzibie Zamawiającego w czasie godzin jego urzędowania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5. W sprawach nieuregulowanych niniejszą SIWZ zastosowanie mają przepisy ustawy z  dnia 29 stycznia 2004 Prawo zamówień publicznych (tekst jednolity Dz. U. 2010 r Nr 113 poz. 759 z 8 września 2010 r.) oraz akty prawne wydane podstawie tej ustaw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 xml:space="preserve">WYKAZ ZAŁĄCZNIKÓW DO SIWZ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. Szczegółowy opis przedmiotu zamówienia części I - VII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2. Formularz Oferty + Załączniki do formularza oferty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 Formularze Cenowe – części I – VII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5. Projekt umowy – istotne warunk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Lubomierz, dnia ....................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sectPr>
      <w:footerReference w:type="default" r:id="rId3"/>
      <w:type w:val="nextPage"/>
      <w:pgSz w:w="11906" w:h="16838"/>
      <w:pgMar w:left="162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3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 w:val="23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Times New Roman" w:hAnsi="Times New Roman" w:cs="Times New Roman"/>
      <w:sz w:val="23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cs="Times New Roman"/>
      <w:sz w:val="23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ubomierz.edupage.or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P-32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3:00Z</dcterms:created>
  <dc:creator>SS</dc:creator>
  <dc:description/>
  <dc:language>en-US</dc:language>
  <cp:lastModifiedBy>user</cp:lastModifiedBy>
  <cp:lastPrinted>2012-07-10T12:22:00Z</cp:lastPrinted>
  <dcterms:modified xsi:type="dcterms:W3CDTF">2012-07-11T11:48:00Z</dcterms:modified>
  <cp:revision>44</cp:revision>
  <dc:subject/>
  <dc:title/>
</cp:coreProperties>
</file>