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- Załącznik nr 1 -</w:t>
      </w:r>
    </w:p>
    <w:p>
      <w:pPr>
        <w:pStyle w:val="Heading3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pl-PL" w:bidi="ar-SA"/>
        </w:rPr>
        <w:t>FORMULARZ OFERTOWY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Wykonawcy/Wykonawców w przypadku oferty wspólnej: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NIP....................................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REGON.............................</w:t>
      </w:r>
    </w:p>
    <w:p>
      <w:pPr>
        <w:pStyle w:val="NormalWeb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Telefon..................................</w:t>
      </w:r>
    </w:p>
    <w:p>
      <w:pPr>
        <w:pStyle w:val="NormalWeb"/>
        <w:spacing w:before="28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aks*, na który Zamawiający ma przesyłać korespondencję…………………………</w:t>
      </w:r>
    </w:p>
    <w:p>
      <w:pPr>
        <w:pStyle w:val="NormalWeb"/>
        <w:spacing w:before="181" w:after="0"/>
        <w:rPr>
          <w:rFonts w:eastAsia="Times New Roman" w:cs="Times New Roman"/>
          <w:i/>
          <w:i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de-DE" w:bidi="ar-SA"/>
        </w:rPr>
        <w:t>*- w przypadku oferty wspólnej należy podać dane dotyczace Wykonawcy-Pełnomocnika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etargu nieograniczonym pn.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ezgotówkowy zakup oleju napędowego i benzyny bezołowiowej na potrzeby pojazdów oraz urządzeń eksploatowanych przez Zakład Budżetowy Gospodarki Komunalnej i Mieszkaniowej w Lubomierzu od 16.07.2012 r.- 15.07.2013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ferujemy wykonanie przedmiotowego zamówienia zgodnie z wymogami zawartymi w specyfikacji Istotnych Warunków Zamówienia (SIWZ) za cenę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ena brutto: 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łownie: 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/>
        <w:t>Podana wyżej kwota wynika z obliczeń dokonanych zgodnie z postanowieniami SIWZ oraz   z zestawienia zamieszczonego w poniższej tabeli:</w:t>
      </w:r>
    </w:p>
    <w:tbl>
      <w:tblPr>
        <w:tblW w:w="940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66"/>
        <w:gridCol w:w="1744"/>
        <w:gridCol w:w="870"/>
        <w:gridCol w:w="1073"/>
        <w:gridCol w:w="1528"/>
        <w:gridCol w:w="1248"/>
        <w:gridCol w:w="35"/>
      </w:tblGrid>
      <w:tr>
        <w:trPr>
          <w:trHeight w:val="5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Rodzaj paliw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ena brutto z dnia złożenia lub przesłania oferty przed upus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Upust w %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ena brutto 1 l w zł po upuś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Szacunkowa ilość paliwa w l w okresie obowiązywania umo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5 x 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1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Benzyna bezołowiowa Pb-9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7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1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Olej napędow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0 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84" w:hRule="atLeast"/>
        </w:trPr>
        <w:tc>
          <w:tcPr>
            <w:tcW w:w="65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SUMA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obowiązujemy się wykonać przedmiot zamówienia w termin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…………………….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y, że zapoznaliśmy się z SIWZ, do której nie wnosimy zastrzeżeń oraz zdobyliśmy konieczne informacje do przygotowania oferty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y, że zawarte w SIWZ Istotne postanowienia umowy zostały przez nas zaakceptowane i zobowiązujemy się w przypadku wyboru naszej oferty do zawarcia umowy z uwzględnieniem ww. postanowień, w miejscu i terminie wyznaczonym przez Zamawiająceg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warantujemy wykonanie całości niniejszego zamówienia zgodnie z treścią SIWZ, wyjaśnień do SIWZ oraz jej modyfikacji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świadczamy, że umożliwimy prowadzenie bezgotówkowych rozliczeń za zakupione paliw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warantujemy, że cena paliw dla Zamawiającego nie będzie wyższa od ceny dla odbiorcy detaliczneg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miotowe zamówienie wykonamy siłami własnymi/z udziałem podwykonawców w następującym zakresie</w:t>
      </w:r>
      <w:r>
        <w:rPr>
          <w:rStyle w:val="Znakiprzypiswdolnych"/>
          <w:rStyle w:val="FootnoteAnchor"/>
          <w:rFonts w:eastAsia="Times New Roman" w:cs="Times New Roman"/>
          <w:color w:val="auto"/>
          <w:sz w:val="24"/>
          <w:szCs w:val="20"/>
          <w:lang w:val="pl-PL" w:bidi="ar-SA"/>
        </w:rPr>
        <w:footnoteReference w:id="2"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NormalWeb"/>
        <w:spacing w:lineRule="auto" w:line="360" w:before="0" w:after="0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świadczamy, że uważamy się związani niniejszą ofertą na czas wskazany w SIWZ, tj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30 dni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 terminu składania ofert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ładamy niniejszą ofertę: we własnym imieniu/jako Wykonawcy wspólnie ubiegający się o udzielenie zamówienia</w:t>
      </w:r>
      <w:r>
        <w:rPr>
          <w:rStyle w:val="Znakiprzypiswdolnych"/>
          <w:rStyle w:val="FootnoteAnchor"/>
          <w:rFonts w:eastAsia="Times New Roman" w:cs="Times New Roman"/>
          <w:color w:val="auto"/>
          <w:sz w:val="24"/>
          <w:szCs w:val="20"/>
          <w:lang w:val="pl-PL" w:bidi="ar-SA"/>
        </w:rPr>
        <w:footnoteReference w:id="3"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uczestniczymy jako Wykonawca w jakiejkolwiek innej ofercie złożonej w celu udzielenia niniejszego zamówien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a została złożona na ……... kolejno ponumerowanych stronach od nr ..... do nr...... 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sobami uprawnionymi do kontaktów z Zamawiającym są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 tel…………………. fax. ………………………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..  tel…………………. fax. ………………………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Świadomy odpowiedzialności karnej oświadczam, że załączone do oferty dokumenty opisują stan faktyczny i prawny aktualny na dzień złożenia oferty (art. 297 k.k.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ami do niniejszej oferty są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360"/>
        <w:ind w:left="340" w:right="0" w:hanging="34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Miejscowość i data</w:t>
        <w:tab/>
        <w:tab/>
        <w:tab/>
        <w:tab/>
        <w:tab/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/Wykonawcy-Pełnomocnika/</w:t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ind w:left="6372" w:right="0" w:firstLine="708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- Załącznik Nr 2 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36"/>
          <w:szCs w:val="32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l-PL" w:bidi="ar-SA"/>
        </w:rPr>
        <w:t>OŚWIADCZENI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Wykonawcy/Wykonawców w przypadku oferty wspólne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  Wykonawcy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efon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 Faks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4"/>
          <w:lang w:val="de-DE" w:bidi="ar-SA"/>
        </w:rPr>
        <w:t>*</w:t>
      </w:r>
      <w:r>
        <w:rPr>
          <w:rFonts w:eastAsia="Times New Roman" w:cs="Times New Roman"/>
          <w:i/>
          <w:color w:val="auto"/>
          <w:sz w:val="20"/>
          <w:szCs w:val="24"/>
          <w:lang w:val="de-DE" w:bidi="ar-SA"/>
        </w:rPr>
        <w:t xml:space="preserve"> w przypadku oferty wspólnej należy podać dane dotyczace Wykonawcy-Pełnomocnika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/Oświadczamy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że spełniam/łącznie spełniamy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arunki udziału w postępowaniu o udzielenie zamówienia publicznego prowadzonym w trybie przetargu nieograniczonego, którego przedmiotem jest „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ezgotówkowy zakup oleju napędowego i benzyny bezołowiowej na potrzeby pojazdów oraz urządzeń eksploatowanych przez Zakład Budżetowy Gospodarki Komunalnej i Mieszkaniowej w Lubomierzu od 16.07.2012 r. do 15.07.2013 r.</w:t>
      </w:r>
      <w:r>
        <w:rPr>
          <w:rFonts w:eastAsia="Times New Roman" w:cs="Times New Roman"/>
          <w:b/>
          <w:color w:val="auto"/>
          <w:sz w:val="23"/>
          <w:szCs w:val="32"/>
          <w:lang w:val="pl-PL" w:bidi="ar-SA"/>
        </w:rPr>
        <w:t>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kreślone przez Zamawiającego w oparciu o przepisy art. 22 ust. 1 ustawy z dnia 29 stycznia 2004 roku Prawo zamówień publicznych  </w:t>
      </w:r>
      <w:r>
        <w:rPr>
          <w:rFonts w:eastAsia="Times New Roman" w:cs="Times New Roman"/>
          <w:color w:val="auto"/>
          <w:sz w:val="24"/>
          <w:szCs w:val="23"/>
          <w:lang w:val="pl-PL" w:bidi="ar-SA"/>
        </w:rPr>
        <w:t>(Dz. U. z 2010 r. Nr 113, poz. 759 z późn. zm.)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ząc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a wiedzy i doświadcz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spacing w:lineRule="auto" w:line="36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**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niepotrzebne skreślić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odpis i pieczątka Wykonawcy/Wykonawcy-Pełnomocni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br w:type="page"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- Załącznik Nr 3 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36"/>
          <w:szCs w:val="32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l-PL" w:bidi="ar-SA"/>
        </w:rPr>
        <w:t>OŚWIADCZENI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Wykonawcy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  Wykonawcy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efon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....................................................... Faks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*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4"/>
          <w:lang w:val="de-DE" w:bidi="ar-SA"/>
        </w:rPr>
        <w:t>*</w:t>
      </w:r>
      <w:r>
        <w:rPr>
          <w:rFonts w:eastAsia="Times New Roman" w:cs="Times New Roman"/>
          <w:i/>
          <w:color w:val="auto"/>
          <w:sz w:val="20"/>
          <w:szCs w:val="24"/>
          <w:lang w:val="de-DE" w:bidi="ar-SA"/>
        </w:rPr>
        <w:t xml:space="preserve"> W przypadku oferty składnej przez Wykonawców wspólnie ubiegających się o udzielenie zamówienia, każdy z nich składa niniejsze oświadczenie oddzielnie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wiązku z postępowaniem o udzielenie zamówienia publicznego prowadzonym w trybie przetargu nieograniczonego, którego przedmiotem jest „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ezgotówkowy zakup oleju napędowego i benzyny bezołowiowej na potrzeby pojazdów oraz urządzeń eksploatowanych przez Zakład Budżetowy Gospodarki Komunalnej i Mieszkaniowej w Lubomierzu od 16.07.2012 r.- do 15.07.2013 r.</w:t>
      </w:r>
      <w:r>
        <w:rPr>
          <w:rFonts w:eastAsia="Times New Roman" w:cs="Times New Roman"/>
          <w:b/>
          <w:color w:val="auto"/>
          <w:sz w:val="23"/>
          <w:szCs w:val="32"/>
          <w:lang w:val="pl-PL" w:bidi="ar-SA"/>
        </w:rPr>
        <w:t>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świadczam, że nie podlegam wykluczeniu z postępowania o udzielenie zamówienia publicznego na podstawie art. 24 ust. 1 ustawy z dnia 29 stycznia 2004 roku Prawo zamówień publicznych </w:t>
      </w:r>
      <w:r>
        <w:rPr>
          <w:rFonts w:eastAsia="Times New Roman" w:cs="Times New Roman"/>
          <w:color w:val="auto"/>
          <w:sz w:val="24"/>
          <w:szCs w:val="23"/>
          <w:lang w:val="pl-PL" w:bidi="ar-SA"/>
        </w:rPr>
        <w:t>(Dz. U. z 2010 r. Nr 113, poz. 759 z późn. zm.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odpis i pieczątka Wykonawcy/Wykonawcy-Pełnomocnika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br/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08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- Załącznik Nr 4 -</w:t>
      </w:r>
    </w:p>
    <w:p>
      <w:pPr>
        <w:pStyle w:val="Footer"/>
        <w:tabs>
          <w:tab w:val="clear" w:pos="4536"/>
          <w:tab w:val="clear" w:pos="9072"/>
          <w:tab w:val="left" w:pos="2430" w:leader="none"/>
        </w:tabs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  <w:tab w:val="left" w:pos="243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</w:t>
      </w:r>
    </w:p>
    <w:p>
      <w:pPr>
        <w:pStyle w:val="Tekstkomentarza"/>
        <w:tabs>
          <w:tab w:val="clear" w:pos="708"/>
          <w:tab w:val="left" w:pos="243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  <w:t xml:space="preserve">Pieczęć Wykonawcy </w:t>
      </w:r>
    </w:p>
    <w:p>
      <w:pPr>
        <w:pStyle w:val="Tekstkomentarza"/>
        <w:tabs>
          <w:tab w:val="clear" w:pos="708"/>
          <w:tab w:val="left" w:pos="243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Tekstkomentarza"/>
        <w:tabs>
          <w:tab w:val="clear" w:pos="708"/>
          <w:tab w:val="left" w:pos="243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Tekstkomentarza"/>
        <w:tabs>
          <w:tab w:val="clear" w:pos="708"/>
          <w:tab w:val="left" w:pos="2430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  <w:t>WYKAZ STACJI PALI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lokalizowanych w granicach administracyjnych Gminy Lubomierz czynnych w dni pracujące w godz. 7.00- 15.00 oddalonych nie więcej niż 5 km od siedziby zamawiając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34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Dotyczy: przetarg nieograniczony na wykonanie zadania pn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ezgotówkowy zakup oleju napędowego i benzyny bezołowiowej na potrzeby pojazdów oraz urządzeń eksploatowanych przez Zakład Budżetowy Gospodarki Komunalnej i Mieszkaniowej w Lubomierzu od 16.07.2012 r.- do 15.07.2013 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93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38"/>
        <w:gridCol w:w="4477"/>
        <w:gridCol w:w="5"/>
      </w:tblGrid>
      <w:tr>
        <w:trPr>
          <w:tblHeader w:val="true"/>
          <w:trHeight w:val="1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Nazwa stacj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Lokalizacja stacji (adres)</w:t>
            </w:r>
          </w:p>
        </w:tc>
      </w:tr>
      <w:tr>
        <w:trPr>
          <w:trHeight w:val="89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9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9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9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bidi="ar-SA"/>
              </w:rPr>
              <w:t>podpis i pieczątka Wykonawcy/Wykonawcy-Pełnomocnika</w:t>
            </w:r>
          </w:p>
        </w:tc>
      </w:tr>
    </w:tbl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zakresy i kwoty robót powierzonych podwykonawcom, 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ZnakZnakZnakZnak1">
    <w:name w:val="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7:00Z</dcterms:created>
  <dc:creator>Artek</dc:creator>
  <dc:description/>
  <dc:language>en-US</dc:language>
  <cp:lastModifiedBy>ZBGKiM</cp:lastModifiedBy>
  <cp:lastPrinted>2011-11-28T13:59:00Z</cp:lastPrinted>
  <dcterms:modified xsi:type="dcterms:W3CDTF">2012-06-26T07:11:45Z</dcterms:modified>
  <cp:revision>11</cp:revision>
  <dc:subject/>
  <dc:title>- Załącznik nr 1 -</dc:title>
</cp:coreProperties>
</file>