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7.05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/271/1/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i/>
          <w:sz w:val="24"/>
        </w:rPr>
        <w:t xml:space="preserve">„Remont nawierzchni drogowej w miejscowości Pławna od nr dz. 387/3 do 513 (od 0,0 do 0,3km)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RANSPORT DROGOWY I CIĘŻAROWY BUDOWA I REMONT DRÓG, EKSPORT-IMPORT JÓZEF POTOCKI, RAKOWICE MAŁE 13, 59-600 LWÓWEK ŚLĄSKI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 cenę  </w:t>
      </w:r>
      <w:r>
        <w:rPr>
          <w:rStyle w:val="StrongEmphasis"/>
          <w:rFonts w:cs="Tahoma" w:ascii="Tahoma" w:hAnsi="Tahoma"/>
          <w:bCs w:val="false"/>
          <w:color w:val="000000"/>
        </w:rPr>
        <w:t>195 363,36 zł</w:t>
      </w:r>
      <w:r>
        <w:rPr>
          <w:rFonts w:cs="Tahoma" w:ascii="Tahoma" w:hAnsi="Tahoma"/>
          <w:color w:val="000000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</w:rPr>
      </w:pPr>
      <w:r>
        <w:rPr>
          <w:rStyle w:val="StrongEmphasis"/>
          <w:bCs w:val="false"/>
        </w:rPr>
        <w:t>Informacja o uczestnikach postępowania: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1 -</w:t>
      </w:r>
      <w:r>
        <w:rPr>
          <w:rFonts w:cs="Tahoma" w:ascii="Tahoma" w:hAnsi="Tahoma"/>
          <w:color w:val="000000"/>
          <w:sz w:val="22"/>
          <w:szCs w:val="22"/>
        </w:rPr>
        <w:t xml:space="preserve"> PRZEDSIĘBIORSTWO ROBÓT DROGOWYCH SP. Z O.O. JAŁOWIEC 56, 59-800 LUBAŃ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 xml:space="preserve"> </w:t>
      </w:r>
    </w:p>
    <w:p>
      <w:pPr>
        <w:pStyle w:val="Normal"/>
        <w:snapToGrid w:val="false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2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PRZEDSIĘBIORSTWO BUDOWY I REMONTU DRÓG BUDOWNICTWO OGÓLNE WACŁAW MARCINKIEWICZ UL.STAROLUBAŃSKA 10 B, 59-800 LUBAŃ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ferta nr 3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</w:rPr>
        <w:t>TRANSPORT DROGOWY I CIĘŻAROWY BUDOWA I REMONT DRÓG, EKSPORT-IMPORT JÓZEF POTOCKI, RAKOWICE MAŁE 13, 59-600 LWÓWEK ŚLĄSKI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5675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505"/>
      </w:tblGrid>
      <w:tr>
        <w:trPr>
          <w:trHeight w:val="6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1.  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95 363,36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96 506,65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9942 x 100 = 99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9,42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2. 195 363,36 : 245 265,69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7989 x 100 = 79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,65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3. 195 363,36 : 195 363,36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 x 100 =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7.05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5-17T09:28:00Z</dcterms:modified>
  <cp:revision>9</cp:revision>
  <dc:subject/>
  <dc:title>Mirsk dnia 14</dc:title>
</cp:coreProperties>
</file>