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  <w:t>Lubomierz dnia 23.03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>Oznaczenie sprawy: 68300-201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Szkoła Podstawowa im. Jana Pawła II w Lubomierzu informuje, że w postępowaniu przetargowym w trybie przetargu nieograniczonego na: </w:t>
      </w:r>
      <w:r>
        <w:rPr>
          <w:sz w:val="24"/>
        </w:rPr>
        <w:t>„Remont dachu Szkoły Podstawowej w Lubomierzu”</w:t>
      </w:r>
      <w:r>
        <w:rPr>
          <w:b w:val="false"/>
          <w:sz w:val="24"/>
        </w:rPr>
        <w:t>, wybrano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.H.U. „DEK-BUD” Ludwik Podlacki, 59-550 Wojcieszów, ul. Mostowa 17/1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Cs w:val="false"/>
          <w:color w:val="2D610B"/>
        </w:rPr>
        <w:t xml:space="preserve">  </w:t>
      </w:r>
      <w:r>
        <w:rPr>
          <w:color w:val="000000"/>
        </w:rPr>
        <w:t xml:space="preserve">za cenę  </w:t>
      </w:r>
      <w:r>
        <w:rPr>
          <w:b/>
          <w:bCs/>
          <w:color w:val="000000"/>
        </w:rPr>
        <w:t>185.000,00 z</w:t>
      </w:r>
      <w:r>
        <w:rPr>
          <w:rStyle w:val="StrongEmphasis"/>
          <w:b w:val="false"/>
          <w:bCs w:val="false"/>
          <w:color w:val="000000"/>
          <w:u w:val="single"/>
        </w:rPr>
        <w:t>ł</w:t>
      </w:r>
      <w:r>
        <w:rPr>
          <w:b/>
          <w:bCs/>
          <w:color w:val="000000"/>
        </w:rPr>
        <w:t xml:space="preserve"> brutto</w:t>
      </w:r>
    </w:p>
    <w:p>
      <w:pPr>
        <w:pStyle w:val="Heading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a cenę wśród złożonych ofert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Cs w:val="false"/>
        </w:rPr>
        <w:t>Informacja o uczestnikach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ferta nr 1</w:t>
      </w:r>
      <w:r>
        <w:rPr/>
        <w:t xml:space="preserve"> – „PRO-USA 1” PPHU, 62-200 Gniezno, ul. Cicha 15/2,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2</w:t>
      </w:r>
      <w:r>
        <w:rPr/>
        <w:t xml:space="preserve"> –</w:t>
      </w:r>
      <w:r>
        <w:rPr>
          <w:color w:val="000000"/>
        </w:rPr>
        <w:t xml:space="preserve"> P.H.U. „DEK-BUD” Ludwik Podlacki, 59-550 Wojcieszów, ul. Mostowa 17/1,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ferta nr 3 – „</w:t>
      </w:r>
      <w:r>
        <w:rPr>
          <w:color w:val="000000"/>
        </w:rPr>
        <w:t>DACH DEKER” REMONTY I POKRYCIA DACHÓW, Tomasz                                Charłampowicz, ul. Ptasia 9, 58-500 Jelenia Góra,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ferta nr 4</w:t>
      </w:r>
      <w:r>
        <w:rPr/>
        <w:t xml:space="preserve"> – </w:t>
      </w:r>
      <w:r>
        <w:rPr>
          <w:color w:val="000000"/>
        </w:rPr>
        <w:t xml:space="preserve">„STOLBRAT” Sp. z o.o., 59-620 Gryfów Śl., Ubocze 306, 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5</w:t>
      </w:r>
      <w:r>
        <w:rPr/>
        <w:t xml:space="preserve"> – </w:t>
      </w:r>
      <w:r>
        <w:rPr>
          <w:color w:val="000000"/>
        </w:rPr>
        <w:t xml:space="preserve">„RAF-BUD-II” Barbara Pawelska, 59-700 Bolesławiec, ul. Starzyńskiego                             2A/10, 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6</w:t>
      </w:r>
      <w:r>
        <w:rPr/>
        <w:t xml:space="preserve"> – </w:t>
      </w:r>
      <w:r>
        <w:rPr>
          <w:color w:val="000000"/>
        </w:rPr>
        <w:t>PPHU REMBUD, Kazimierz Janikowski, ul. Kwiatowa 10, 59-800 Lubań,    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7</w:t>
      </w:r>
      <w:r>
        <w:rPr/>
        <w:t xml:space="preserve"> – </w:t>
      </w:r>
      <w:r>
        <w:rPr>
          <w:color w:val="000000"/>
        </w:rPr>
        <w:t>F.B.H. „DACH” Grzegorz Kędzierski, 58-560 Jelenia Góra, ul. Ludowa 6,   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ferta nr 8</w:t>
      </w:r>
      <w:r>
        <w:rPr/>
        <w:t xml:space="preserve"> – </w:t>
      </w:r>
      <w:r>
        <w:rPr>
          <w:color w:val="000000"/>
        </w:rPr>
        <w:t xml:space="preserve">GREGOR-BUD Zakład Budowlany, Rychlicki Grzegorz, Radostów Śr. 48, 59-                       600 Lubań, 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9</w:t>
      </w:r>
      <w:r>
        <w:rPr/>
        <w:t xml:space="preserve"> – </w:t>
      </w:r>
      <w:r>
        <w:rPr>
          <w:color w:val="000000"/>
        </w:rPr>
        <w:t>INWEST Krzysztof Graczyk, ul. Karkonoska 1, 58-570 Jelenia Góra,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10</w:t>
      </w:r>
      <w:r>
        <w:rPr/>
        <w:t xml:space="preserve"> – </w:t>
      </w:r>
      <w:r>
        <w:rPr>
          <w:color w:val="000000"/>
        </w:rPr>
        <w:t xml:space="preserve">„KUTELA” Wojciech Kutela, Warta Bolesławiecka 9, 59-720 Raciborowice                           Górne, 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11</w:t>
      </w:r>
      <w:r>
        <w:rPr/>
        <w:t xml:space="preserve"> – </w:t>
      </w:r>
      <w:r>
        <w:rPr>
          <w:color w:val="000000"/>
        </w:rPr>
        <w:t xml:space="preserve">Rosiński Radosław USŁUGI BUDOWLANE ROS-BUD, Tomaszów                               Bolesławiecki 143 H 2/5, 59-720 Raciborowice Górne,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ferta nr 12</w:t>
      </w:r>
      <w:r>
        <w:rPr/>
        <w:t xml:space="preserve"> – </w:t>
      </w:r>
      <w:r>
        <w:rPr>
          <w:color w:val="000000"/>
        </w:rPr>
        <w:t xml:space="preserve">PRZEDSIĘBIORSTWO REMONTOWO BUDOWLANE GREGBUD, 59-                           700 Bolesławiec, Kraśnik Dolny 23B,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ferta nr 13</w:t>
      </w:r>
      <w:r>
        <w:rPr/>
        <w:t xml:space="preserve"> – </w:t>
      </w:r>
      <w:r>
        <w:rPr>
          <w:color w:val="000000"/>
        </w:rPr>
        <w:t xml:space="preserve">ZBM „NORT”, 56-100 Wołów, ul. Wiśniowa 32, 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14</w:t>
      </w:r>
      <w:r>
        <w:rPr/>
        <w:t xml:space="preserve"> –</w:t>
      </w:r>
      <w:r>
        <w:rPr>
          <w:color w:val="000000"/>
        </w:rPr>
        <w:t xml:space="preserve"> Usługi Remontowo-Malarskie Krzysztof Popławski, 56-100 Wołów,                                 ul. Wiśniowa 37, 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ferta nr 15</w:t>
      </w:r>
      <w:r>
        <w:rPr/>
        <w:t xml:space="preserve"> –</w:t>
      </w:r>
      <w:r>
        <w:rPr>
          <w:color w:val="000000"/>
        </w:rPr>
        <w:t xml:space="preserve"> PRZEDSIĘBIORSTWO HANDLOWO-BUDOWLANE „TYLIŃSKI” Sp.                             Jawna, ul. Święciechowska 49, 64-100 Leszno, </w:t>
      </w:r>
    </w:p>
    <w:p>
      <w:pPr>
        <w:pStyle w:val="Normal"/>
        <w:jc w:val="both"/>
        <w:rPr/>
      </w:pPr>
      <w:r>
        <w:rPr>
          <w:rStyle w:val="StrongEmphasis"/>
          <w:bCs w:val="false"/>
          <w:lang w:val="de-DE"/>
        </w:rPr>
        <w:t>Oferta nr 16</w:t>
      </w:r>
      <w:r>
        <w:rPr>
          <w:lang w:val="de-DE"/>
        </w:rPr>
        <w:t xml:space="preserve"> –</w:t>
      </w:r>
      <w:r>
        <w:rPr>
          <w:color w:val="000000"/>
          <w:lang w:val="de-DE"/>
        </w:rPr>
        <w:t xml:space="preserve"> GRAD Import-Export Sp. z o.o., ul. </w:t>
      </w:r>
      <w:r>
        <w:rPr>
          <w:color w:val="000000"/>
        </w:rPr>
        <w:t xml:space="preserve">Komuny Paryskiej 59/lok 1B, 50-452                            Wrocław, </w:t>
      </w:r>
    </w:p>
    <w:p>
      <w:pPr>
        <w:pStyle w:val="Normal"/>
        <w:snapToGrid w:val="false"/>
        <w:jc w:val="both"/>
        <w:rPr/>
      </w:pPr>
      <w:r>
        <w:rPr>
          <w:rStyle w:val="StrongEmphasis"/>
          <w:bCs w:val="false"/>
        </w:rPr>
        <w:t>Oferta nr 17</w:t>
      </w:r>
      <w:r>
        <w:rPr/>
        <w:t xml:space="preserve"> – </w:t>
      </w:r>
      <w:r>
        <w:rPr>
          <w:color w:val="000000"/>
        </w:rPr>
        <w:t>Firma Handlowo-Usługowa EL-Stan, Stanisław Fronc, ul. Gliniana 2,  59-620                          Gryfów Śl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> </w:t>
      </w:r>
    </w:p>
    <w:tbl>
      <w:tblPr>
        <w:tblW w:w="784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4962"/>
        <w:gridCol w:w="1701"/>
      </w:tblGrid>
      <w:tr>
        <w:trPr>
          <w:trHeight w:val="6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1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Cs w:val="false"/>
                <w:szCs w:val="20"/>
              </w:rPr>
              <w:t>185.000 : 218.587,43 x 100 = 8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84,63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2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color w:val="000000"/>
              </w:rPr>
              <w:t>185.000</w:t>
            </w:r>
            <w:r>
              <w:rPr>
                <w:rStyle w:val="StrongEmphasis"/>
                <w:bCs w:val="false"/>
                <w:szCs w:val="20"/>
              </w:rPr>
              <w:t xml:space="preserve"> : 185.000,00 x 100 =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100,00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3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color w:val="000000"/>
              </w:rPr>
              <w:t>185.000,00: 264.882,78</w:t>
            </w:r>
            <w:r>
              <w:rPr>
                <w:rStyle w:val="StrongEmphasis"/>
                <w:bCs w:val="false"/>
                <w:szCs w:val="20"/>
              </w:rPr>
              <w:t xml:space="preserve"> x 100 = 6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69,84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4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  <w:bCs w:val="false"/>
                <w:szCs w:val="20"/>
              </w:rPr>
              <w:t>185.000,00 : 238.510,47 x 100 = 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7,56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17.095,00 x 100 = 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85,22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37.063,67 x 100 = 7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8,04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53.575,19 x 100 = 7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2,96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69.935,05 x 100 = 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68,54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36.943,35 x 100 = 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8,08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59.706,25 x 100 =7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1,23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33.498,85 x 100 = 7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9,23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35.551,85 x 100 = 7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8,54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0"/>
              </w:rPr>
            </w:pPr>
            <w:r>
              <w:rPr>
                <w:rStyle w:val="StrongEmphasis"/>
                <w:bCs w:val="false"/>
                <w:szCs w:val="20"/>
              </w:rPr>
              <w:t>185.000,00 : 262.222,25 x 100 = 7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70,55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17.664,07 x 100 = 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85,00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10.945,00 x 100 = 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87,70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80.790,54 x 100 = 6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65,89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1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0"/>
              </w:rPr>
              <w:t>185.000,00 : 271.759,53 x 100 = 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68,07 pkt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Dyrektor Szkoły Podstawowej im. Jana Pawła II w Lubomierzu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23.03.2012 r.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1:00Z</dcterms:created>
  <dc:creator>7</dc:creator>
  <dc:description/>
  <dc:language>en-US</dc:language>
  <cp:lastModifiedBy>SP</cp:lastModifiedBy>
  <cp:lastPrinted>2012-03-23T09:54:00Z</cp:lastPrinted>
  <dcterms:modified xsi:type="dcterms:W3CDTF">2012-03-23T09:57:00Z</dcterms:modified>
  <cp:revision>18</cp:revision>
  <dc:subject/>
  <dc:title>Mirsk dnia 14</dc:title>
</cp:coreProperties>
</file>