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ontu dachu Szkoły Podstawowej w Lubomierzu przy ul. Kościuszki nr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odzaj, nazwa i lokalizacja ogólna przedsięwzięcia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  <w:t>Nazwa zadania:     Remont dachu Szkoły Podstawowej w Lubomierz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kalizacja:</w:t>
        <w:tab/>
        <w:tab/>
        <w:t>Lubomierz, ul. Kościuszki  nr 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dzaj zadania:     Roboty remontowo – budowla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zedmiot i zakres robó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em zamówienia jest wymiana pokrycia dachowego z dachówki ceramicznej – karpiówki na taki sam rodzaj pokrycia  szczegółowo określony w przedmiarze robót.  Remont dachu budynku ma charakter odtworzeniowy z zachowaniem docelowej architektury dachu obecnego co ilustrują zdjęcia zamieszczone w dalszej części oprac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Budynek szkoły składa się z jednego budynku: Budynek jest o trzech pełnych kondygnacjach: parter + pierwsze piętro + drugie piętro ze strychem nieużytkowym z dostępem z klatki schodowej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mont dachu polegać będzie na całkowitej wymianie pokrycia wraz z elementami uzupełniającymi, wymianie pokrycia na mansardach, odnowieniu tynku ścian w mansardach, ścianie szczytowej od strony zachodniej, wymianie wszystkich okien w mansardach, sześciu okien na elewacji frontowej z pcv w budynku zasadniczym. Pozostałe okna będą posiadać taki sam sposób otwierania się jak obecne oraz zapewniony taki sam układ podzia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mont ten polega na wykonaniu następujących pr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ebranie pokrycia połaci dachowych z dachówki karpiów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ałość dachu pokryta jest dachówką karpiówką w koronkę w części zniszczona. Mansardy pokryte papą  rozbiórkę dokonać z zapewnieniem ochrony pomieszczeń użytkowych w sposób zapewniający zabezpieczenie przed opadami deszczu. Materiał uzyskany z rozbiórki podlegać będzie sukcesywnemu wywozowi bez możliwości składowania na terenie placu budowy. Rozbiórka pokrycia wyłącznie poprzez zsypy budowlan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ozebranie obróbek blacharskich, rynien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szystkie demontowane obróbki blacharskie, rynny przekazane zostaną inwestorowi, który wskaże miejsce składowania w jednym z pomieszczeń na terenie placu budowy. Obróbki blacharskie występują w koszach w połączeniu poszczególnych płaszczyzn dachu, jako podokienniki w części elewacji zachodniej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ebranie instalacji odgromowej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nstalacja odgromowa wykonana jest z drutu stalowego ocynkowanego mocno zniszczonego. Rozbiórce podlega całość instalacji łącznie z uchwytami gąsiorkowymi, krzyżowymi, rynnowymi i kontrolnymi. Materiał z rozbiórki należy przekazać w całości inwestorowi z miejscem złożenia w pomieszczeniu na terenie placu budow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krycie konstrukcji dachowej poprzez rozebranie ołacenia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aty istniejące podlegają rozbiórce z ich złożeniem na terenie placu budow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łożenie izolacji z folii wysokoparoprzepuszczalnej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a odkrytych i oczyszczonych krokwiach należy umocować folię wysokoparoprzepuszczalną o paroprzepuszczalności 2000 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4 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bicie kontrłat i łat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Łaty drewniane o wymiarach 38 x 60 mm mocować w odstępach zgodnie z warunkami wynikającymi z technologii określonej przez producenta dachówki karpiówki. Kontrłaty o wymiarach 25 x 50 mm ułożyć na istniejących krokwi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zbiórka 8 szt. kominów w części ponad dachowej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stniejące kominy z wyjątkiem komina z przewodem dymowym podlegać będą rozbiórce do poziomu zapewniającego wyprowadzenie kominów nowych nad połać dachową. Gruz z rozbiórki wywożony będzie sukcesywnie poza teren budowy bez możliwości składowania na terenie szkoł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urowanie komina z przewodem wentylacyjnym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Kominy nowe wymurować o wysokości obecnych kominów z wykonaniem kratek wentylacyjnych bocznych z zabezpieczeniem siatką przed ptakami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egłę należy spoinować zaprawą o barwie jasnobeżowej z zapewnieniem braku wykwitów. Do murowania stosować cementową zaprawę z dodatkiem trasu reńskiego typu Sopro KZT  przeznaczonej specjalnie do murowania i fugowania zewnętrznych części kominów z cegieł klinkierowy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 wymurowaniu kominów wykonać impregnację  preparatem  Sopro FAD 712 lub innym o podobnych parametr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kucie tynków ścian z oknami w mansardach, i ściany szczytowej elewacji zachodniej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Tynk ścian w  mansardach i ściany szczytowej należy skuć dla zapewnienia właściwej przyczepności i trwałości nowych powłok tynkarskich. Po skuciu tynku a przed wykonaniem nowej powłoki zapewnić  właściwe ich powiąza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miana 18 sztuk okien w mansardach, 6 okien elewacji frontowej i jednego okna elewacji północn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ntowanie nowych podokienników blaszanych z blachy powlekanej dwustronnie barwionej o kolorystyce jak dachówka w mansarda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ntowanie podokienników ceramicznych wszystkich okien elewacji zachodniej oraz naprawa podokienników ceramicznych na reszcie okien w budynku. Wymiana pokrycia wieżyczek na elewacji fron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łożenie nowej dachówki karpiówki.</w:t>
      </w:r>
    </w:p>
    <w:p>
      <w:pPr>
        <w:pStyle w:val="Akapitzlist"/>
        <w:jc w:val="both"/>
        <w:rPr/>
      </w:pPr>
      <w:r>
        <w:rPr>
          <w:sz w:val="28"/>
          <w:szCs w:val="28"/>
        </w:rPr>
        <w:t>Na połaci ułożyć dachówkę karpiówkę w koronkę koloru czerwonego standardowego o powierzchni gładkiej z zastosowaniem dachówek krawędziowych typu DK 18K L i P z dachówką karpiówką gąsiorową, gąsiorami dachowymi w tym gąsiory krańcowe i rozgałęźne GD 38/3. Zastosować taśmę AluMicro-Roll  o szerokości 300 mm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onanie pokrycia z blachy powlekanej koloru dachówki na mansard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nowych niezbędnych obróbek blacharskich w koszach, przy mansardach, zamontowaniu blachy nadrynnowej z blachy powlekanej jednostronnie o kolorze dachówk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nowych tynków na ścianach  w mansardach – ściany czołowe i boczne, ściana szczytowa elewacji zachodniej – tynk cementowo-wapienny z wyprawą cienkowarstwową z białego tynku mineralnego o strukturze „kornik” z zagruntowaniem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iana uszkodzonych części rynien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Rynny dachowe o średnicach 150 mm blachy tytanowo-cynkowej z uchwytami rynnowymi,</w:t>
      </w:r>
      <w:r>
        <w:rPr>
          <w:sz w:val="28"/>
          <w:szCs w:val="28"/>
        </w:rPr>
        <w:t>trójnikami, kolanami i pozostałymi akcesoriami danego systemu np. NEXMAR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konanie  instalacji odgromowej z podpięciem do kominów w powiązaniu z rynnami dachowymi. Instalacje prowadzić w miejscu istniejących ciągów odgromowych montując z dostępnych materiałów posiadających atesty. Instalacje zakończyć złączami kontrolnymi i z wykonaniem protokołów badań elektrycz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 5 szt. wyłazów dachowych oraz dwóch ław kominiarski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łazy dachowe  firmy Fakro typ WLI 54/83 lub innych firm o podobnych parametrach, przy każdym z kominów oraz zamontowanie ław kominiarskich stalowych o długości  800 mm w odległości od wyłazu umożliwiającym swobodny dostęp do ko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końcówek krokwi oraz odcinków krokwi  uszkodzonych,</w:t>
      </w:r>
    </w:p>
    <w:p>
      <w:pPr>
        <w:pStyle w:val="Akapitzlist"/>
        <w:jc w:val="both"/>
        <w:rPr/>
      </w:pPr>
      <w:r>
        <w:rPr>
          <w:sz w:val="28"/>
          <w:szCs w:val="28"/>
        </w:rPr>
        <w:t>Konstrukcja dachu generalnie nie wymaga wzmocnień, impregnacji. Stwierdzono podczas oględzin znikome ilości wilgoci, które mogłyby naruszyć stan konstrukcji przy połączeniu krokwi z murłatą. Te krokwie, które wykazują ślady zniszczenia należy wymienić na odcinku oparcia na murłacie. Również przy kominach należy wzmocnić krokwie  zastosowując prawidłowy wymiar dachow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wóz gruzu i śmieci z rozbiórek na wysypisko – 4 km. Gruz składowany będzie bezpośrednio na środku  transportowym i wywożony będzie na wysypisko odpadów lub w inne miejsce wskazane przez inwestora  na nie większą odległoś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370</wp:posOffset>
            </wp:positionH>
            <wp:positionV relativeFrom="paragraph">
              <wp:posOffset>160655</wp:posOffset>
            </wp:positionV>
            <wp:extent cx="4394200" cy="34798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djęcie  nr  1. Elewacja północna budynku. Okna w lukarnach do wymiany i małe okienko na 1 piętrze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159385</wp:posOffset>
            </wp:positionV>
            <wp:extent cx="4350385" cy="3215640"/>
            <wp:effectExtent l="0" t="0" r="0" b="0"/>
            <wp:wrapTopAndBottom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Zdjęcie  nr  2. Elewacja zachodnia budynku. Tynk na części szczytowej do remontu podokienniki ceramiczne 1 i 2 piętro cała ściana szczytowa w mansardach podokienniki z blach powlekanej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ragraph">
              <wp:posOffset>103505</wp:posOffset>
            </wp:positionV>
            <wp:extent cx="4254500" cy="319786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Zdjęcie  nr  3 Podokiennik okna do reper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2010</wp:posOffset>
            </wp:positionH>
            <wp:positionV relativeFrom="paragraph">
              <wp:posOffset>173990</wp:posOffset>
            </wp:positionV>
            <wp:extent cx="4254500" cy="3086100"/>
            <wp:effectExtent l="0" t="0" r="0" b="0"/>
            <wp:wrapTopAndBottom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Zdjęcie  nr  4. Elewacja południowo-zachodnia budynku Okna w lukarnach do wymiany      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620</wp:posOffset>
            </wp:positionH>
            <wp:positionV relativeFrom="paragraph">
              <wp:posOffset>141605</wp:posOffset>
            </wp:positionV>
            <wp:extent cx="4305300" cy="3225165"/>
            <wp:effectExtent l="0" t="0" r="0" b="0"/>
            <wp:wrapNone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Zdjęcie  nr  5. Elewacja zachodnia budynku podokienniki do wymiany na ceramiczne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4214495" cy="2810510"/>
            <wp:effectExtent l="0" t="0" r="0" b="0"/>
            <wp:wrapTopAndBottom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Zdjęcie  nr  6. Elewacja północna budynku 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Okna w lukarnach do wymiany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2790</wp:posOffset>
            </wp:positionH>
            <wp:positionV relativeFrom="paragraph">
              <wp:posOffset>635</wp:posOffset>
            </wp:positionV>
            <wp:extent cx="4366895" cy="2912110"/>
            <wp:effectExtent l="0" t="0" r="0" b="0"/>
            <wp:wrapNone/>
            <wp:docPr id="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Zdjęcie  nr  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Ściana szczytowa wejściowa do wymiany pokrycie wieżyczek z płytek ceramicz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385</wp:posOffset>
            </wp:positionH>
            <wp:positionV relativeFrom="paragraph">
              <wp:posOffset>196215</wp:posOffset>
            </wp:positionV>
            <wp:extent cx="4303395" cy="2869565"/>
            <wp:effectExtent l="0" t="0" r="0" b="0"/>
            <wp:wrapNone/>
            <wp:docPr id="1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djęcie  nr  8. Elewacja zachodnia budynku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715</wp:posOffset>
            </wp:positionH>
            <wp:positionV relativeFrom="paragraph">
              <wp:posOffset>93345</wp:posOffset>
            </wp:positionV>
            <wp:extent cx="4693920" cy="3129280"/>
            <wp:effectExtent l="0" t="0" r="0" b="0"/>
            <wp:wrapTopAndBottom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djęcie nr 9. Cokół z piaskowca oczyścić i hydrofobizowa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25</wp:posOffset>
            </wp:positionH>
            <wp:positionV relativeFrom="paragraph">
              <wp:posOffset>12065</wp:posOffset>
            </wp:positionV>
            <wp:extent cx="5022850" cy="3348355"/>
            <wp:effectExtent l="0" t="0" r="0" b="0"/>
            <wp:wrapTopAndBottom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djęcie nr 10. Elewacja frontowa okna z ściany szczytowej na pierwszym piętrze i parterze po prawej stronie do wymiany + okna w mansardach.</w:t>
      </w:r>
      <w:bookmarkStart w:id="0" w:name="_GoBack"/>
      <w:bookmarkEnd w:id="0"/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user</dc:creator>
  <dc:description/>
  <cp:keywords/>
  <dc:language>en-US</dc:language>
  <cp:lastModifiedBy>MK</cp:lastModifiedBy>
  <cp:lastPrinted>2011-03-23T08:37:00Z</cp:lastPrinted>
  <dcterms:modified xsi:type="dcterms:W3CDTF">2012-03-06T08:09:00Z</dcterms:modified>
  <cp:revision>2</cp:revision>
  <dc:subject/>
  <dc:title>OPIS  TECHNICZNY</dc:title>
</cp:coreProperties>
</file>