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Lubomierz, 14.03.2012 r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yjaśnienie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mawiający informuje, że do postępowania przetargowego ZP/271/2/12</w:t>
      </w:r>
    </w:p>
    <w:p>
      <w:pPr>
        <w:pStyle w:val="Bezodstpw"/>
        <w:jc w:val="center"/>
        <w:rPr/>
      </w:pPr>
      <w:r>
        <w:rPr>
          <w:b/>
          <w:sz w:val="28"/>
          <w:szCs w:val="24"/>
        </w:rPr>
        <w:t xml:space="preserve">p.t.: „Remont dachu Szkoły Podstawowej w Lubomierzu”, wpłynęły pytania. W związku z art. 38 Ustawy PZP zamawiający udziela odpowiedzi: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miarze robót oraz SIWZ nie przewiduje wymiany okna znajdującego się w tzw. wolim oku. Czy w ofercie należy uwzględnić jego wymianę? Jeżeli tak, to proszę o podanie schematu wraz z wymiarami.</w:t>
        <w:tab/>
        <w:tab/>
        <w:t xml:space="preserve">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NIE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zedmiot zamówienia przewiduje rozebranie 8 szt. kominów w części ponad dachowej i wymurowaniu 2 szt. kominów z cegły klinkierowej. Nie opisano sposobu zakończenia pozostałych sześciu kominów ponad dachem. Czy kominy te nie będą spełniały już swojej dotychczasowej funkcji. </w:t>
        <w:tab/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6 SZT. KOMINÓW NIE BĘDZIE SPEŁNIAŁO JUŻ SWOICH FUNKCJI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jednoznaczne określenie koloru na jaki ma zostać pomalowany tynk na ścianach w mansardach i elewacji zachodniej ściany szczytowej.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KOLOR BEŻOWY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zy przedmiot zamówienia obejmuje wymianę pokrycia papowego na pokrycie z blachy dachów mansard czy również dachu niskiej przybudówki. Jeżeli tak to czy uwzględniono to w przedmiarze robót.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Z BLACHY ZMIENIONO NA 3 WARSTWY PAPY TERMOZGRZEWALNEJ, ZAMÓWIENIE OBEJMUJE TYLKO MANSARDY,WSZELKIE ZMIANY ZAWARTO W NOWYM PRZEDMIARZE ROBÓT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okrycie dachu z blachy powlekanej należy ułożyć bezpośrednio na podłożu betonowym stropodachu, czy tez wykonać izolację z papy podkładowej a pokrycie ułożyć na zamontowanych łatach.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ZAMIANA NA POKRYCIE 3x PAPĄ TERMOZGRZEWALNĄ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rzedmiarze nie uwzględniono rozbiórki i ponownego montażu rynien, które nadają się do ponownego montażu. Podczas wizji lokalnej stwierdzono, że konieczna będzie naprawa rynien i uzupełnienie haków rynnowych.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PRZYJĄĆ JAK W PRZEDMIARZE ROBÓT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my, że wyliczone ilości gruzu tj. 10,5 m3, jest za mała w stosunku do rzeczywistego obmiaru (dachówka, kominy, papa)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20,5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k w przedmiarze utylizacji papy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UTYLIZACJA JEST ZAWARTA W PRZEDMIARZE ROBÓT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aki tynk należy uwzględnić w wycenie, czy jak w opisie, nadmieniam że poz. 19 przedmiaru uwzględnia obrzutkę, tynk i gładź.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TAK JAK W PRZEDMIARZE ROBÓT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a ma być szerokość kosza dachowego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50 cm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powierzchni tynków odjęto otwory okienne, a nie uwzględniono tynków ościeży</w:t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PRZYJĄĆ JAK W PRZEDMIARZE ROBÓT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miarze ujęto 2 szt. ław kominiarskich, natomiast w opisie określono ze ławy maja być przy każdym oknie włazowym czyli 5 szt., ile ma być ław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2 ŁAWY PRZY KOMINACH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szystkie obróbki blacharskie z blachy powlekanej maja mieć szerokość 25 cm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TAK, OPRÓCZ KOSZA KTÓRY MA 50 cm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izji lokalnej stwierdzono konieczność wymiany 3 słupów podpierających konstrukcje dachu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NA DZIEŃ DZISIEJSZY TAKA KONIECZNOŚĆ NIE ZACHODZI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 w ofercie uwzględnić wymianę parapetów wewnętrznych, jeśli tak to jakiego rodzaju i koloru</w:t>
      </w:r>
    </w:p>
    <w:p>
      <w:pPr>
        <w:pStyle w:val="Bezodstpw"/>
        <w:ind w:left="720" w:hanging="0"/>
        <w:rPr/>
      </w:pPr>
      <w:bookmarkStart w:id="0" w:name="_GoBack"/>
      <w:bookmarkEnd w:id="0"/>
      <w:r>
        <w:rPr>
          <w:b/>
          <w:sz w:val="24"/>
          <w:szCs w:val="24"/>
        </w:rPr>
        <w:t>ODPOWIEDŹ: TAK, PODANO W DODATKOWYM PRZEDMIARZE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Czy w wymienionych oknach powinny być zamontowane nawiewniki okienne, jeśli tak to jakiego typu</w:t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 NIE JEST TO KONIECZNE, PONIEWAŻ OKNA SĄ ROZWIERNO UCHYLNE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ak w przedmiarze montażu kontrłat </w:t>
      </w:r>
    </w:p>
    <w:p>
      <w:pPr>
        <w:pStyle w:val="Bezodstpw"/>
        <w:ind w:left="720" w:hanging="0"/>
        <w:rPr/>
      </w:pPr>
      <w:r>
        <w:rPr>
          <w:b/>
          <w:sz w:val="24"/>
          <w:szCs w:val="24"/>
        </w:rPr>
        <w:t>ODPOWIEDŹ: JEST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imy o potwierdzenie obmiaru oczyszczenia i hydrofobizacji cokołu z piaskowca</w:t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POWINNO BYĆ 76,36 m2 </w:t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ek Kozak</w:t>
      </w:r>
    </w:p>
    <w:p>
      <w:pPr>
        <w:pStyle w:val="Bezodstpw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Bezodstpw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koły Podstawowej im. Jana Pawła II</w:t>
      </w:r>
    </w:p>
    <w:p>
      <w:pPr>
        <w:pStyle w:val="Bezodstpw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Lubomie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9:00Z</dcterms:created>
  <dc:creator>a</dc:creator>
  <dc:description/>
  <cp:keywords/>
  <dc:language>en-US</dc:language>
  <cp:lastModifiedBy>MK</cp:lastModifiedBy>
  <cp:lastPrinted>2012-03-14T12:15:00Z</cp:lastPrinted>
  <dcterms:modified xsi:type="dcterms:W3CDTF">2012-03-14T12:35:00Z</dcterms:modified>
  <cp:revision>3</cp:revision>
  <dc:subject/>
  <dc:title/>
</cp:coreProperties>
</file>