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254000</wp:posOffset>
                </wp:positionV>
                <wp:extent cx="600964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7980" cy="657225"/>
                                  <wp:effectExtent l="0" t="0" r="0" b="0"/>
                                  <wp:docPr id="2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4345" cy="647065"/>
                                  <wp:effectExtent l="0" t="0" r="0" b="0"/>
                                  <wp:docPr id="3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kstpodstawowy21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rojekt współfinansowany ze środków Europejskiego Funduszu Społecznego w ramach </w:t>
                            </w:r>
                          </w:p>
                          <w:p>
                            <w:pPr>
                              <w:pStyle w:val="Tekstpodstawowy21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gramu Operacyjnego Kapitał Ludzki Priorytet IX, działanie 9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2pt;height:99.75pt;mso-wrap-distance-left:9.05pt;mso-wrap-distance-right:9.05pt;mso-wrap-distance-top:0pt;mso-wrap-distance-bottom:0pt;margin-top:-20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7980" cy="657225"/>
                            <wp:effectExtent l="0" t="0" r="0" b="0"/>
                            <wp:docPr id="4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39" r="-1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4345" cy="647065"/>
                            <wp:effectExtent l="0" t="0" r="0" b="0"/>
                            <wp:docPr id="5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kstpodstawowy21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Projekt współfinansowany ze środków Europejskiego Funduszu Społecznego w ramach </w:t>
                      </w:r>
                    </w:p>
                    <w:p>
                      <w:pPr>
                        <w:pStyle w:val="Tekstpodstawowy21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>Programu Operacyjnego Kapitał Ludzki Priorytet IX, działanie 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Zał.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1760</wp:posOffset>
                </wp:positionV>
                <wp:extent cx="198755" cy="2679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8.8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>……………., dnia…………………………………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ane dotyczące Wykonawcy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zwa:……………………………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iedziba:…………………………..</w:t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r tel./ fax:………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IP:……………………………….</w:t>
      </w:r>
    </w:p>
    <w:p>
      <w:p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GON:…………………………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dpowiadając na zaproszenie do złożenia propozycji cenowej na: </w:t>
      </w:r>
      <w:r>
        <w:rPr>
          <w:rFonts w:cs="Cambria" w:ascii="Cambria" w:hAnsi="Cambria"/>
          <w:b/>
        </w:rPr>
        <w:t xml:space="preserve">Zakup urządzenia wielofunkcyjnego na potrzeby realizacji projektu pn. Edukacja dla inicjatywy lokalnej                        w Gminie Lubomierz” </w:t>
      </w:r>
      <w:r>
        <w:rPr>
          <w:rFonts w:cs="Cambria" w:ascii="Cambria" w:hAnsi="Cambria"/>
        </w:rPr>
        <w:t>współfinansowanego ze środków Europejskiego Funduszu Społecznego                 w ramach Programu Operacyjnego Kapitał Ludzki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iorytet: IX. Rozwój wykształcenia i kompetencji w regionach, Działanie: 9.5 Oddolne inicjatywy edukacyjne na obszarach wiejskich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ferujemy: </w:t>
      </w:r>
      <w:r>
        <w:rPr>
          <w:rFonts w:cs="Cambria" w:ascii="Cambria" w:hAnsi="Cambria"/>
          <w:b/>
          <w:sz w:val="22"/>
          <w:szCs w:val="22"/>
        </w:rPr>
        <w:t xml:space="preserve">dostawę 1 sz. urządzenia wielofunkcyjnego </w:t>
      </w:r>
      <w:r>
        <w:rPr>
          <w:rFonts w:cs="Cambria" w:ascii="Cambria" w:hAnsi="Cambria"/>
          <w:sz w:val="22"/>
          <w:szCs w:val="22"/>
        </w:rPr>
        <w:t>będącego przedmiotem zamówienia, zgodnie z wymogami opisu przedmiotu zamówienia za wynagrodzenie ryczałtowe: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: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  <w:b/>
          <w:sz w:val="22"/>
          <w:szCs w:val="22"/>
        </w:rPr>
        <w:t>(słownie: ……………………………………………………………………………………………………………..……………....)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  <w:sz w:val="22"/>
          <w:szCs w:val="22"/>
        </w:rPr>
        <w:t>Cena netto: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(słownie: ……………………………………………………………………………….………………….……………………………….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T:………………………………………………………………………………………………………………………………................</w:t>
      </w:r>
    </w:p>
    <w:p>
      <w:pPr>
        <w:pStyle w:val="Normal"/>
        <w:tabs>
          <w:tab w:val="clear" w:pos="708"/>
          <w:tab w:val="left" w:pos="622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cs="Cambria" w:ascii="Cambria" w:hAnsi="Cambria"/>
          <w:b/>
          <w:sz w:val="22"/>
          <w:szCs w:val="22"/>
        </w:rPr>
        <w:t>Dodatkowo oferujemy: dostawę materiałów eksploatacyjnych w postaci</w:t>
      </w:r>
      <w:r>
        <w:rPr>
          <w:rFonts w:cs="Cambria" w:ascii="Cambria" w:hAnsi="Cambria"/>
          <w:sz w:val="22"/>
          <w:szCs w:val="22"/>
        </w:rPr>
        <w:t xml:space="preserve"> ……..……………… ………  do w/w urządzenia wielofunkcyjnego  za wynagrodzenie ryczałtowe :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za 1sztukę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rutto: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  <w:b/>
          <w:sz w:val="22"/>
          <w:szCs w:val="22"/>
        </w:rPr>
        <w:t>(słownie: ………………………………………………………………………………………………………………..…………….)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netto: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(słownie: ……………………………………………………………………………….………………….………………………………...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T:……………………………………………………………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lości…………… szt. , które zapewnią w/w urządzeniu wielofunkcyjnemu gotowość do pracy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koszty związane z dostawą i szkoleniem są zawarte w cenie urząd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ówienie wykonamy w terminie: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ind w:left="567" w:hanging="2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warte w „zaproszeniu do złożenia propozycji cenowej”, warunki akceptujemy i zobowiązujemy się w przypadku przyjęcia naszej oferty do realizacji zamówienia w/w warunkach i terminie wyznaczonym przez Zamawiająceg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ałącznik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rakterystyka oferowanego produktu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4536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right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imię i nazwisko)podpis uprawnionego przedstawiciel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287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33:00Z</dcterms:created>
  <dc:creator>AMD</dc:creator>
  <dc:description/>
  <dc:language>en-US</dc:language>
  <cp:lastModifiedBy>Beata Kułaga</cp:lastModifiedBy>
  <dcterms:modified xsi:type="dcterms:W3CDTF">2012-01-24T15:33:00Z</dcterms:modified>
  <cp:revision>2</cp:revision>
  <dc:subject/>
  <dc:title/>
</cp:coreProperties>
</file>