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ko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: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……………………………….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zeprowadzenie sesji szkoleniowo-warsztatowych w zakresie realizacji zadań publicznych przez sektor społeczny, wynikających z ustawy o działalności pożytku publicznego                              i wolontariacie z dnia 24 kwietnia 2003 r.</w:t>
      </w:r>
      <w:r>
        <w:rPr>
          <w:rFonts w:cs="Cambria" w:ascii="Cambria" w:hAnsi="Cambria"/>
          <w:sz w:val="24"/>
          <w:szCs w:val="24"/>
        </w:rPr>
        <w:t xml:space="preserve"> (tekst ujednolicony 01.01.2012 r. Dz. U.            z 2011, Nr 209 poz. 1244), wraz z prezentacją „dobrych praktyk” w sferze samoorganizacji i przedsiębiorczości społecznej ze szczególnym uwzględnieniem inicjatyw lokalnych w ramach Projektu Nr </w:t>
      </w:r>
      <w:r>
        <w:rPr>
          <w:rFonts w:cs="Tahoma" w:ascii="Cambria" w:hAnsi="Cambria"/>
          <w:sz w:val="24"/>
          <w:szCs w:val="24"/>
        </w:rPr>
        <w:t>POKL.09.05.00-02-172/11, pt</w:t>
      </w:r>
      <w:r>
        <w:rPr>
          <w:rFonts w:cs="Tahom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„Edukacja dla inicjatywy lokalnej w Gminie Lubomierz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spółfinansowanego ze środków Unii Europejskiej w ramach Europejskiego Funduszu Społecznego Priorytet: IX. Rozwój wykształcenia i kompetencji w regionach,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ziałanie 9.5</w:t>
      </w:r>
      <w:r>
        <w:rPr>
          <w:rFonts w:eastAsia="Times New Roman" w:cs="Cambria" w:ascii="Cambria" w:hAnsi="Cambria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ddolne inicjatywy edukacyjne na obszarach wiejskich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 Oferuję/emy</w:t>
      </w:r>
      <w:r>
        <w:rPr>
          <w:rFonts w:cs="Cambria" w:ascii="Cambria" w:hAnsi="Cambria"/>
          <w:b/>
          <w:sz w:val="24"/>
          <w:szCs w:val="24"/>
        </w:rPr>
        <w:t xml:space="preserve"> realizację moderowania konferencji informacyjno - rekrutacyjnej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raz z prezentacją „Dobrych praktyk” w zakresie przedsiębiorczości społecznej i inicjatyw lokalnych w ramach Projektu pt.”Edukacja dla inicjatywy lokalnej  w Gminie Lubomierz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brutto (za 1 godzinę ekspertską) :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Cambria" w:ascii="Cambria" w:hAnsi="Cambria"/>
          <w:sz w:val="24"/>
          <w:szCs w:val="24"/>
        </w:rPr>
        <w:t>(słownie: 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mbria" w:ascii="Cambria" w:hAnsi="Cambria"/>
          <w:sz w:val="24"/>
          <w:szCs w:val="24"/>
        </w:rPr>
        <w:t>Oferuję/emy</w:t>
      </w:r>
      <w:r>
        <w:rPr>
          <w:rFonts w:cs="Cambria" w:ascii="Cambria" w:hAnsi="Cambria"/>
          <w:b/>
          <w:sz w:val="24"/>
          <w:szCs w:val="24"/>
        </w:rPr>
        <w:t xml:space="preserve"> realizację Modułu I -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Obszary interwencji inicjatywy lokalnej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Cena brutto (za 1 godzinę trenerską) :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słownie: ………………………………………………………………………………………………...……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mbria" w:ascii="Cambria" w:hAnsi="Cambria"/>
          <w:sz w:val="24"/>
          <w:szCs w:val="24"/>
        </w:rPr>
        <w:t>Oferuję/emy</w:t>
      </w:r>
      <w:r>
        <w:rPr>
          <w:rFonts w:cs="Cambria" w:ascii="Cambria" w:hAnsi="Cambria"/>
          <w:b/>
          <w:sz w:val="24"/>
          <w:szCs w:val="24"/>
        </w:rPr>
        <w:t xml:space="preserve"> realizację Modułu II -  </w:t>
      </w:r>
      <w:r>
        <w:rPr>
          <w:rFonts w:cs="Cambria" w:ascii="Cambria" w:hAnsi="Cambria"/>
          <w:b/>
          <w:bCs/>
          <w:i/>
          <w:sz w:val="24"/>
          <w:szCs w:val="24"/>
        </w:rPr>
        <w:t>Podmioty działalności pożytku publicznego,</w:t>
      </w:r>
      <w:r>
        <w:rPr>
          <w:rFonts w:cs="Cambria" w:ascii="Cambria" w:hAnsi="Cambria"/>
          <w:sz w:val="24"/>
          <w:szCs w:val="24"/>
        </w:rPr>
        <w:t xml:space="preserve"> 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Cena brutto (za 1 godzinę trenerską) :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słownie: 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mbria" w:ascii="Cambria" w:hAnsi="Cambria"/>
          <w:sz w:val="24"/>
          <w:szCs w:val="24"/>
        </w:rPr>
        <w:t>Oferuję/emy</w:t>
      </w:r>
      <w:r>
        <w:rPr>
          <w:rFonts w:cs="Cambria" w:ascii="Cambria" w:hAnsi="Cambria"/>
          <w:b/>
          <w:sz w:val="24"/>
          <w:szCs w:val="24"/>
        </w:rPr>
        <w:t xml:space="preserve"> realizację Modułu III - </w:t>
      </w:r>
      <w:r>
        <w:rPr>
          <w:rFonts w:cs="Cambria" w:ascii="Cambria" w:hAnsi="Cambria"/>
          <w:b/>
          <w:bCs/>
          <w:i/>
          <w:sz w:val="24"/>
          <w:szCs w:val="24"/>
        </w:rPr>
        <w:t>Źródła i zasady pozyskiwania środków   finansowych na realizację zadań w sferze pożytku publicznego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Cena brutto (za 1 godzinę trenerską) :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słownie: 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567" w:hanging="567"/>
        <w:rPr/>
      </w:pPr>
      <w:r>
        <w:rPr>
          <w:rFonts w:cs="Cambria" w:ascii="Cambria" w:hAnsi="Cambria"/>
          <w:sz w:val="24"/>
          <w:szCs w:val="24"/>
        </w:rPr>
        <w:t>Oświadczam/my, że zawarte w „zaproszeniu do złożenia propozycji cenowej”, warunki akceptuję/emy i zobowiązuję/emy się w przypadku przyjęcia naszej oferty do realizacji zamówienia w/w warunkach i terminie wyznaczonym przez Zamawiającego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świadczam/my, że zapoznaliśmy się ze specyfikacją zamówienia oraz uzyskaliśmy konieczne informacje/wyjaśnienia niezbędne do należytego przygotowania oferty. 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spełniamy warunki udziału w niniejszym postępowaniu określone przez Zamawiającego oraz zobowiązujemy się do wykonania zamówienia osobiście, z należytą starannością i zgodnie z obowiązującymi przepisami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dysponujemy czasem wolnym w wyznaczonych powyżej terminach szkoleń i nie jesteśmy w tym czasie zaangażowani w innych projektach POKL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cenie naszej oferty zostały uwzględnione wszystkie koszty wykonania zamówienia pośrednio bądź bezpośrednio związane z jego realizacją, w tym koszty dojazdu do miejsca szkolenia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567" w:hanging="567"/>
        <w:jc w:val="both"/>
        <w:rPr/>
      </w:pPr>
      <w:r>
        <w:rPr>
          <w:rFonts w:cs="Cambria" w:ascii="Cambria" w:hAnsi="Cambria"/>
        </w:rPr>
        <w:t>Oświadczamy, iż wszystkie informacje zamieszczone w ofercie są aktualne i prawdziwe.</w:t>
      </w:r>
    </w:p>
    <w:p>
      <w:pPr>
        <w:pStyle w:val="Tekstpodstawowy2"/>
        <w:overflowPunct w:val="false"/>
        <w:autoSpaceDE w:val="false"/>
        <w:spacing w:lineRule="auto" w:line="240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overflowPunct w:val="false"/>
        <w:autoSpaceDE w:val="false"/>
        <w:spacing w:lineRule="auto" w:line="240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 podpisy wykonawc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ZREALIZOWANYCH SZKOLEŃ  O TEMATYCE ZBLIŻONEJ                         DO PRZEDMIOTU ZAPYT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ię i Nazwisko trenera/eksperta…………………………………………………………</w:t>
      </w:r>
    </w:p>
    <w:tbl>
      <w:tblPr>
        <w:tblW w:w="1006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1"/>
        <w:gridCol w:w="2976"/>
        <w:gridCol w:w="1985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ytuł szkolenia/nazwa projektu/prioryt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kres tema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biorcy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esiąc/rok realiz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pis trenera/eksperta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ŚWIADCZENIA W SPORZĄDZANIU WNIOSKÓW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które otrzymały dofinansowanie w sferze społecznej np.PO KL, FIO i inne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WYKAZEM DOŚWIADCZENIA W ZARZĄDZANIU PROJEKTAM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ię i Nazwisko trenera/eksperta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50"/>
        <w:gridCol w:w="19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zanie /funkcja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aplikacji /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529" w:hanging="12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dpis trenera/eksperta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łącznik 4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UTORSKI PROGRAM MODUŁOWY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duł………………………………………….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Pt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ojekcie Nr </w:t>
      </w:r>
      <w:r>
        <w:rPr>
          <w:rFonts w:cs="Tahoma" w:ascii="Cambria" w:hAnsi="Cambria"/>
          <w:sz w:val="24"/>
          <w:szCs w:val="24"/>
        </w:rPr>
        <w:t>POKL.09.05.00-02-172/11, pt</w:t>
      </w:r>
      <w:r>
        <w:rPr>
          <w:rFonts w:cs="Tahom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„Edukacja dla inicjatywy lokalnej               w Gminie Lubomierz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spółfinansowanego ze środków Unii Europejskiej w ramach Europejskiego Funduszu Społecznego Priorytet: IX. Rozwój wykształcenia i kompetencji w regionach,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Działanie 9.5</w:t>
      </w:r>
      <w:r>
        <w:rPr>
          <w:rFonts w:eastAsia="Times New Roman" w:cs="Cambria" w:ascii="Cambria" w:hAnsi="Cambria"/>
          <w:sz w:val="24"/>
          <w:szCs w:val="24"/>
          <w:lang w:eastAsia="pl-PL"/>
        </w:rPr>
        <w:t>  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ddolne inicjatywy edukacyjne na obszarach wiejskich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ealizator projektu: </w:t>
        <w:br/>
        <w:t>Gmina Lubomierz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utor/zy  ………… modułu szkoleniowego:   </w:t>
        <w:br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rener/zy………………………………………………………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5"/>
      </w:tblGrid>
      <w:tr>
        <w:trPr>
          <w:trHeight w:val="11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YTUŁ SZKOLENIA</w:t>
              <w:br/>
              <w:t xml:space="preserve"> ……. MODUŁ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moduł szkoleniow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ERMIN SZKOLENIA  </w:t>
              <w:br/>
              <w:t>……………MODUŁ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MIEJSCE SZKOLENIA  </w:t>
              <w:br/>
              <w:t>………………. MODUŁ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OSÓB    W GRUPI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RENER/ZY </w:t>
              <w:br/>
              <w:t xml:space="preserve">AUTORZY PROGRAMU SZKOLENIA REALIZATORZY  SZKOLENIA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sz w:val="20"/>
                <w:szCs w:val="20"/>
                <w:lang w:eastAsia="ar-SA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page">
                    <wp:posOffset>-9525</wp:posOffset>
                  </wp:positionH>
                  <wp:positionV relativeFrom="page">
                    <wp:posOffset>9963785</wp:posOffset>
                  </wp:positionV>
                  <wp:extent cx="6694170" cy="669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41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992"/>
              <w:gridCol w:w="1588"/>
            </w:tblGrid>
            <w:tr>
              <w:trPr/>
              <w:tc>
                <w:tcPr>
                  <w:tcW w:w="9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mbria" w:hAnsi="Cambria" w:cs="Arial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drawing>
                      <wp:anchor behindDoc="1" distT="0" distB="0" distL="0" distR="0" simplePos="0" locked="0" layoutInCell="1" allowOverlap="1" relativeHeight="26">
                        <wp:simplePos x="0" y="0"/>
                        <wp:positionH relativeFrom="page">
                          <wp:posOffset>-9525</wp:posOffset>
                        </wp:positionH>
                        <wp:positionV relativeFrom="page">
                          <wp:posOffset>9963785</wp:posOffset>
                        </wp:positionV>
                        <wp:extent cx="6694170" cy="66992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7" r="-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4170" cy="66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Cambria" w:hAnsi="Cambria"/>
                      <w:b/>
                    </w:rPr>
                    <w:t>CEL SZKOLENI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Times New Roman" w:cs="Arial"/>
                      <w:bCs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Cambria" w:hAnsi="Cambria"/>
                      <w:bCs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mbria" w:hAnsi="Cambria" w:cs="Arial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Tematyka szkole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Liczba </w:t>
                    <w:br/>
                    <w:t>godzin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Arial"/>
                      <w:b/>
                      <w:b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Forma zajęć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200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120" w:after="120"/>
                    <w:rPr>
                      <w:rFonts w:ascii="Cambria" w:hAnsi="Cambria" w:eastAsia="Times New Roman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drugie"/>
                    <w:snapToGrid w:val="false"/>
                    <w:spacing w:before="0" w:after="60"/>
                    <w:contextualSpacing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drugie"/>
                    <w:snapToGrid w:val="false"/>
                    <w:spacing w:before="0" w:after="0"/>
                    <w:contextualSpacing/>
                    <w:rPr>
                      <w:rFonts w:ascii="Cambria" w:hAnsi="Cambria" w:eastAsia="Times New Roman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mbria" w:hAnsi="Cambria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Msonormalcxspdrugie"/>
                    <w:spacing w:before="0" w:after="0"/>
                    <w:contextualSpacing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Msonormalcxspdrugie"/>
                    <w:spacing w:before="0" w:after="0"/>
                    <w:contextualSpacing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4" w:leader="none"/>
                    </w:tabs>
                    <w:snapToGrid w:val="false"/>
                    <w:spacing w:before="0" w:after="200"/>
                    <w:rPr>
                      <w:rFonts w:ascii="Cambria" w:hAnsi="Cambria" w:eastAsia="Times New Roman" w:cs="Cambria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contextualSpacing/>
                    <w:rPr>
                      <w:rFonts w:ascii="Cambria" w:hAnsi="Cambria" w:eastAsia="Times New Roman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contextualSpacing/>
                    <w:rPr>
                      <w:rFonts w:ascii="Cambria" w:hAnsi="Cambria" w:eastAsia="Times New Roman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ambria" w:hAnsi="Cambria" w:eastAsia="Times New Roman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200"/>
                    <w:jc w:val="center"/>
                    <w:rPr>
                      <w:rFonts w:ascii="Cambria" w:hAnsi="Cambria" w:cs="Arial"/>
                      <w:b/>
                      <w:b/>
                      <w:kern w:val="2"/>
                    </w:rPr>
                  </w:pPr>
                  <w:r>
                    <w:rPr>
                      <w:rFonts w:cs="Arial" w:ascii="Cambria" w:hAnsi="Cambria"/>
                      <w:b/>
                    </w:rPr>
                    <w:t xml:space="preserve">Razem godzin 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Arial"/>
                      <w:kern w:val="2"/>
                      <w:lang w:eastAsia="ar-SA"/>
                    </w:rPr>
                  </w:pPr>
                  <w:r>
                    <w:rPr>
                      <w:rFonts w:cs="Arial" w:ascii="Cambria" w:hAnsi="Cambria"/>
                    </w:rPr>
                    <w:t xml:space="preserve">16g 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Cambria" w:hAnsi="Cambria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Autor/zy programu ………………………… modułu szkoleniowego:</w:t>
      </w:r>
    </w:p>
    <w:p>
      <w:pPr>
        <w:pStyle w:val="Normal"/>
        <w:ind w:left="1418" w:hanging="1418"/>
        <w:rPr>
          <w:rFonts w:ascii="Cambria" w:hAnsi="Cambria" w:eastAsia="Lucida Sans Unicode" w:cs="Arial"/>
          <w:b/>
          <w:b/>
          <w:kern w:val="2"/>
          <w:sz w:val="16"/>
          <w:szCs w:val="16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Data.</w:t>
      </w:r>
      <w:r>
        <w:rPr>
          <w:rFonts w:cs="Arial" w:ascii="Cambria" w:hAnsi="Cambria"/>
          <w:sz w:val="20"/>
          <w:szCs w:val="20"/>
        </w:rPr>
        <w:t xml:space="preserve">….….… </w:t>
      </w:r>
      <w:r>
        <w:rPr>
          <w:rFonts w:eastAsia="Times New Roman" w:cs="Arial" w:ascii="Cambria" w:hAnsi="Cambria"/>
          <w:sz w:val="20"/>
          <w:szCs w:val="20"/>
        </w:rPr>
        <w:t xml:space="preserve">Podpis </w:t>
      </w:r>
      <w:r>
        <w:rPr>
          <w:rFonts w:cs="Arial" w:ascii="Cambria" w:hAnsi="Cambria"/>
          <w:sz w:val="20"/>
          <w:szCs w:val="20"/>
        </w:rPr>
        <w:t>…………………....……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69" w:footer="2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-168910</wp:posOffset>
              </wp:positionV>
              <wp:extent cx="6209030" cy="1266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66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4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99.75pt;mso-wrap-distance-left:9.05pt;mso-wrap-distance-right:9.05pt;mso-wrap-distance-top:0pt;mso-wrap-distance-bottom:0pt;margin-top:-13.3pt;mso-position-vertical-relative:text;margin-left:-14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0:00Z</dcterms:created>
  <dc:creator>AMD</dc:creator>
  <dc:description/>
  <dc:language>en-US</dc:language>
  <cp:lastModifiedBy>Beata Kułaga</cp:lastModifiedBy>
  <cp:lastPrinted>2012-01-12T15:00:00Z</cp:lastPrinted>
  <dcterms:modified xsi:type="dcterms:W3CDTF">2012-01-24T15:20:00Z</dcterms:modified>
  <cp:revision>2</cp:revision>
  <dc:subject/>
  <dc:title/>
</cp:coreProperties>
</file>