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 20 stycznia 2012 rok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  <w:lang w:val="de-D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praszamy do złożenia propozycji cenowej (oferty)  na 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race geodezyj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ace geodezyjne.</w:t>
      </w:r>
    </w:p>
    <w:p>
      <w:pPr>
        <w:pStyle w:val="Normal"/>
        <w:autoSpaceDE w:val="false"/>
        <w:rPr>
          <w:bCs/>
        </w:rPr>
      </w:pPr>
      <w:r>
        <w:rPr>
          <w:bCs/>
        </w:rPr>
        <w:t>b) ceny podana w ofercie muszą być wyrażone cyfrowo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oferta musi obejmować całość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0000000-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A. Podziały działek na 2 części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B. Podziały działek na 3 części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. Podziały działek na 4 części                               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. Podziały za każdą następną działkę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E. Wykonanie opisu nieruchomości za 1 działkę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F. Wykonanie opisu nieruchomości za każdą następną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ziałkę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G. Wykonanie wyciągu z wykazu zmian gruntowych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H. Okazanie granic działki za 1 punkt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I. Okazanie granic za każdy wznowiony punkt         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sługi od dnia 01  lutego 2012roku do dnia 31 stycznia 2014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 w:val="false"/>
          <w:bCs w:val="false"/>
        </w:rPr>
        <w:t>Prace geodezyjne  wykonywane w oparciu o ustawę z dnia 17 maja 1989 roku Prawo geodezyjne i kartograficzne (t.j. z 2010 roku Nr 193, poz. 1287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ryterium wyboru oferty – cena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    2   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ferty należy składać w zamkniętych kopertach opatrzonych nazwą postępowania                       w sekretariacie Urzędu Gminy i Miasta, Plac Wolności 1, 59-623 Lubomierz do dnia  27 stycznia 2012roku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 xml:space="preserve">Julia Dęblińska – podinsp. ds. gospodarki nieruchomościami, rolnictwa i leśnictwa,             telefon 75 7833166 w..41, e-mail  </w:t>
      </w:r>
      <w:hyperlink r:id="rId2">
        <w:r>
          <w:rPr>
            <w:rStyle w:val="InternetLink"/>
            <w:bCs/>
          </w:rPr>
          <w:t>nieruchomosci@lubomierz.pl</w:t>
        </w:r>
      </w:hyperlink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8. Informacje dotyczące udzielenia zamówienia:</w:t>
      </w:r>
    </w:p>
    <w:p>
      <w:pPr>
        <w:pStyle w:val="Default"/>
        <w:bidi w:val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terminie do 7 dni od daty powiadomienia o wyborze propozycji cenowej wybrany Wykonawca zobowiązuje się podpisać umowę w Urzędzie Gminy i Miasta Lubomierz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27"/>
        <w:jc w:val="left"/>
        <w:rPr>
          <w:b/>
          <w:b/>
          <w:bCs/>
        </w:rPr>
      </w:pPr>
      <w:r>
        <w:rPr>
          <w:b/>
          <w:bCs/>
        </w:rPr>
        <w:t>9. Dokumenty jakie należy załączyć do ofert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okumenty potwierdzające posiadania uprawnień wymaganych w dziedzinie geodez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 Formularz ofertowy.</w:t>
      </w:r>
    </w:p>
    <w:p>
      <w:pPr>
        <w:pStyle w:val="Normal"/>
        <w:rPr/>
      </w:pPr>
      <w:r>
        <w:rPr/>
        <w:t>2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7</dc:creator>
  <dc:description/>
  <dc:language>en-US</dc:language>
  <cp:lastModifiedBy>7</cp:lastModifiedBy>
  <cp:lastPrinted>2012-01-20T09:01:00Z</cp:lastPrinted>
  <dcterms:modified xsi:type="dcterms:W3CDTF">2010-02-18T11:30:00Z</dcterms:modified>
  <cp:revision>3</cp:revision>
  <dc:subject/>
  <dc:title>  </dc:title>
</cp:coreProperties>
</file>