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</w:t>
      </w:r>
      <w:r>
        <w:rPr>
          <w:rFonts w:cs="Arial" w:ascii="Arial" w:hAnsi="Arial"/>
          <w:i/>
          <w:iCs/>
          <w:sz w:val="20"/>
          <w:szCs w:val="20"/>
        </w:rPr>
        <w:t>dnia………..........r.</w:t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 xml:space="preserve">Nazwa....................................        </w:t>
      </w:r>
    </w:p>
    <w:p>
      <w:pPr>
        <w:pStyle w:val="Normal"/>
        <w:rPr/>
      </w:pPr>
      <w:r>
        <w:rPr/>
        <w:t>Siedziba.................................</w:t>
      </w:r>
    </w:p>
    <w:p>
      <w:pPr>
        <w:pStyle w:val="Normal"/>
        <w:rPr/>
      </w:pPr>
      <w:r>
        <w:rPr/>
        <w:t>Nr telefonu/faks....................</w:t>
      </w:r>
    </w:p>
    <w:p>
      <w:pPr>
        <w:pStyle w:val="Normal"/>
        <w:rPr/>
      </w:pPr>
      <w:r>
        <w:rPr/>
        <w:t>NIP.......................................</w:t>
      </w:r>
    </w:p>
    <w:p>
      <w:pPr>
        <w:pStyle w:val="Normal"/>
        <w:rPr/>
      </w:pPr>
      <w:r>
        <w:rPr/>
        <w:t>REGON...............................</w:t>
      </w:r>
    </w:p>
    <w:p>
      <w:pPr>
        <w:pStyle w:val="Normal"/>
        <w:ind w:left="0" w:right="-11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0" w:right="-11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Gmina Lubomierz</w:t>
      </w:r>
    </w:p>
    <w:p>
      <w:pPr>
        <w:pStyle w:val="Normal"/>
        <w:ind w:left="0"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lac Wolności 1</w:t>
      </w:r>
    </w:p>
    <w:p>
      <w:pPr>
        <w:pStyle w:val="Normal"/>
        <w:ind w:left="0"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59-623 Lubomierz</w:t>
      </w:r>
    </w:p>
    <w:p>
      <w:pPr>
        <w:pStyle w:val="Normal"/>
        <w:ind w:left="0" w:right="-110" w:hanging="0"/>
        <w:rPr/>
      </w:pPr>
      <w:r>
        <w:rPr/>
        <w:t xml:space="preserve">                                              </w:t>
      </w:r>
    </w:p>
    <w:p>
      <w:pPr>
        <w:pStyle w:val="Normal"/>
        <w:ind w:left="0" w:right="-110" w:hanging="0"/>
        <w:rPr/>
      </w:pPr>
      <w:r>
        <w:rPr/>
      </w:r>
    </w:p>
    <w:p>
      <w:pPr>
        <w:pStyle w:val="Normal"/>
        <w:ind w:left="0" w:right="-110" w:hanging="0"/>
        <w:jc w:val="center"/>
        <w:rPr/>
      </w:pPr>
      <w:r>
        <w:rPr>
          <w:b/>
          <w:sz w:val="28"/>
          <w:szCs w:val="28"/>
        </w:rPr>
        <w:t>FORMULARZ OFERTOW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Odpowiadając na zaproszenie do złożenia propozycji cenowej na 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race geodezyjne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Oferujemy wykonanie  zamówień, będących przedmiotem zamówienia, zgodnie                  z wymogami opisu przedmiotu zamówienia za </w:t>
      </w:r>
      <w:r>
        <w:rPr>
          <w:bCs/>
        </w:rPr>
        <w:t>wynagrodzenie brutto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eastAsia="Arial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A. Podziały działek na 2 części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B. Podziały działek na 3 części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C. Podziały działek na 4 części                                                  </w:t>
      </w:r>
    </w:p>
    <w:p>
      <w:pPr>
        <w:pStyle w:val="Normal"/>
        <w:ind w:left="642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D. Podziały za każdą następną działkę    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E. Wykonanie opisu nieruchomości za 1 działkę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F. Wykonanie opisu nieruchomości za każdą następną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działkę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G. Wykonanie wyciągu z wykazu zmian gruntowych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H. Okazanie granic działki za 1 punkt                                     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I. Okazanie granic za każdy wznowiony punkt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ówienia wykonamy w terminie 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warte w „zaproszeniu do złożenia propozycji cenowej”, warunki akceptujemy i zobowiązujemy się w przypadku przyjęcia naszej oferty do realizac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w/w warunkach i w terminie wyznaczonym przez zamawiająceg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ne informacje wykonawc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podpis uprawnionego przedstawiciela wykonawcy</w:t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M O W A      NR …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a  w  dniu  …............................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 xml:space="preserve">  </w:t>
      </w:r>
      <w:r>
        <w:rPr>
          <w:b/>
          <w:bCs/>
          <w:sz w:val="24"/>
          <w:szCs w:val="24"/>
          <w:u w:val="none"/>
        </w:rPr>
        <w:t>( nie podlega ustawie z dnia 29 stycznia 2004 roku – Prawo Zamówień Publicznych                 t.j. z 2007r.  Dz.U.Nr 223, poz. 1655 z późn.zm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pomiędzy  Gminą  Lubomierz  reprezentowaną  przez  Burmistrza  Gminy  I  Miasta  Lubomierz  -  Wiesława  Ziółkowskiego  zwanym  w  dalszym  ciągu  umowy  „Zamawiającym”,  a  ….............................,  zwaną/nym  w  dalszym  ciągu  umowy  „Wykonawcą”  zostaje  zawarta  umowa  o  następującej 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§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Zamawiający  zawiera  z Wykonawcą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umowę w oparciu o Zarządzenie Burmistrza Gminy i Miasta  Nr 4/2012 z dnia 17 stycznia 2012 roku w sprawie wprowadzenia regulaminu: udzielania zamówień o wartości szacunkowej nie przekraczającej równowartości kwoty 14.000 euro</w:t>
      </w:r>
      <w:r>
        <w:rPr>
          <w:rFonts w:cs="Arial" w:ascii="Arial" w:hAnsi="Arial"/>
          <w:b w:val="false"/>
          <w:bCs w:val="false"/>
          <w:i/>
          <w:iCs/>
        </w:rPr>
        <w:t xml:space="preserve">  na  wykonanie  prac  wyszczególnionych  w  § 3  na  okres  od   01 lutego 2012roku  do  31  stycznia 2014ro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konanie  każdej  z  prac  następuje  na  podstawie   odrębnych  zleceń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§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konawca  nie  może  powierzyć  wykonywania  przedmiotu  umowy  osobie  trzeci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A. Podziały działek na 2 części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B. Podziały działek na 3 części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C. Podziały działek na 4 części                                                  </w:t>
      </w:r>
    </w:p>
    <w:p>
      <w:pPr>
        <w:pStyle w:val="Normal"/>
        <w:ind w:left="642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D. Podziały za każdą następną działkę    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E. Wykonanie opisu nieruchomości za 1 działkę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F. Wykonanie opisu nieruchomości za każdą następną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cs="Comic Sans MS" w:ascii="Comic Sans MS" w:hAnsi="Comic Sans MS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działkę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G. Wykonanie wyciągu z wykazu zmian gruntowych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H. Okazanie granic działki za 1 punkt                                     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 xml:space="preserve">I. Okazanie granic za każdy wznowiony punkt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W/W  ceny  obejmują  podatek  VA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>-     2     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§  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Termin  wykonania  poszczególnych  zleceń  -  2 miesiące  od  otrzymania  zlec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W przypadku opóźnień w wykonaniu usługi z przyczyn nie leżących po stronie Wykonawcy, Zamawiający może odstąpić od naliczenia kar umownych wynikających            z opóźnienia w wykonaniu zlecenia,  po przedłożeniu stosownych wyjaśnień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§  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Wypłata  wynagrodzenia  przez  Zleceniodawcę  za  wykonanie  i  przekazania  materiałów  będzie  w  terminie  14  dni  od  przedłożenia  rachun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§ 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razie uchybienia terminu wykonania zamówienia zostanie naliczona kara umowna w wysokości 0,2% wartości przedmiotu umowy za każdy dzień zwłoki, a powyżej 30 dni Zamawiającemu przysługuje prawo odstąpienia od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§ 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W  przypadkach  nieuregulowanych   niniejszą  umową,  będą  miały  zastosowanie  przepisy  prawa  cywil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§ 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Umowę  sporządzono  w  4  jednobrzmiących  egzemplarzach  po  2  dla  każdej  ze  stro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 xml:space="preserve">          </w:t>
      </w: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ZAMAWIAJĄCY:                                                  WYKONAWC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...............................................          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252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 xml:space="preserve"> </w:t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48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0:00Z</dcterms:created>
  <dc:creator>SP Łęczna</dc:creator>
  <dc:description/>
  <dc:language>en-US</dc:language>
  <cp:lastModifiedBy>7</cp:lastModifiedBy>
  <cp:lastPrinted>2012-01-20T11:15:00Z</cp:lastPrinted>
  <dcterms:modified xsi:type="dcterms:W3CDTF">2010-02-18T11:50:00Z</dcterms:modified>
  <cp:revision>6</cp:revision>
  <dc:subject/>
  <dc:title>  IG</dc:title>
</cp:coreProperties>
</file>