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/>
      </w:pPr>
      <w:r>
        <w:rPr/>
        <w:t>REGON...............................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left="0" w:right="-110" w:hanging="0"/>
        <w:rPr/>
      </w:pPr>
      <w:r>
        <w:rPr/>
      </w:r>
    </w:p>
    <w:p>
      <w:pPr>
        <w:pStyle w:val="Normal"/>
        <w:ind w:left="0" w:right="-110" w:hanging="0"/>
        <w:jc w:val="center"/>
        <w:rPr/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Odpowiadając na zaproszenie do złożenia propozycji cenowej n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kreślenie wartości nieruchomości i sporządzanie operatów szacunkow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Oferujemy wykonanie  zamówień, będących przedmiotem zamówienia, zgodnie                  z wymogami opisu przedmiotu zamówienia za </w:t>
      </w:r>
      <w:r>
        <w:rPr>
          <w:bCs/>
        </w:rPr>
        <w:t>wynagrodzenie brutto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Wycena  lokali  mieszkalnych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 lokal  w  budynku  wielomieszkaniowym  +  działka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  lokale  w  budynku  wielomieszkaniowym  +  działka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yżej  3  lokali  w  budynku  wielomieszkaniowym  +  działka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okal  użytkowy  w  budynku  mieszkalnym  +  działka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. Wycena  budynków  użytk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dynek  użytkowy  o  kubaturze 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użytkowy  o  kubaturze  powyżej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3 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+  działka    </w:t>
      </w:r>
    </w:p>
    <w:p>
      <w:pPr>
        <w:pStyle w:val="Normal"/>
        <w:ind w:left="6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. Wycena  budynku  mieszkal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30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. Działki  budowla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działka  rekreacyjna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F. Działki  budowlane  przeznaczone  pod  działalność  usługowo-handlow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. Grunty  niebudowla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grunty  rolne  za  1 ha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H. Inwentaryzacja budynku za 1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I. Wycena nieruchomości dla celów przekształcenia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awa użytkowania wieczystego w prawo własnoś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-    2  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ówienia wykonamy w terminie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informacje Wykona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podpis uprawnionego przedstawiciela wykonawcy</w:t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   NR …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a  w  dniu  …........................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>( nie podlega ustawie z dnia 29 stycznia 2004 roku – Prawo Zamówień Publicznych                 t.j. z 2007r.  Dz.U.Nr 223, poz. 1655 z późn.zm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pomiędzy  Gminą  Lubomierz  reprezentowaną  przez  Burmistrza  Gminy  I  Miasta  Lubomierz  -  Wiesława  Ziółkowskiego  zwanym  w  dalszym  ciągu  umowy  „Zamawiającym”,  a  ….............................,  zwaną/nym  w  dalszym  ciągu  umowy  „Wykonawcą”  zostaje  zawarta  umowa  o  następującej 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Zamawiający  zawiera  z Wykonawcą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umowę w oparciu o Zarządzenie Burmistrza Gminy i Miasta  Nr 4/2012 z dnia 17 stycznia 2012 roku w sprawie wprowadzenia regulaminu: udzielania zamówień o wartości szacunkowej nie przekraczającej równowartości kwoty 14.000 euro</w:t>
      </w:r>
      <w:r>
        <w:rPr>
          <w:rFonts w:cs="Arial" w:ascii="Arial" w:hAnsi="Arial"/>
          <w:b w:val="false"/>
          <w:bCs w:val="false"/>
          <w:i/>
          <w:iCs/>
        </w:rPr>
        <w:t xml:space="preserve">  na  wykonanie  prac  wyszczególnionych  w  § 3  na  okres  od   01 lutego 2012roku  do  31  stycznia 2013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konanie  każdej  z  prac  następuje  na  podstawie   odrębnych  zlec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Zamawiający  nie  może  powierzyć  wykonywania  przedmiotu  umowy  osobie  trzeci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. Wycena  Lokali  mieszkal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1  lokal  w  budynku  wielomieszkaniowym  +  działka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2  lokale  w  budynku  wielomieszkaniowym  +  działka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powyżej  3  lokali  w  budynku  wielomieszkaniowym  +  działka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lokal  użytkowy  w  budynku  mieszkalnym  +  działka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. Wycena  budynków  użytk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udynek  użytkowy  o  kubaturze   do  1500m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 +  działka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budynek  użytkowy  o  kubaturze  powyżej  1500m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+  działka   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D. Wycena  budynku  mieszkal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 +  działka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budynek  o  kubaturze   1500m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– 3000m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 +  działka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E. Działki  budowla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działka  rekreacyjna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F. Działki  budowlane  przeznaczone  pod  działalność  usługowo-handlow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G. Grunty  niebudowla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3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grunty  rolne  za  1 ha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-   2   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H. Inwentaryzacja  budynku  za  1m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I. Wycena dla celów przekształcenia prawa użytk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>wieczystego   w prawo własnoś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/W  ceny  obejmują  podatek  V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Termin  wykonania  poszczególnych  zleceń  -  30  dni  od  otrzymania  zlec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 przypadku opóźnień w wykonaniu usługi z przyczyn nie leżących po stronie Wykonawcy, Zamawiający może odstąpić od naliczenia kar umownych wynikających            z opóźnienia w wykonaniu zlecenia,  po przedłożeniu stosownych wyjaśnień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ypłata  wynagrodzenia  przez  Zamawiającego  za  wykonanie  i  przekazania  materiałów  nastąpi w  terminie  14  dni  od  przedłożenia  rachun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razie uchybienia terminu wykonania zamówienia zostanie naliczona kara umowna w wysokości 0,2% wartości przedmiotu umowy za każdy dzień zwłoki, a powyżej 30 dni Zamawiającemu przysługuje prawo odstąpienia od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  przypadkach  nieuregulowanych   niniejszą  umową,  będą  miały  zastosowanie  przepisy  prawa 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Umowę  sporządzono  w  4  jednobrzmiących  egzemplarzach  po  2  dla  każdej  ze  st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ZAMAWIAJĄCY:                                            WYKONAW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........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52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67"/>
        </w:tabs>
        <w:ind w:left="2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68"/>
        </w:tabs>
        <w:ind w:left="27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0:00Z</dcterms:created>
  <dc:creator>SP Łęczna</dc:creator>
  <dc:description/>
  <dc:language>en-US</dc:language>
  <cp:lastModifiedBy>7</cp:lastModifiedBy>
  <cp:lastPrinted>2012-01-20T11:21:00Z</cp:lastPrinted>
  <dcterms:modified xsi:type="dcterms:W3CDTF">2010-02-18T11:50:00Z</dcterms:modified>
  <cp:revision>6</cp:revision>
  <dc:subject/>
  <dc:title>  IG</dc:title>
</cp:coreProperties>
</file>