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G.POKL.271.11.2011</w:t>
        <w:tab/>
        <w:tab/>
        <w:tab/>
        <w:tab/>
        <w:tab/>
        <w:tab/>
        <w:t>Lubomierz, 13.09.2011 r.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3 ust. 1 pkt. 6 Ustawy Prawo Zamówień Publicznych, Burmistrz Gminy              i Miasta Lubomierz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unieważnia Zaproszenie do złożenia propozycji cenowej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zajęć pozalekcyjnych/pozaszkolnych wyrównawczych z matematyki          w Zespole Szkół w Lubomierzu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a edukacja szansą młodych lubomierzan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Normal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jc w:val="center"/>
      <w:rPr>
        <w:rFonts w:ascii="Book Antiqua" w:hAnsi="Book Antiqua" w:cs="Book Antiqua"/>
        <w:sz w:val="20"/>
        <w:szCs w:val="20"/>
        <w:lang w:val="en-US"/>
      </w:rPr>
    </w:pPr>
    <w:r>
      <w:rPr>
        <w:rFonts w:cs="Book Antiqua" w:ascii="Book Antiqua" w:hAnsi="Book Antiqu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-223520</wp:posOffset>
              </wp:positionV>
              <wp:extent cx="6209030" cy="1295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0520" cy="655320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052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698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88" r="-8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1170" cy="64706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kstpodstawowy21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rojekt współfinansowany ze środków Europejskiego Funduszu Społecznego w ramach </w:t>
                          </w:r>
                        </w:p>
                        <w:p>
                          <w:pPr>
                            <w:pStyle w:val="Tekstpodstawowy21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Programu Operacyjnego Kapitał Ludzki Priorytet IX, działanie 9.1, poddziałanie 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102pt;mso-wrap-distance-left:9.05pt;mso-wrap-distance-right:9.05pt;mso-wrap-distance-top:0pt;mso-wrap-distance-bottom:0pt;margin-top:-17.6pt;mso-position-vertical-relative:text;margin-left:-23.2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0520" cy="655320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052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6985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4" t="-88" r="-8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1170" cy="64706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kstpodstawowy21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Projekt współfinansowany ze środków Europejskiego Funduszu Społecznego w ramach </w:t>
                    </w:r>
                  </w:p>
                  <w:p>
                    <w:pPr>
                      <w:pStyle w:val="Tekstpodstawowy21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Programu Operacyjnego Kapitał Ludzki Priorytet IX, działanie 9.1, poddziałanie 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8:00Z</dcterms:created>
  <dc:creator>Bożena</dc:creator>
  <dc:description/>
  <dc:language>en-US</dc:language>
  <cp:lastModifiedBy>Beata Kułaga</cp:lastModifiedBy>
  <cp:lastPrinted>2011-09-05T12:46:00Z</cp:lastPrinted>
  <dcterms:modified xsi:type="dcterms:W3CDTF">2011-09-30T11:09:00Z</dcterms:modified>
  <cp:revision>3</cp:revision>
  <dc:subject/>
  <dc:title/>
</cp:coreProperties>
</file>