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10.2011</w:t>
        <w:tab/>
        <w:tab/>
        <w:tab/>
        <w:tab/>
        <w:tab/>
        <w:tab/>
        <w:t>Lubomierz, 16.09.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WYNIKU </w:t>
      </w:r>
      <w:r>
        <w:rPr>
          <w:rFonts w:cs="Times New Roman" w:ascii="Times New Roman" w:hAnsi="Times New Roman"/>
          <w:b/>
          <w:bCs/>
          <w:sz w:val="28"/>
          <w:szCs w:val="28"/>
        </w:rPr>
        <w:t>ZAPYTANIA O PROPOZYCJĘ CEN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4 pkt. 8  ustawy z dnia 29 stycznia 2004r. -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j. Dz. U. 2010r. Nr 113 poz. 759.) Gmina Lubomierz informuje, że w wyniku zapytania                        o propozycję cenową na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rozwijających- warsztaty komunikacji społecznej w Zespole Szkół w Lubomierzu               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 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w  jakości usług edukacyjny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ponowano  wybór oferty nr 1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lgę Błażejowską, zam. ul. Kwiatowa 4, 59-623 Lubomierz za cenę brutto 55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uzyskała największą ilość punktów( 100 pkt.) ponieważ była jedyną ofertą złożoną      w postępowaniu. Oferta spełniła wszystkie wymogi określone w zaproszeniu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Informacja o uczestnikach zapytania:</w:t>
      </w:r>
    </w:p>
    <w:tbl>
      <w:tblPr>
        <w:tblW w:w="10377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2"/>
        <w:gridCol w:w="1701"/>
        <w:gridCol w:w="1559"/>
        <w:gridCol w:w="1418"/>
        <w:gridCol w:w="708"/>
        <w:gridCol w:w="1320"/>
        <w:gridCol w:w="665"/>
        <w:gridCol w:w="850"/>
        <w:gridCol w:w="733"/>
      </w:tblGrid>
      <w:tr>
        <w:trPr>
          <w:trHeight w:val="3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ena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 brutto za przeprowadzenie              1 godziny zajęć pozalekcyjn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rski program zajęć pozalekcyjnych/ pozaszkolnych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ce</w:t>
            </w:r>
          </w:p>
        </w:tc>
      </w:tr>
      <w:tr>
        <w:trPr>
          <w:trHeight w:val="84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.09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lga Błażejows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Kwiatowa 4                     59-623 Lubomier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5,00 z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pkt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i Miasta Lubomierz zaakceptował propozycję wyboru Wykonawcy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ga Błażejowska, zam. ul. Kwiatowa 4, 59-623 Lubomierz</w:t>
      </w:r>
      <w:r>
        <w:rPr>
          <w:rFonts w:cs="Times New Roman" w:ascii="Times New Roman" w:hAnsi="Times New Roman"/>
          <w:sz w:val="24"/>
          <w:szCs w:val="24"/>
        </w:rPr>
        <w:t xml:space="preserve">  w dniu 16.09.2011r.</w:t>
      </w:r>
    </w:p>
    <w:p>
      <w:pPr>
        <w:pStyle w:val="Normal"/>
        <w:tabs>
          <w:tab w:val="clear" w:pos="708"/>
          <w:tab w:val="left" w:pos="3327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326390</wp:posOffset>
              </wp:positionV>
              <wp:extent cx="630428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108.7pt;mso-wrap-distance-left:9.05pt;mso-wrap-distance-right:9.05pt;mso-wrap-distance-top:0pt;mso-wrap-distance-bottom:0pt;margin-top:-25.7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3:00Z</dcterms:created>
  <dc:creator>Bożena</dc:creator>
  <dc:description/>
  <dc:language>en-US</dc:language>
  <cp:lastModifiedBy>Beata Kułaga</cp:lastModifiedBy>
  <cp:lastPrinted>2010-10-14T08:09:00Z</cp:lastPrinted>
  <dcterms:modified xsi:type="dcterms:W3CDTF">2011-09-20T10:53:00Z</dcterms:modified>
  <cp:revision>2</cp:revision>
  <dc:subject/>
  <dc:title/>
</cp:coreProperties>
</file>