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G.POKL.271.13.2011</w:t>
        <w:tab/>
        <w:tab/>
        <w:tab/>
        <w:tab/>
        <w:tab/>
        <w:tab/>
        <w:t>Lubomierz, 29.09.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ŁOSZENIE O WYNIKU </w:t>
      </w:r>
      <w:r>
        <w:rPr>
          <w:rFonts w:cs="Times New Roman" w:ascii="Times New Roman" w:hAnsi="Times New Roman"/>
          <w:b/>
          <w:bCs/>
          <w:sz w:val="28"/>
          <w:szCs w:val="28"/>
        </w:rPr>
        <w:t>ZAPYTANIA O PROPOZYCJĘ CENOW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art.4 pkt. 8  ustawy z dnia 29 stycznia 2004r. -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tj. Dz. U. 2010r. Nr 113 poz. 759.) Gmina Lubomierz informuje, że w wyniku zapytania                        o propozycję cenową na: </w:t>
      </w:r>
      <w:r>
        <w:rPr>
          <w:rFonts w:cs="Times New Roman" w:ascii="Times New Roman" w:hAnsi="Times New Roman"/>
          <w:b/>
          <w:sz w:val="24"/>
          <w:szCs w:val="24"/>
        </w:rPr>
        <w:t>przeprowadzenie zajęć pozalekcyjnych/pozaszkolnych rozwijających z języka niemieckiego w Zespole Szkół w Lubomierzu w ramach</w:t>
      </w:r>
      <w:r>
        <w:rPr>
          <w:rFonts w:cs="Times New Roman" w:ascii="Times New Roman" w:hAnsi="Times New Roman"/>
          <w:sz w:val="24"/>
          <w:szCs w:val="24"/>
        </w:rPr>
        <w:t xml:space="preserve"> projektu „Nowoczesna edukacja szansą młodych lubomierzan” współfinansowanego  ze środków Unii Europejskiej w ramach Europejskiego Funduszu Społecznego Priorytet: </w:t>
      </w: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Rozwój wykształcenia i kompetencji w regionach Działanie: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  i zapewnienie wysokiej jakości usług edukacyjnych świadczonych w systemie oświaty Poddziałanie: </w:t>
      </w: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uczniów z grup o utrudnionym dostępie do edukacji oraz zmniejszanie różnic w  jakości usług edukacyjnych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oponowano  wybór oferty nr 1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Joannę Jeziorską, zam. ul. Łąkowa 7, 59-620 Gryfów Śląski za cenę brutto 55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wyboru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ferta uzyskała największą ilość punktów( 100 pkt.) ponieważ była jedyną ofertą złożoną      w postępowaniu. Oferta spełniła wszystkie wymogi określone w zaproszeniu przez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Informacja o uczestnikach zapytania:</w:t>
      </w:r>
    </w:p>
    <w:tbl>
      <w:tblPr>
        <w:tblW w:w="10377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92"/>
        <w:gridCol w:w="1701"/>
        <w:gridCol w:w="1559"/>
        <w:gridCol w:w="1418"/>
        <w:gridCol w:w="708"/>
        <w:gridCol w:w="1320"/>
        <w:gridCol w:w="665"/>
        <w:gridCol w:w="850"/>
        <w:gridCol w:w="733"/>
      </w:tblGrid>
      <w:tr>
        <w:trPr>
          <w:trHeight w:val="34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Cena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ena brutto za przeprowadzenie              1 godziny zajęć pozalekcyjny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utorski program zajęć pozalekcyjnych/ pozaszkolnych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ejsce</w:t>
            </w:r>
          </w:p>
        </w:tc>
      </w:tr>
      <w:tr>
        <w:trPr>
          <w:trHeight w:val="10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9.09.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oanna Jeziors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l. Łąkowa 7                       59-620 Gryfów Śląs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5,00 z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0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 pkt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i Miasta Lubomierz zaakceptował propozycję wyboru Wykonawcy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oanna Jeziorska, zam. ul. Łąkowa 7, 59-620 Gryfów Śląski</w:t>
      </w:r>
      <w:r>
        <w:rPr>
          <w:rFonts w:cs="Times New Roman" w:ascii="Times New Roman" w:hAnsi="Times New Roman"/>
          <w:sz w:val="24"/>
          <w:szCs w:val="24"/>
        </w:rPr>
        <w:t xml:space="preserve">  w dniu 29.09.2011r.</w:t>
      </w:r>
    </w:p>
    <w:p>
      <w:pPr>
        <w:pStyle w:val="Normal"/>
        <w:tabs>
          <w:tab w:val="clear" w:pos="708"/>
          <w:tab w:val="left" w:pos="3327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-326390</wp:posOffset>
              </wp:positionV>
              <wp:extent cx="6304280" cy="1380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8680" cy="7753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680" cy="775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4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6.4pt;height:108.7pt;mso-wrap-distance-left:9.05pt;mso-wrap-distance-right:9.05pt;mso-wrap-distance-top:0pt;mso-wrap-distance-bottom:0pt;margin-top:-25.7pt;mso-position-vertical-relative:text;margin-left:0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5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8680" cy="7753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680" cy="775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7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</w:t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7:00Z</dcterms:created>
  <dc:creator>Bożena</dc:creator>
  <dc:description/>
  <dc:language>en-US</dc:language>
  <cp:lastModifiedBy>Beata Kułaga</cp:lastModifiedBy>
  <cp:lastPrinted>2010-10-14T08:09:00Z</cp:lastPrinted>
  <dcterms:modified xsi:type="dcterms:W3CDTF">2011-09-29T07:27:00Z</dcterms:modified>
  <cp:revision>2</cp:revision>
  <dc:subject/>
  <dc:title/>
</cp:coreProperties>
</file>