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SG.POKL.271.12.2011</w:t>
        <w:tab/>
        <w:tab/>
        <w:tab/>
        <w:tab/>
        <w:tab/>
        <w:tab/>
        <w:t>Lubomierz dnia 20.09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4 pkt. 8  ustawy z dnia 29 stycznia 2004r. - Prawo zamówień publicznych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bCs/>
          <w:sz w:val="24"/>
          <w:szCs w:val="24"/>
        </w:rPr>
        <w:t>dostawę materiałów biurowych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Nowoczesna edukacja szansą młodych lubomierzan” współfinansowanego ze środków Unii Europejskiej              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                     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2  złożonej przez:</w:t>
      </w:r>
    </w:p>
    <w:p>
      <w:pPr>
        <w:pStyle w:val="Normal"/>
        <w:spacing w:before="0" w:after="0"/>
        <w:ind w:left="-1134" w:hanging="0"/>
        <w:jc w:val="both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4"/>
          <w:szCs w:val="24"/>
          <w:lang w:eastAsia="pl-PL"/>
        </w:rPr>
        <w:t>INTERHURT, Podwale 15, 59-900 Zgorzelec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 (100 pkt.). Oferta spełniła wszystkie wymogi określone  w zaproszeniu przez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uczestnikach zapyta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09" w:type="dxa"/>
        <w:jc w:val="left"/>
        <w:tblInd w:w="-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13"/>
        <w:gridCol w:w="1748"/>
        <w:gridCol w:w="2067"/>
        <w:gridCol w:w="1113"/>
        <w:gridCol w:w="1113"/>
        <w:gridCol w:w="795"/>
        <w:gridCol w:w="796"/>
        <w:gridCol w:w="180"/>
      </w:tblGrid>
      <w:tr>
        <w:trPr>
          <w:trHeight w:val="39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zwa dostawcy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brut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.09.201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acjan Herba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l. Sienkiewicza 2-4           59-600 Lwówek Śląski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 385,37 z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 704,00 z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II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6.09.201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Interhurt Sp. z o.o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l. Podwale 15                 59-900 Zgorzelec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 248,54 z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 535,70 z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I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Dostawcy                            </w:t>
      </w: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sz w:val="24"/>
          <w:szCs w:val="24"/>
          <w:lang w:eastAsia="pl-PL"/>
        </w:rPr>
        <w:t>INTERHURT, Podwale 15, 59-900 Zgorzelec</w:t>
      </w:r>
      <w:r>
        <w:rPr>
          <w:rFonts w:cs="Times New Roman" w:ascii="Times New Roman" w:hAnsi="Times New Roman"/>
          <w:sz w:val="24"/>
          <w:szCs w:val="24"/>
        </w:rPr>
        <w:t xml:space="preserve"> w dniu 20.09.2011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415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22375</wp:posOffset>
              </wp:positionH>
              <wp:positionV relativeFrom="paragraph">
                <wp:posOffset>-280035</wp:posOffset>
              </wp:positionV>
              <wp:extent cx="7142480" cy="723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8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Gmi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Lubomier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0" w:leader="none"/>
                              <w:tab w:val="center" w:pos="4536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59-623 Lubomierz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Plac Wolności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tel. 75 78 33 166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fax 75 78 33 1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www.lubomierz.pl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e-mail: ugim@lubomier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4pt;height:57pt;mso-wrap-distance-left:9.05pt;mso-wrap-distance-right:9.05pt;mso-wrap-distance-top:0pt;mso-wrap-distance-bottom:0pt;margin-top:-22.05pt;mso-position-vertical-relative:text;margin-left:-9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 w:eastAsia="en-US"/>
                      </w:rPr>
                      <w:t xml:space="preserve">Gmina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Lubomier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20" w:leader="none"/>
                        <w:tab w:val="center" w:pos="4536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59-623 Lubomierz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Plac Wolności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tel. 75 78 33 166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fax 75 78 33 1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www.lubomierz.pl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e-mail: ugim@lubomier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-217805</wp:posOffset>
              </wp:positionV>
              <wp:extent cx="723265" cy="713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140" cy="590550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95pt;height:56.2pt;mso-wrap-distance-left:9.05pt;mso-wrap-distance-right:9.05pt;mso-wrap-distance-top:0pt;mso-wrap-distance-bottom:0pt;margin-top:-17.15pt;mso-position-vertical-relative:text;margin-left:2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85140" cy="590550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0255</wp:posOffset>
              </wp:positionH>
              <wp:positionV relativeFrom="paragraph">
                <wp:posOffset>-282575</wp:posOffset>
              </wp:positionV>
              <wp:extent cx="6209030" cy="1295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2.25pt;mso-position-vertical-relative:text;margin-left:-60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8:00Z</dcterms:created>
  <dc:creator>AMD</dc:creator>
  <dc:description/>
  <dc:language>en-US</dc:language>
  <cp:lastModifiedBy>Beata Kułaga</cp:lastModifiedBy>
  <cp:lastPrinted>2010-12-03T13:35:00Z</cp:lastPrinted>
  <dcterms:modified xsi:type="dcterms:W3CDTF">2011-09-20T08:08:00Z</dcterms:modified>
  <cp:revision>2</cp:revision>
  <dc:subject/>
  <dc:title/>
</cp:coreProperties>
</file>