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3.2011</w:t>
        <w:tab/>
        <w:tab/>
        <w:tab/>
        <w:tab/>
        <w:tab/>
        <w:tab/>
        <w:t>Lubomierz, 20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Zespole Szkół                 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 z języka niemieckiego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 z języka niemieckiego w Zespole Szkół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 z języka niemieckiego- 1 grupa 10- osobowa- liceum - 27 godzin 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Zespołu Szkół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rozwijających z języka niemieckiego                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. 1 rok doświadczenia w pracy w gimnazjum/liceu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miejętność pracy z młodzież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27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(SG.POKL.271.13.2011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 z języka niemieckiego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9:00Z</dcterms:created>
  <dc:creator>Bożena</dc:creator>
  <dc:description/>
  <dc:language>en-US</dc:language>
  <cp:lastModifiedBy>Beata Kułaga</cp:lastModifiedBy>
  <cp:lastPrinted>2011-09-05T12:30:00Z</cp:lastPrinted>
  <dcterms:modified xsi:type="dcterms:W3CDTF">2011-09-20T08:49:00Z</dcterms:modified>
  <cp:revision>2</cp:revision>
  <dc:subject/>
  <dc:title/>
</cp:coreProperties>
</file>