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2.2011</w:t>
        <w:tab/>
        <w:tab/>
        <w:tab/>
        <w:tab/>
        <w:tab/>
        <w:tab/>
        <w:t>Lubomierz, 09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4 pkt. 8 ustawy z dnia 29 stycznia 2004r. - Prawo zamówień publicz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(tekst jednolity Dz. U. 2010r. Nr 113 poz. 759) Gmina Lubomierz</w:t>
      </w:r>
    </w:p>
    <w:p>
      <w:pPr>
        <w:pStyle w:val="NormalnyWeb"/>
        <w:spacing w:before="0" w:after="0"/>
        <w:jc w:val="center"/>
        <w:rPr/>
      </w:pPr>
      <w:r>
        <w:rPr/>
        <w:t xml:space="preserve">          </w:t>
      </w:r>
      <w:r>
        <w:rPr/>
        <w:t xml:space="preserve">zaprasza do złożenia propozycji cenowej (oferty) na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ę materiałów biurowych w ramach </w:t>
      </w:r>
      <w:r>
        <w:rPr>
          <w:rFonts w:cs="Times New Roman" w:ascii="Times New Roman" w:hAnsi="Times New Roman"/>
          <w:sz w:val="24"/>
          <w:szCs w:val="24"/>
        </w:rPr>
        <w:t xml:space="preserve">projektu „Nowoczesna edukacja szansą młodych lubomierzan” 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w jakości usług edukacyjnych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>dostawę materiałów biurow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 materiałów biurow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mówienia stanowi załącznik nr 2 do niniejszego Zaproszenia do złożenia propozycji cen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informuje, iż zapłata za wykonane Zamówienie nastąpi po otrzymaniu przez Beneficjenta środków od Instytucji Pośredniczącej II stop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ależy dostarczyć do siedziby Zamawiającego w ciągu 14 dni od dnia podpisania umow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cena podana w ofercie musi zawierać koszt dostawy zamówienia do siedziby Zamawiając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do oferty należy dołączyć wypełniony zał.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5.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6 wrześ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 kryterium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wag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 kryter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>Beata Kułaga- Asystent Kierownika projektu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l. 75 78 33 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ata_kulaga@lubomierz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>dostawę materiałów biurowych</w:t>
      </w:r>
      <w:r>
        <w:rPr>
          <w:rFonts w:cs="Times New Roman" w:ascii="Times New Roman" w:hAnsi="Times New Roman"/>
          <w:sz w:val="24"/>
          <w:szCs w:val="24"/>
        </w:rPr>
        <w:t xml:space="preserve"> w ramach projektu „Nowoczesna edukacja szansą młodych lubomierzan” współfinansowanego ze środków Unii Europejskiej   w ramach Europejskiego Funduszu Społecznego będącego przedmiotem zamówienia, zgodnie                      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T:……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ony towar dostarczymy w terminie: </w:t>
      </w:r>
      <w:r>
        <w:rPr>
          <w:rFonts w:cs="Times New Roman" w:ascii="Times New Roman" w:hAnsi="Times New Roman"/>
          <w:b/>
          <w:sz w:val="24"/>
          <w:szCs w:val="24"/>
        </w:rPr>
        <w:t>14 dni od daty podpis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3:00Z</dcterms:created>
  <dc:creator>Bożena</dc:creator>
  <dc:description/>
  <cp:keywords/>
  <dc:language>en-US</dc:language>
  <cp:lastModifiedBy>karolina</cp:lastModifiedBy>
  <cp:lastPrinted>2010-09-06T13:32:00Z</cp:lastPrinted>
  <dcterms:modified xsi:type="dcterms:W3CDTF">2011-09-09T07:13:00Z</dcterms:modified>
  <cp:revision>2</cp:revision>
  <dc:subject/>
  <dc:title/>
</cp:coreProperties>
</file>