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1.2011</w:t>
        <w:tab/>
        <w:tab/>
        <w:tab/>
        <w:tab/>
        <w:tab/>
        <w:tab/>
        <w:t>Lubomierz, 06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wyrównawczych z matematyki w Zespole Szkół                        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wyrównawczych z matematyki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równawczych z matematyki w Zespole Szkół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wyrównawcze z matematyki - 3 grupy 10- osobowe - 81 godzin lekcyjnych (3 grupy w gimnazj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Zespołu Szkół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wyrównawczych  z matematyki                         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. 1 rok doświadczenia w pracy w gimnazjum/liceu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miejętność pracy z młodzież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3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(SG.POKL.271.11.2011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wyrównawczych z matematyki          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0:00Z</dcterms:created>
  <dc:creator>Bożena</dc:creator>
  <dc:description/>
  <cp:keywords/>
  <dc:language>en-US</dc:language>
  <cp:lastModifiedBy>Beata Kułaga</cp:lastModifiedBy>
  <cp:lastPrinted>2011-09-05T12:46:00Z</cp:lastPrinted>
  <dcterms:modified xsi:type="dcterms:W3CDTF">2011-09-06T09:37:00Z</dcterms:modified>
  <cp:revision>3</cp:revision>
  <dc:subject/>
  <dc:title/>
</cp:coreProperties>
</file>