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10.2011</w:t>
        <w:tab/>
        <w:tab/>
        <w:tab/>
        <w:tab/>
        <w:tab/>
        <w:tab/>
        <w:t>Lubomierz, 06.09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- warsztaty komunikacji społecznej               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                 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                         rozwijających- warsztaty komunikacji społecznej w Zespole Szkół w Lubomierzu          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jakie należy złożyć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 (zał. nr 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Autorski program zajęć (wzór stanowi zał. nr 2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 i korzystaniu z pełni praw publicznych</w:t>
      </w:r>
      <w:r>
        <w:rPr>
          <w:rFonts w:cs="Times New Roman" w:ascii="Times New Roman" w:hAnsi="Times New Roman"/>
          <w:bCs/>
        </w:rPr>
        <w:t xml:space="preserve"> (wzór stanowi zał. nr 3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yciorys (CV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st motywacyjn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świadczające wykształceni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doświadczenie w pracy w szkole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 dodatkowe dokumenty o posiadanych kwalifikacjach i umiejętnościa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ewentualne posiadane referencj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e dokumenty aplikacyjne: list motywacyjny, szczegółowe CV, powinny być opatrzone klauzulą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„Wyrażam zgodę na przetwarzanie moich danych osobowych zawartych w ofercie pracy dla potrzeb niezbędnych do realizacji procesu rekrutacji zgodnie z Ustawa z dnia 29.08.1997 o ochronie danych osobowych (tekst jednolity z 2002 r. Dz. U. Nr 101, poz. 926 ze zmianam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zajęć pozalekcyjnych/ pozaszkolnych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zwijających- warsztaty komunikacji społecznej w Zespole Szkół w Lubomier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będą prowadzone w roku szkolnym 2011/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rozwijające- warsztaty komunikacji społecznej - 2 grupy 10- osobowe - 54 godziny lekcyjne (1 grupa – gimnazjum, 1 grupa lice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m prowadzenia zajęć jest budynek Zespołu Szkół w Lubomier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ni tygodnia i godziny zajęć do ustalenia po wyborze Wykonaw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zajęcia będą się odbywały w dni nauki szkolnej z wyłączeniem przerw świątecznych, ferii, wakacj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 do miejsca zajęć pokryw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autorskiego programu zajęć rozwijających z warsztatów komunikacji społecznej z podziałem na tematy zajęć. Program powinien być zgodny z Programem Rozwojowym Szkoły „NOWOCZESNA EDUKACJA SZANSĄ MŁODYCH LUBOMIERZAN”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i listy obecności na zajęci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materiałów związanych z realizacją zajęć, umieszczanie ich na platformie edukacyj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testów mierzących wiedzę na wejściu i po zakończeniu zajęć oraz  przygotowanie raportów o postępach uczn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wewnętrznych szkoleniach na temat wykorzystania nowoczesnych metod nauczania   i nowych technologii w procesie edukacyj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Style w:val="Tresc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resc"/>
          <w:rFonts w:cs="Times New Roman" w:ascii="Times New Roman" w:hAnsi="Times New Roman"/>
          <w:b/>
          <w:bCs/>
          <w:color w:val="000000"/>
          <w:sz w:val="24"/>
          <w:szCs w:val="24"/>
        </w:rPr>
        <w:t>Wymagania niezbędn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ykształcenie wyższe kierunk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rzygotowanie pedagogicz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in. 1 rok doświadczenia w pracy w gimnazjum/liceu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karalność za przestępstwa popełnione umyśl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magania dodatkow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miejętność pracy w zespol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sokie umiejętności komunikacyjne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umiejętność pracy z młodzieżą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bowiązkowość, rzetelność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13 wrześ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ind w:left="360" w:hanging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: cena – 50%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ryterium II: autorski program zajęć pozalekcyjnych pozaszkolnych – do 5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I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 Kryterium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kres/ kryteria  oceny autorskiego programu zajęć pozalekcyjnych/ pozaszkolnych:</w:t>
      </w:r>
    </w:p>
    <w:p>
      <w:pPr>
        <w:pStyle w:val="TextBody"/>
        <w:spacing w:before="0" w:after="0"/>
        <w:rPr/>
      </w:pPr>
      <w:r>
        <w:rPr/>
        <w:t>-  zgodność z SPR „Nowoczesna edukacja szansą młodych lubomierzan”</w:t>
      </w:r>
    </w:p>
    <w:p>
      <w:pPr>
        <w:pStyle w:val="TextBody"/>
        <w:spacing w:before="0" w:after="0"/>
        <w:rPr/>
      </w:pPr>
      <w:r>
        <w:rPr/>
        <w:t xml:space="preserve">-  zastosowanie nowoczesnych technik nauczania </w:t>
      </w:r>
    </w:p>
    <w:p>
      <w:pPr>
        <w:pStyle w:val="TextBody"/>
        <w:spacing w:before="0" w:after="0"/>
        <w:rPr/>
      </w:pPr>
      <w:r>
        <w:rPr/>
        <w:t xml:space="preserve">-  cele do osiągnięcia </w:t>
      </w:r>
    </w:p>
    <w:p>
      <w:pPr>
        <w:pStyle w:val="TextBody"/>
        <w:spacing w:before="0" w:after="0"/>
        <w:rPr/>
      </w:pPr>
      <w:r>
        <w:rPr/>
        <w:t>-  opracowanie  harmonogramu działań</w:t>
      </w:r>
    </w:p>
    <w:p>
      <w:pPr>
        <w:pStyle w:val="TextBody"/>
        <w:spacing w:before="0" w:after="0"/>
        <w:rPr/>
      </w:pPr>
      <w:r>
        <w:rPr/>
        <w:t>-  opracowane założenia co do rezultatów i produktów programu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a opracowanie autorskiego programu zajęć pozalekcyjnych/pozaszkolnych można uzyskać od 1 do 5 pkt. (1 pkt. - ocena najniższa, 5 pkt.  – ocena najwyższa)  przy czym każdy punkt stanowi 10 % wartości.</w:t>
      </w:r>
    </w:p>
    <w:p>
      <w:pPr>
        <w:pStyle w:val="TextBody"/>
        <w:spacing w:lineRule="auto" w:line="360" w:before="0" w:after="0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3563620" cy="268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3"/>
                              <w:gridCol w:w="4279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r kryterium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zó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ena (koszt) przeprowadzeni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      <w:br/>
                                    <w:t>- Cof - cena badanej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Autorski program zajęć pozalekcyjnych/ pozaszk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pkt. = 1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pkt. = 2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pkt. = 3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pkt. = 40%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pkt. =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11.1pt;mso-wrap-distance-left:7.05pt;mso-wrap-distance-right:7.05pt;mso-wrap-distance-top:0pt;mso-wrap-distance-bottom:0pt;margin-top:4.5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3"/>
                        <w:gridCol w:w="4279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r kryterium: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zór: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ena (koszt) przeprowadzenia zaję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iczba punktów = ( Cmin/Cof ) *100 * 50%                                                                        gdzie:                                                                                                                                               - Cmin - cena oferowana minimalna brutto</w:t>
                              <w:br/>
                              <w:t>- Cof - cena badanej oferty brutt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Autorski program zajęć pozalekcyjnych/ pozaszkolnych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pkt. = 1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pkt. = 2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pkt. = 3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pkt. = 40%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pkt. = 50%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Suma uzyskanych punktów z Kryterium I + suma uzyskanych punktów z kryterium II</w:t>
      </w:r>
    </w:p>
    <w:p>
      <w:pPr>
        <w:pStyle w:val="TextBody"/>
        <w:spacing w:lineRule="auto" w:line="360" w:before="0" w:after="0"/>
        <w:jc w:val="both"/>
        <w:rPr/>
      </w:pPr>
      <w:r>
        <w:rPr/>
        <w:t>Za najkorzystniejszą zostanie uznana oferta, która uzyska największą ilość punktów.</w:t>
      </w:r>
    </w:p>
    <w:p>
      <w:pPr>
        <w:pStyle w:val="Akapitzlist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ata Kułaga- Asystent Kierownika Projektu                                                                                      tel. 75 7833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eata_kulaga@lubomierz.pl</w:t>
        </w:r>
      </w:hyperlink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utorskiego programu zajęć pozalekcyj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Załącznik nr 1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, tel. kontaktowy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propozycji cenowej (SG.POKL.271.10.2011) 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rozwijających- warsztaty komunikacji społecznej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ze środków Unii Europejskiej w ramach Europejskiego Funduszu Społecznego będącego przedmiotem zamówienia, zgodnie z wymogami opisu przedmiotu zamówienia za wynagrodzenie ryczałtowe </w:t>
      </w:r>
      <w:r>
        <w:rPr>
          <w:rFonts w:cs="Times New Roman" w:ascii="Times New Roman" w:hAnsi="Times New Roman"/>
          <w:b/>
          <w:sz w:val="24"/>
          <w:szCs w:val="24"/>
        </w:rPr>
        <w:t>za 1 godzinę lekcyjną (45 mi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, warunki akceptuję i zobowiązuję się w przypadku przyjęcia mojej oferty do realizacji zamówienia w/w warunkach i terminie wyznaczonym przez Zamawiając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podpis wykonawcy</w:t>
        <w:tab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ski program zajęć pozalekcyjnych/pozaszkolnych w ……………………………… (nazwa szkoły)  do projektu „Nowoczesna edukacja szansą młodych lubomierzan” współfinansowanego ze środków Europejskiego Funduszu Społecznego w ramach Programu Operacyjnego Kapitał Ludzki</w:t>
      </w:r>
    </w:p>
    <w:p>
      <w:pPr>
        <w:pStyle w:val="Normal"/>
        <w:tabs>
          <w:tab w:val="clear" w:pos="708"/>
          <w:tab w:val="left" w:pos="55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5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 zaję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do osiągnięc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kluczowe, jakie zakłada program zajęć zgodnie z założeniami SPR „Nowoczesna edukacja szansą młodych lubomierzan”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 Programu: ………………………………………………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/ metody pracy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Harmonogram działań ( z podziałem na lata, miesiące):</w:t>
      </w:r>
    </w:p>
    <w:tbl>
      <w:tblPr>
        <w:tblW w:w="9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32"/>
        <w:gridCol w:w="4699"/>
      </w:tblGrid>
      <w:tr>
        <w:trPr>
          <w:trHeight w:val="28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ję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realizacji</w:t>
            </w:r>
          </w:p>
        </w:tc>
      </w:tr>
      <w:tr>
        <w:trPr>
          <w:trHeight w:val="2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11/2012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y i produkty Program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ła/ł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Podpis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dnia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KORZYSTANIU W PEŁNI Z PRAW PUBLICZNYCH ORAZ O NIEKARALNOŚCI ZA PRZESTĘPSTWA POPEŁNIONE UMYŚL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a/y: </w:t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a/y: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itymująca/y się dowodem osobistym: </w:t>
        <w:tab/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m przez:</w:t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adoma/y odpowiedzialności karnej wynikającej z art. 233 § 1 kodeksu karnego przewidującego karę pozbawienia wolności do lat 3 za składanie fałszywych zezna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ż </w:t>
      </w:r>
      <w:r>
        <w:rPr>
          <w:rFonts w:cs="Times New Roman" w:ascii="Times New Roman" w:hAnsi="Times New Roman"/>
          <w:i/>
          <w:sz w:val="28"/>
          <w:szCs w:val="28"/>
        </w:rPr>
        <w:t>korzystam z pełni praw publicznych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oświadczam</w:t>
      </w:r>
      <w:r>
        <w:rPr>
          <w:rFonts w:cs="Times New Roman" w:ascii="Times New Roman" w:hAnsi="Times New Roman"/>
          <w:sz w:val="28"/>
          <w:szCs w:val="28"/>
        </w:rPr>
        <w:t xml:space="preserve">, iż </w:t>
      </w:r>
      <w:r>
        <w:rPr>
          <w:rFonts w:cs="Times New Roman" w:ascii="Times New Roman" w:hAnsi="Times New Roman"/>
          <w:i/>
          <w:sz w:val="28"/>
          <w:szCs w:val="28"/>
        </w:rPr>
        <w:t>nie byłam/ byłem  karana/y  za przestępstwa popełnione umyśln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7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95275</wp:posOffset>
              </wp:positionH>
              <wp:positionV relativeFrom="paragraph">
                <wp:posOffset>-223520</wp:posOffset>
              </wp:positionV>
              <wp:extent cx="6209030" cy="1295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0520" cy="655320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052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47065"/>
                                <wp:effectExtent l="0" t="0" r="0" b="0"/>
                                <wp:docPr id="5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7.6pt;mso-position-vertical-relative:text;margin-left:-23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0520" cy="65532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052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6985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4706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6:00Z</dcterms:created>
  <dc:creator>Bożena</dc:creator>
  <dc:description/>
  <cp:keywords/>
  <dc:language>en-US</dc:language>
  <cp:lastModifiedBy>Beata Kułaga</cp:lastModifiedBy>
  <cp:lastPrinted>2011-09-06T11:36:00Z</cp:lastPrinted>
  <dcterms:modified xsi:type="dcterms:W3CDTF">2011-09-06T09:36:00Z</dcterms:modified>
  <cp:revision>3</cp:revision>
  <dc:subject/>
  <dc:title/>
</cp:coreProperties>
</file>