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9.2011</w:t>
        <w:tab/>
        <w:tab/>
        <w:tab/>
        <w:tab/>
        <w:tab/>
        <w:tab/>
        <w:t>Lubomierz, 06.09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języka niemieckiego w Zespole Szkół                 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rozwijających z języka niemieckiego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utorski program zajęć (wzór stanowi zał.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wijających z języka niemieckiego w Zespole Szkół w Lubomie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rozwijające z języka niemieckiego- 1 grupa 10- osobowa - 27 godzin 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Zespołu Szkół w Lubomie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rozwijających z języka niemieckiego                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in. 1 rok doświadczenia w pracy w gimnazjum/liceu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miejętność pracy z młodzieżą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3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1.1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języka niemieckiego w Zespole Szkół            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 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9:00Z</dcterms:created>
  <dc:creator>Bożena</dc:creator>
  <dc:description/>
  <cp:keywords/>
  <dc:language>en-US</dc:language>
  <cp:lastModifiedBy>Beata Kułaga</cp:lastModifiedBy>
  <cp:lastPrinted>2010-09-07T11:09:00Z</cp:lastPrinted>
  <dcterms:modified xsi:type="dcterms:W3CDTF">2011-09-06T09:31:00Z</dcterms:modified>
  <cp:revision>3</cp:revision>
  <dc:subject/>
  <dc:title/>
</cp:coreProperties>
</file>